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utární město Jihlav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Masarykovo náměstí 97/1, 586 01 Jihlava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stoupené náměstkem primátora panem Ing. arch. </w:t>
      </w:r>
      <w:r>
        <w:rPr>
          <w:rFonts w:cs="Arial" w:ascii="Arial" w:hAnsi="Arial"/>
          <w:b/>
          <w:bCs/>
          <w:sz w:val="24"/>
          <w:szCs w:val="24"/>
        </w:rPr>
        <w:t>Martinem Laštovičkou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ČO 002 86 010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 CZ00286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ako kupující nebo obecně smluvní str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polečnost </w:t>
      </w:r>
      <w:r>
        <w:rPr>
          <w:rFonts w:cs="Arial" w:ascii="Arial" w:hAnsi="Arial"/>
          <w:b/>
          <w:sz w:val="24"/>
          <w:szCs w:val="24"/>
        </w:rPr>
        <w:t>RVD Jihlava, s.r.o.</w:t>
      </w:r>
      <w:r>
        <w:rPr>
          <w:rFonts w:cs="Arial" w:ascii="Arial" w:hAnsi="Arial"/>
          <w:sz w:val="24"/>
          <w:szCs w:val="24"/>
        </w:rPr>
        <w:t>, se sídlem Jiráskova 2603/69, Jihlav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stoupená jednatelem společnosti panem Ing. </w:t>
      </w:r>
      <w:r>
        <w:rPr>
          <w:rFonts w:cs="Arial" w:ascii="Arial" w:hAnsi="Arial"/>
          <w:b/>
          <w:sz w:val="24"/>
          <w:szCs w:val="24"/>
        </w:rPr>
        <w:t>Františkem Vaculíkem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091 62 267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 CZ0916226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ako prodávající nebo obecně smluvní stra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zavřeli </w:t>
      </w:r>
      <w:r>
        <w:rPr>
          <w:rFonts w:cs="Arial" w:ascii="Arial" w:hAnsi="Arial"/>
          <w:sz w:val="24"/>
          <w:szCs w:val="24"/>
          <w:lang w:val="en-US"/>
        </w:rPr>
        <w:t xml:space="preserve">spolu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en-US"/>
        </w:rPr>
        <w:t xml:space="preserve">íže uvedeného dne, měsíce a roku podle ustanovení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>§ 2079 a násl. zákona č. 89/2012 Sb., občanský zákoník, tu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PNÍ SMLOUV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Prodávající prohlašuje, že je výhradním vlastníkem staveb pod názvem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Nové kontejnerové stání a nové chodníky podél ulic Leoše Janáčka, 17. listopadu a Vrchlické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prava stávajících chodníků podél ulic 17. listopadu a Vrchlické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prava stávající zastávky MH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stupní plocha hasičského záchranného sbo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ále jen Stavba I.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uvedené Stavbě I. byl vydán kolaudační souhlas dne 18.08.2022 pod č. j. MMJ/OD/142496/2022, UID jihlvp22v01j3d, a jeho oprava byla vydána dne 01.02.2024 pod č. j. MMJ/OD/24581/2024, UID jihlvp24v007rx, ve kterých je uvedena podrobná specifikace převáděné Stavby I. a které jsou přílohou č. 1 a č. 2 a nedílnou součást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Dále prodávající prohlašuje, že je výhradním vlastníkem stavby pod názve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Úprava stávajících chodníků podél ulice Vrchlického (dále jen Stavba II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 uvedené Stavbě II. byl vydán kolaudační souhlas dne 22.06.2023 pod č. j. MMJ/OD/118597/2023, ve kterém je uvedena podrobná specifikace převáděné Stavby II. a který je přílohou č. 3 a nedílnou součást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dávající touto smlouvou prodává kupujícímu Stavbu I., blíže uvedenou v  čl. I. odst. 1. této smlouvy, a Stavbu II., blíže uvedenou v čl. I. odst. 2. této smlouvy, za dohodnutou kupní cenu celkem 2.000 Kč + 21% DPH, tj. za celkovou cenu ve výši 2.420 Kč včetně DPH (slovy dva tisíce čtyři sta dvacet korun českých), kupujícímu, který je za tuto dohodnutou cenu kupuje a do svého výlučného vlastnictví přijím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a převáděných Staveb čin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Nový chodník podél ulice Leoše Janáčka ….. 63.600 Kč včetně DP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Nový chodník podél ulice17. listopadu ….. 39.301Kč včetně DP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Nový chodník podél ulice Vrchlického ….. 25.400 Kč včetně DP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Úprava stávajícího chodníku podél ulice 17. listopadu ….. 98.015 Kč včetně DP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prava stávajícího chodníku podél ulice Vrchlického ….. 89.500 Kč včetně DP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stupní plocha hasičského záchranného sbor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i ulici Leoše Janáčka ….. 56.661 Kč včetně DPH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stupní plocha hasičského záchranného sbor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ulici Vrchlického ….. 46.200 Kč včetně DP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Úprava stávající zastávky MHD při ulici Vrchlického ….. 39.125 Kč včetně DP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Kontejnerové stání v ulici Leoše Janáčka ….. 15.499 Kč včetně DPH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pující se zavazuje uhradit prodávajícímu kupní cenu dle čl. II. této smlouvy na účet č. 1351736006/2700, nejpozději do 30 dnů ode dne podpisu této smlouvy po předchozím uveřejnění v registru smluv. Prodávající i kupující s tímto způsobem vyrovnání kupní ceny výslovně souhlas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seznámil kupujícího se stavem prodávané Stavby I., blíže uvedené v čl. I. odst. 1. této smlouvy, a Stavby II., blíže uvedené v čl. I. odst. 2. této smlouvy, a prohlašuje, že na nich neváznou dluhy, věcná břemena ani jiná omezení a že uvedená Stavba I. a Stavba II. je bez právních v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ále prohlašuje, že veškerá související dokumentace převáděné Stavby I. a Stavby II. byla řádně předána společnosti Služby města Jihlavy, s. r. o., a příslušným odborům Magistrátu města Jihlavy včetně </w:t>
      </w:r>
      <w:r>
        <w:rPr>
          <w:rFonts w:cs="Arial" w:ascii="Arial" w:hAnsi="Arial"/>
          <w:bCs/>
          <w:sz w:val="24"/>
          <w:szCs w:val="24"/>
        </w:rPr>
        <w:t xml:space="preserve">geodetického zaměření skutečného stavu včetně povrchových znaků inženýrských sítí v okolí Stavby I. a Stavby II. na základě nového měření zakresleného do dat digitální technické mapy statutárního města (DTMM) Jihlav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upující prohlašuje, že je mu stav uvedené Stavby I. a Stavby II. znám a že je bez výhrad kupuje a do svého výlučného vlastnictví přijímá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mluvní strany se dohodly, že pro účely této smlouvy se za doručenou považuje zásilka, která je zaslána doporučeně na adresu smluvní strany</w:t>
      </w:r>
      <w:r>
        <w:rPr>
          <w:rFonts w:cs="Arial" w:ascii="Arial" w:hAnsi="Arial"/>
          <w:iCs/>
          <w:sz w:val="24"/>
          <w:szCs w:val="24"/>
        </w:rPr>
        <w:t xml:space="preserve"> uvedenou v záhlaví této smlouvy</w:t>
      </w:r>
      <w:r>
        <w:rPr>
          <w:rFonts w:cs="Arial" w:ascii="Arial" w:hAnsi="Arial"/>
          <w:sz w:val="24"/>
          <w:szCs w:val="24"/>
        </w:rPr>
        <w:t xml:space="preserve"> a převzata adresátem nebo přímo adresátovi předána. Pro případ nepřevzetí, nevyzvednutí či nedoručitelnosti zásilky se smluvní strany dohodly, že za doručení se považuje den, kdy je odesílateli zásilka vrácena jako nedoručen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kud je doručováno prostřednictvím datové schránky, platí pro doručení postup stanovený právními předpisy platnými v době doručov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ájemnou dohodou se stanoví záruční doba na Stavbu I. do 12.03.2028 a na Stavbu II. do 16.02.2029. Záruční doba počíná běžet protokolárním předáním Stavby I. a Stavby II. statutárnímu městu Jihlava prostřednictvím společnosti SLUŽBY MĚSTA JIHLAVY s.r.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lastnictví, jakož i práva a povinnosti spojené s vlastnictvím Stavby I. a Stavby II. dle této smlouvy přecházejí na kupujícího ke dni podpisu této smlouvy poslední smluvní stran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upní smlouva je sepsána ve čtyřech vyhotoveních, z nichž dvě vyhotovení obdrží prodávající a dvě vyhotovení obdrží kupující po podpisu této smlouvy oběma stranam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Smluvní strany po přečtení této smlouvy prohlašují, že smlouva byla sepsána na základě pravdivých údajů a jejich pravé a svobodné vůle. Na důkaz toho připojují své podpis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Jakékoliv změny této smlouvy lze platně provést jen písemným dodatkem k této smlouvě podepsaným oprávněnými zástupci obou smluvních stran. Je vyloučena aplikace § 562 odst. 1. zák. č. 89/2012 Sb. (občanský zákoník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</w:rPr>
        <w:t xml:space="preserve"> Tato smlouva podléhá uveřejnění dle zákona č. 340/2015 Sb., o registru smluv, v platném znění, je uzavřena dnem podpisu poslední smluvní strany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</w:rPr>
        <w:t xml:space="preserve"> Statutární město Jihlava zajistí uveřejnění této smlouvy v registru smluv v souladu s právními předpisy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3.</w:t>
      </w:r>
      <w:r>
        <w:rPr>
          <w:rFonts w:eastAsia="Calibri" w:cs="Arial" w:ascii="Arial" w:hAnsi="Arial"/>
          <w:sz w:val="24"/>
          <w:szCs w:val="24"/>
        </w:rPr>
        <w:t xml:space="preserve"> Uzavření této smlouvy schválilo Zastupitelstvo města Jihlavy na své 11. schůzi dne 27.02.2024 usnesením č. 522/24-ZM a usnesením č. 523/24-ZM.</w:t>
      </w:r>
      <w:r>
        <w:rPr>
          <w:rFonts w:eastAsia="Calibri" w:cs="Arial" w:ascii="Arial" w:hAnsi="Arial"/>
          <w:color w:val="1F497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1F497D"/>
          <w:sz w:val="24"/>
          <w:szCs w:val="24"/>
        </w:rPr>
      </w:pPr>
      <w:r>
        <w:rPr>
          <w:rFonts w:eastAsia="Calibri"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</w:t>
        <w:tab/>
        <w:t>17.05.2024</w:t>
        <w:tab/>
        <w:tab/>
        <w:t xml:space="preserve">                          V Jihlavě dne 10.06.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Ing. František Vaculí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dnatel společnost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VD Jihlava, s.r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g. arch. Martin Laštovič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náměstek primátor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tatutární město Jihla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9:00Z</dcterms:created>
  <dc:creator>Your User Name</dc:creator>
  <dc:description/>
  <cp:keywords/>
  <dc:language>en-US</dc:language>
  <cp:lastModifiedBy>MÁTLOVÁ Irini Ing.</cp:lastModifiedBy>
  <cp:lastPrinted>2024-04-11T13:20:00Z</cp:lastPrinted>
  <dcterms:modified xsi:type="dcterms:W3CDTF">2024-06-11T11:49:00Z</dcterms:modified>
  <cp:revision>2</cp:revision>
  <dc:subject/>
  <dc:title>Dále uvedeného dne, měsíce a roku uzavřeli</dc:title>
</cp:coreProperties>
</file>