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č.057/2024/01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zavřená podle § 2586 a násl. občanského zákoníku č. 89/2012 Sb. v platném z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k. č. 20/1987 Sb., o státní památkové péči v platném znění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Čl. I. SMLUVNÍ STRAN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uzeum středního Pootaví Strakoni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Č:                    </w:t>
        <w:tab/>
        <w:t xml:space="preserve">              000721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n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ídlo:</w:t>
        <w:tab/>
        <w:tab/>
        <w:tab/>
        <w:t>Zámek 1, 386 01 Strakonice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Bankovní spojení:           Komerční banka Strakonic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íslo účtu: </w:t>
        <w:tab/>
        <w:tab/>
        <w:t>930291/0100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stoupené:      </w:t>
        <w:tab/>
        <w:t xml:space="preserve">  </w:t>
        <w:tab/>
        <w:t xml:space="preserve">ředitelk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/email: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doinstalatérství Hrome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5.května 15, Strakonice 386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280929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CZ280929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225951122/0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mail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zhotovit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 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se zavazuje pro objednatele zajistit </w:t>
      </w:r>
      <w:r>
        <w:rPr>
          <w:rFonts w:cs="Calibri" w:ascii="Calibri" w:hAnsi="Calibri"/>
          <w:b/>
          <w:sz w:val="22"/>
          <w:szCs w:val="22"/>
        </w:rPr>
        <w:t>výměnu radiátorů v budově depozitáře Muzea středního Pootaví ve Strakonicích.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2.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jednaný druh a rozsah práce: </w:t>
      </w:r>
      <w:r>
        <w:rPr>
          <w:rFonts w:cs="Calibri" w:ascii="Calibri" w:hAnsi="Calibri"/>
          <w:b/>
          <w:sz w:val="22"/>
          <w:szCs w:val="22"/>
        </w:rPr>
        <w:t xml:space="preserve">Předmětem plnění veřejné zakázky </w:t>
      </w:r>
      <w:r>
        <w:rPr>
          <w:rFonts w:cs="Calibri" w:ascii="Calibri" w:hAnsi="Calibri"/>
          <w:sz w:val="22"/>
          <w:szCs w:val="22"/>
        </w:rPr>
        <w:t xml:space="preserve">(dále jen zakázky) </w:t>
      </w:r>
      <w:r>
        <w:rPr>
          <w:rFonts w:cs="Arial" w:ascii="Calibri" w:hAnsi="Calibri"/>
          <w:b/>
          <w:sz w:val="22"/>
          <w:szCs w:val="22"/>
        </w:rPr>
        <w:t xml:space="preserve">je </w:t>
      </w:r>
      <w:r>
        <w:rPr>
          <w:rFonts w:cs="Calibri" w:ascii="Calibri" w:hAnsi="Calibri"/>
          <w:b/>
          <w:sz w:val="22"/>
          <w:szCs w:val="22"/>
        </w:rPr>
        <w:t>výměna radiátorů v budově depozitáře Muzea středního Pootaví ve Strakonicích na základě oceněného položkového rozpočtu ze dne 31.05.2024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 DOBA PLNĚNÍ, CENA DÍLA,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Zhotovitel se zavazuje provést dílo:  </w:t>
      </w:r>
      <w:r>
        <w:rPr>
          <w:rFonts w:cs="Calibri" w:ascii="Calibri" w:hAnsi="Calibri"/>
          <w:b/>
          <w:sz w:val="22"/>
          <w:szCs w:val="22"/>
        </w:rPr>
        <w:t>nejpozději do 31.10.202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Práci za objednatele převezme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, vedoucí provozního oddělení MSP Strako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, 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Cena díla: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417"/>
        <w:gridCol w:w="1925"/>
      </w:tblGrid>
      <w:tr>
        <w:trPr>
          <w:trHeight w:val="4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.zak.: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ýměna radiátorů v budově depozitáře Muzea středního Pootaví ve Strakonicích“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1.194,-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.950,-K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9.144,-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 Objednatel se zavazuje zaplatit zhotoviteli cenu díla, na základě učiněné cenové nabídky zhotovitele, </w:t>
      </w:r>
      <w:r>
        <w:rPr>
          <w:rFonts w:cs="Calibri" w:ascii="Calibri" w:hAnsi="Calibri"/>
          <w:b/>
          <w:sz w:val="22"/>
          <w:szCs w:val="22"/>
        </w:rPr>
        <w:t>v celkové výši 449.144,- Kč včetně DPH</w:t>
      </w:r>
      <w:r>
        <w:rPr>
          <w:rFonts w:cs="Calibri" w:ascii="Calibri" w:hAnsi="Calibri"/>
          <w:sz w:val="22"/>
          <w:szCs w:val="22"/>
        </w:rPr>
        <w:t>. Tato cena je cenou nejvýše přípustnou a zhotovitel garantuje uvedenou cenu po celou dobu realiz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Místo plnění: budova depozitáře MSP, Komenského 146, Strakonice 386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 PLATEBNÍ PODMÍNKY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/>
      </w:pPr>
      <w:r>
        <w:rPr>
          <w:rFonts w:cs="Calibri"/>
          <w:b/>
        </w:rPr>
        <w:t xml:space="preserve">4.1 </w:t>
      </w:r>
      <w:r>
        <w:rPr>
          <w:rFonts w:cs="Calibri"/>
          <w:bCs/>
        </w:rPr>
        <w:t xml:space="preserve">Platba bude probíhat výhradně v Kč, v dílčích fakturách (vždy po dokončení části zakázky po dohodě 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>
          <w:rFonts w:cs="Calibri"/>
        </w:rPr>
      </w:pPr>
      <w:r>
        <w:rPr>
          <w:rFonts w:cs="Calibri"/>
          <w:bCs/>
        </w:rPr>
        <w:t xml:space="preserve">se zadavatelem) na základě oboustranně odsouhlaseného předávacího protokolu. </w:t>
      </w:r>
      <w:r>
        <w:rPr>
          <w:rFonts w:cs="Calibri"/>
        </w:rPr>
        <w:t xml:space="preserve">Cena bude zaplacena 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>
          <w:rFonts w:cs="Calibri"/>
          <w:b/>
          <w:b/>
        </w:rPr>
      </w:pPr>
      <w:r>
        <w:rPr>
          <w:rFonts w:cs="Calibri"/>
        </w:rPr>
        <w:t>na základě daňových dokladů (faktur) vystavených zhotovitelem..</w:t>
      </w:r>
      <w:r>
        <w:rPr>
          <w:rFonts w:cs="Calibri"/>
          <w:b/>
        </w:rPr>
        <w:t xml:space="preserve"> 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>
          <w:rFonts w:cs="Calibri"/>
        </w:rPr>
      </w:pPr>
      <w:r>
        <w:rPr>
          <w:rFonts w:cs="Calibri"/>
          <w:b/>
        </w:rPr>
        <w:t xml:space="preserve">4.2 </w:t>
      </w:r>
      <w:r>
        <w:rPr>
          <w:rFonts w:cs="Calibri"/>
        </w:rPr>
        <w:t>Zadavatel nebude poskytovat zálohy. Platba bude probíhat výhradně v Kč.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>
          <w:rFonts w:cs="Calibri"/>
        </w:rPr>
      </w:pPr>
      <w:r>
        <w:rPr>
          <w:rFonts w:cs="Calibri"/>
          <w:b/>
        </w:rPr>
        <w:t xml:space="preserve">4.3 </w:t>
      </w:r>
      <w:r>
        <w:rPr>
          <w:rFonts w:cs="Calibri"/>
        </w:rPr>
        <w:t xml:space="preserve">Splatnost faktur bude do 14 dní ode dne průkazného doručení objednateli. 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>
          <w:rFonts w:cs="Calibri"/>
        </w:rPr>
      </w:pPr>
      <w:r>
        <w:rPr>
          <w:rFonts w:cs="Calibri"/>
        </w:rPr>
        <w:t>Práce budou fakturovány s DPH ve výši odpovídající zákonné úpravě ke dni zdanitelného plnění.</w:t>
      </w:r>
    </w:p>
    <w:p>
      <w:pPr>
        <w:pStyle w:val="Odstavecseseznamem"/>
        <w:widowControl w:val="false"/>
        <w:snapToGrid w:val="false"/>
        <w:spacing w:lineRule="auto" w:line="264" w:before="0" w:after="120"/>
        <w:ind w:left="705" w:hanging="705"/>
        <w:contextualSpacing/>
        <w:rPr/>
      </w:pPr>
      <w:r>
        <w:rPr>
          <w:rFonts w:cs="Calibri"/>
          <w:b/>
        </w:rPr>
        <w:t>4.4</w:t>
      </w:r>
      <w:r>
        <w:rPr>
          <w:rFonts w:cs="Calibri"/>
        </w:rPr>
        <w:t xml:space="preserve"> Platba bude provedena převodním příkazem na základě daňového dokladu vystaveného zhotovitelem.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 OBCHODNÍ PODMÍNKY A 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</w:t>
      </w:r>
      <w:r>
        <w:rPr>
          <w:rFonts w:cs="Calibri" w:ascii="Calibri" w:hAnsi="Calibri"/>
          <w:sz w:val="22"/>
          <w:szCs w:val="22"/>
        </w:rPr>
        <w:t xml:space="preserve"> Zhotovitel poskytne objednateli na provedené práce záruční dobu 24 měsíců na materiál, 48 měsíců na práci. Záruční doba  začíná běžet od data řádného dokončení díla, tj. od data předání a převzetí díla, případně odstranění poslední vady a posledního nedostatku zjištěného při předá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</w:t>
      </w:r>
      <w:r>
        <w:rPr>
          <w:rFonts w:cs="Calibri" w:ascii="Calibri" w:hAnsi="Calibri"/>
          <w:sz w:val="22"/>
          <w:szCs w:val="22"/>
        </w:rPr>
        <w:t xml:space="preserve"> Zhotovitel nese veškerou odpovědnost za případné poškození a zničení díla a je zodpovědný za nebezpečí škody na zhotovovaném díle až do doby jeho protokolárního převzetí zpět objednatel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5.3</w:t>
      </w:r>
      <w:r>
        <w:rPr>
          <w:rFonts w:cs="Calibri" w:ascii="Calibri" w:hAnsi="Calibri"/>
          <w:sz w:val="22"/>
          <w:szCs w:val="22"/>
        </w:rPr>
        <w:t xml:space="preserve"> Dojde-li ze strany objednatele k prodlení při úhradě faktury, je objednatel povinen zaplatit zhotoviteli úrok z prodlení ve výši 0,01 % z dlužné částky za každý den prodl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4</w:t>
      </w:r>
      <w:r>
        <w:rPr>
          <w:rFonts w:cs="Calibri" w:ascii="Calibri" w:hAnsi="Calibri"/>
          <w:sz w:val="22"/>
          <w:szCs w:val="22"/>
        </w:rPr>
        <w:t xml:space="preserve"> Za prodlení se splněním termínu pro řádné dokončení díla a jeho předání objednateli se zhotovitel objednateli zavazuje uhradit smluvní pokutu ve výši 0,1 % z celkové ceny díla za každý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. OSTATNÍ U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Zhotovitel nese veškerou odpovědnost za případné poškození a zničení díla a je zodpovědný za nebezpečí škody na zhotovovaném díle až do doby jeho protokolárního převzetí zpět objedn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 Veškeré vzájemně poskytované dokumenty a informace v písemné i ústní podobě, které souvisejí s provedením nebo účelem díla, a které nejsou všeobecně známy, jsou důvěrné ve smyslu zákona č. 89/2012 Sb., Občanský zákoník v platném znění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3 Zhotovitel se zavazuje, že pro plnění závazků vyplývajících z této smlouvy použije jen materiály a výrobky certifikované v ČR, schválené autorizovanou zkušebnou a s doklady v české ře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. VII. ZÁVĚREČNÁ USTANOVENÍ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Smlouva je vyhotovena ve třech originálech, z nichž objednatel obdrží dva originály a zhotovitel jeden originá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Pokud nebylo v této smlouvě ujednáno jinak, řídí se právní poměry z ní vyplývající a vznikající zákonem               č. 89/2012 Sb., Občanským zákoníkem v platném znění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Tuto smlouvu lze měnit, doplňovat nebo zrušit pouze smluvním písemným ujednáním formou číslovaného dodatku, podepsaného oprávněnými zástupci obou smluvních stran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4 Za objednatele je oprávněna jednat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smluvních:</w:t>
        <w:tab/>
        <w:tab/>
        <w:tab/>
        <w:t>, ředitelka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 Smlouva se uzavírá na dobu určitou: do 31.10.2024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6 Smlouva nabývá platnosti dnem podpisu oprávněnými zástupci smluvních stran a účinnosti dnem zveřejnění v registru smluv MV Č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 Smluvní strany prohlašují, že tuto smlouvu uzavřely svobodně a vážně, že jim nejsou známy jakékoliv skutečnosti, které by její uzavření vylučovaly, neuvedly se vzájemně v omyl a berou na vědomí, že v plném rozsahu nesou veškeré důsledky plynoucí z vědomě jimi udaných nepravdivých údajů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7.8 Muzeum středního Pootaví Strakonice zpracovává osobní údaje uvedené v této smlouvě na základě splnění právní povinnosti v souladu s Nařízením Evropského parlamentu a Rady EU 2016/679. Výše uvedené osobní údaje budou zpracovávány po zákonem stanovenou lhůt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. SMLUVNÍ DOLOŽKA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</w:t>
      </w:r>
      <w:r>
        <w:rPr>
          <w:rFonts w:cs="Arial" w:ascii="Calibri" w:hAnsi="Calibri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 Smluvní strany prohlašují, že smlouva neobsahuje žádné obchodní tajemství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rakonicích dne 07.06.2024</w:t>
        <w:tab/>
        <w:tab/>
        <w:tab/>
        <w:tab/>
        <w:tab/>
        <w:tab/>
        <w:t>Ve Strakonicích dne 07.06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Times New Roman" w:cs="Calibri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ab/>
        <w:tab/>
        <w:t xml:space="preserve">zhotovitel     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397" w:top="19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23795</wp:posOffset>
          </wp:positionH>
          <wp:positionV relativeFrom="margin">
            <wp:posOffset>-1009650</wp:posOffset>
          </wp:positionV>
          <wp:extent cx="14573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6:00Z</dcterms:created>
  <dc:creator>Your User Name</dc:creator>
  <dc:description/>
  <cp:keywords/>
  <dc:language>en-US</dc:language>
  <cp:lastModifiedBy>RS</cp:lastModifiedBy>
  <cp:lastPrinted>2021-06-22T10:35:00Z</cp:lastPrinted>
  <dcterms:modified xsi:type="dcterms:W3CDTF">2024-06-12T10:08:00Z</dcterms:modified>
  <cp:revision>31</cp:revision>
  <dc:subject/>
  <dc:title/>
</cp:coreProperties>
</file>