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1370</wp:posOffset>
                </wp:positionH>
                <wp:positionV relativeFrom="paragraph">
                  <wp:posOffset>4445</wp:posOffset>
                </wp:positionV>
                <wp:extent cx="424307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3854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</w:rPr>
                              <w:t>Smlouva o dí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34.1pt;height:30.35pt;mso-wrap-distance-left:9.05pt;mso-wrap-distance-right:9.05pt;mso-wrap-distance-top:0pt;mso-wrap-distance-bottom:0pt;margin-top:0.35pt;mso-position-vertical-relative:text;margin-left:6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</w:rPr>
                        <w:t>Smlouva o dí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ILIP – pokládka podlahových krytin s.r.o.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ranická 89, 147 00 Prah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48584592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Č: CZ48584592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toupený: Pavlem Marešem, jednatelem společ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/dále jen zhotovitel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hiv bezpečnostních slož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wiecova 2428/2, 130 00 Praha 3</w:t>
      </w:r>
    </w:p>
    <w:p>
      <w:pPr>
        <w:pStyle w:val="Normal"/>
        <w:rPr>
          <w:sz w:val="24"/>
        </w:rPr>
      </w:pPr>
      <w:r>
        <w:rPr>
          <w:sz w:val="24"/>
        </w:rPr>
        <w:t>IČO: 7511281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Zastoupený: Mgr. Světlanou Ptáčníkovou, ředitel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/dále jen objednavatel/</w:t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165</wp:posOffset>
                </wp:positionH>
                <wp:positionV relativeFrom="paragraph">
                  <wp:posOffset>121920</wp:posOffset>
                </wp:positionV>
                <wp:extent cx="3311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940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 z a v í r a j í   s m l o u v u   o   d í l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60.75pt;height:23.15pt;mso-wrap-distance-left:9.05pt;mso-wrap-distance-right:9.05pt;mso-wrap-distance-top:0pt;mso-wrap-distance-bottom:0pt;margin-top:9.6pt;mso-position-vertical-relative:text;margin-left:9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 z a v í r a j í   s m l o u v u   o   d í l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u z a v í r a j í   s m l o u v u   o   d í l o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myslu ustanovení § 2586 a násl. zákona č. 89/2012 Sb., občanský zákoník, ve znění pozdějších předpisů, za níže uvedených podmínek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díla</w:t>
      </w:r>
    </w:p>
    <w:p>
      <w:pPr>
        <w:pStyle w:val="SuperFid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outo smlouvou se zhotovitel zavazuje provést práce spočívající v pokládce podlahové krytiny ABS – Na Struze 229/3, Praha 1 dle zadání veřejné zakázky. </w:t>
      </w:r>
    </w:p>
    <w:p>
      <w:pPr>
        <w:pStyle w:val="SuperFi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ind w:left="284" w:hanging="284"/>
        <w:jc w:val="both"/>
        <w:rPr/>
      </w:pPr>
      <w:r>
        <w:rPr>
          <w:rFonts w:cs="Arial"/>
          <w:szCs w:val="24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Objednavatel je povinen za podmínek této smlouvy zaplatit zhotoviteli cenu díla uvedenou v čl. III. této smlouvy a poskytnout mu při provádění díla potřebnou součinnost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plnění díla</w:t>
      </w:r>
    </w:p>
    <w:p>
      <w:pPr>
        <w:pStyle w:val="SuperFi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provede dílo uvedené v čl. I této smlouvy v době od 15. 9. do 30. 10. 2016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ínem ukončení se rozumí převzetí díla objednavatelem od zhotovitele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ěna za dílo</w:t>
      </w:r>
    </w:p>
    <w:p>
      <w:pPr>
        <w:pStyle w:val="SuperFido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měna za dílo byla stanovena ve výši Kč 71 986,-Kč bez DPH, </w:t>
      </w:r>
      <w:r>
        <w:rPr>
          <w:rFonts w:cs="Times New Roman" w:ascii="Times New Roman" w:hAnsi="Times New Roman"/>
          <w:b/>
          <w:sz w:val="22"/>
          <w:szCs w:val="22"/>
        </w:rPr>
        <w:t xml:space="preserve">87 103,10 Kč včetně 21% DPH. </w:t>
      </w:r>
      <w:r>
        <w:rPr>
          <w:rFonts w:cs="Times New Roman" w:ascii="Times New Roman" w:hAnsi="Times New Roman"/>
          <w:sz w:val="22"/>
          <w:szCs w:val="22"/>
        </w:rPr>
        <w:t xml:space="preserve">Výše DPH je 15 117,10 Kč. 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</w:t>
      </w:r>
    </w:p>
    <w:p>
      <w:pPr>
        <w:pStyle w:val="SuperFid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áloha poskytnuta nebude, konečná faktura bude vystavena po dokončení a předání díla se splatností 30dnů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uperFido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práva a povinnosti smluvních stran</w:t>
      </w:r>
    </w:p>
    <w:p>
      <w:pPr>
        <w:pStyle w:val="SuperFido"/>
        <w:numPr>
          <w:ilvl w:val="0"/>
          <w:numId w:val="2"/>
        </w:numPr>
        <w:ind w:left="28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jednavatel je povinen předat protokolárně zhotoviteli objekt k zahájení díla ve stavu odpovídajícímu podmínkám, prosté nároku třetích osob, neuvedených v zápisu o převzetí staveniště nejpozději v den zahájení stavby. 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2"/>
        </w:numPr>
        <w:ind w:left="28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vatel umožní zhotoviteli napojení na elektrickou energii a současně určí místo odběru vody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2"/>
        </w:numPr>
        <w:ind w:left="28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vatel bude trvale koordinovat přípravu a realizaci stavby mezi všemi svými zúčastněnými stranami tak, aby zhotovitel mohl provádět dílo plynule bez přerušení.</w:t>
      </w:r>
    </w:p>
    <w:p>
      <w:pPr>
        <w:pStyle w:val="SuperFido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2"/>
        </w:numPr>
        <w:ind w:left="28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ůsledky případných nepředvídaných zásahů oprávněné třetí osoby nebo vyšší mocí, vedoucí ke změně postupu stavby případně k zastavení stavby, budou řešeny formou dodatků k této smlouvě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</w:t>
      </w:r>
    </w:p>
    <w:p>
      <w:pPr>
        <w:pStyle w:val="SuperFi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prodlení zhotovitele s provedením celého díla je objednavatel oprávněn účtovat smluvní pokutu ve výši 0,05% z odměny za dílo za každý den prodlení.</w:t>
      </w:r>
    </w:p>
    <w:p>
      <w:pPr>
        <w:pStyle w:val="SuperFido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dnost za vady</w:t>
      </w:r>
    </w:p>
    <w:p>
      <w:pPr>
        <w:pStyle w:val="SuperFid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mluvní strany sjednávají záruční dobu v délce 24 měsíců ode dne předání díla zhotovitelem. Zhotovitel prohlašuje, že dílo bude po tuto dobu způsobilé ke smluvním účelům a zachová si po tuto dobu potřebné vlastnosti. 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ady zřejmé při předání díla je objednavatel povinen uplatnit v protokolu o předání a převzetí. Objednavatel může převzít dílo a fakturu za něj v případě, že zjištěné vady nebrání v provozu. Zhotovitel odstraní zjištěné závady v termínech dohodnutých v protokolu o předání díla, nejpozději však do 7 dnů po zjišt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díla</w:t>
      </w:r>
    </w:p>
    <w:p>
      <w:pPr>
        <w:pStyle w:val="SuperFid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 převzetí celého dokončeného díla vyzve zhotovitel objednavatele nejpozději 2 dny předem. O výsledcích přejímky bude zhotoven protokol.</w:t>
      </w:r>
    </w:p>
    <w:p>
      <w:pPr>
        <w:pStyle w:val="SuperFid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lastnické právo ke zhotovené věci dle čl. I této smlouvy přechází na objednavatele až úplným zaplacením kupní ceny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SuperFido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smlouvu lze změnit nebo zrušit pouze výslovným oboustranně potvrzeným smluvním jednáním, podepsaným oprávněnými zástupci obou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2 vyhotoveních, z nichž každá ze smluvních stran obdrží po 1 vyhotovení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není v této smlouvě ujednáno jinak, řídí se právní poměry z ní vyplývající a vznikající obchodním zákoník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Zhotovitel souhlasí s uveřejněním této smlouvy v registru smluv podle zákona č. 340/2015 Sb., o registru smluv, podle něhož je objednatel povinen smlouvy do registru vkládat pod sankcí neplatnosti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 w:val="22"/>
          <w:szCs w:val="22"/>
        </w:rPr>
        <w:t>Tato smlouva nabývá účinnosti dnem podpisu obou smluvních stran.</w:t>
      </w:r>
    </w:p>
    <w:p>
      <w:pPr>
        <w:pStyle w:val="SuperFido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Účastníci této smlouvy prohlašují, že si smlouvu před jejím podepsáním řádně přečetli, že tato byla sepsána podle jejich pravé a svobodné vůle a nebyla ujednána v tísni za nápadně nevýhodných podmínek. Na důkaz souhlasu s obsahem smlouvy připojují obě strany své podpisy.</w:t>
      </w:r>
    </w:p>
    <w:p>
      <w:pPr>
        <w:pStyle w:val="SuperFido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uperFido"/>
        <w:rPr/>
      </w:pPr>
      <w:r>
        <w:rPr>
          <w:rFonts w:cs="Times New Roman" w:ascii="Times New Roman" w:hAnsi="Times New Roman"/>
          <w:sz w:val="22"/>
          <w:szCs w:val="22"/>
        </w:rPr>
        <w:t>V Praze dne………………</w:t>
        <w:tab/>
        <w:tab/>
        <w:tab/>
        <w:tab/>
        <w:t>V Praze dne………………</w:t>
      </w:r>
    </w:p>
    <w:p>
      <w:pPr>
        <w:pStyle w:val="SuperFid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perFido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SuperFid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perFido"/>
        <w:rPr/>
      </w:pPr>
      <w:r>
        <w:rPr>
          <w:rFonts w:cs="Times New Roman" w:ascii="Times New Roman" w:hAnsi="Times New Roman"/>
        </w:rPr>
        <w:t xml:space="preserve">..............................................                              </w:t>
        <w:tab/>
        <w:t>..............................................</w:t>
      </w:r>
    </w:p>
    <w:p>
      <w:pPr>
        <w:pStyle w:val="SuperFido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bjednatel   </w:t>
        <w:tab/>
        <w:tab/>
        <w:tab/>
        <w:tab/>
        <w:tab/>
        <w:tab/>
        <w:t>zhotovitel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946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ver.kob.s.d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1.55pt;mso-wrap-distance-left:0pt;mso-wrap-distance-right:0pt;mso-wrap-distance-top:0pt;mso-wrap-distance-bottom:0pt;margin-top:0.05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ver.kob.s.d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284"/>
        </w:tabs>
        <w:ind w:left="1700" w:hanging="28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4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1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38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5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2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948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FFFFFF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perFido">
    <w:name w:val="SuperFid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46:00Z</dcterms:created>
  <dc:creator>p.Kračman</dc:creator>
  <dc:description/>
  <dc:language>en-US</dc:language>
  <cp:lastModifiedBy>Kremlová Gabriela, Ing., MBA</cp:lastModifiedBy>
  <cp:lastPrinted>2016-09-12T15:13:00Z</cp:lastPrinted>
  <dcterms:modified xsi:type="dcterms:W3CDTF">2016-09-12T14:46:00Z</dcterms:modified>
  <cp:revision>2</cp:revision>
  <dc:subject/>
  <dc:title>Smlouva o dílo</dc:title>
</cp:coreProperties>
</file>