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životního prostředí, pracoviště: Náměstí Svobody 432/5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ŽP/24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ŽP 3716/2023 VAS/27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0.06.2024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ŽP/24/2024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Rozvoz popelnic na tříděný odpad pro rodinné domy - papír, plast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147 632,10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Evžen Vaštík 12.06.2024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ŽP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: Ondra Martin, Ing. 11.06.2024 07:37:18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26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6-12T09:27:00Z</dcterms:modified>
  <cp:revision>3</cp:revision>
  <dc:subject/>
  <dc:title>STATUTÁRNÍ MĚSTO VERÁČKOV</dc:title>
</cp:coreProperties>
</file>