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150" w:after="150"/>
        <w:rPr>
          <w:rStyle w:val="StrongEmphasis"/>
          <w:b w:val="false"/>
          <w:b w:val="false"/>
          <w:color w:val="262626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262626"/>
        </w:rPr>
        <w:t>Nová škola</w:t>
      </w:r>
    </w:p>
    <w:p>
      <w:pPr>
        <w:pStyle w:val="Normlnweb"/>
        <w:shd w:fill="FFFFFF" w:val="clear"/>
        <w:spacing w:before="150" w:after="150"/>
        <w:rPr>
          <w:b/>
          <w:b/>
          <w:color w:val="262626"/>
        </w:rPr>
      </w:pPr>
      <w:r>
        <w:rPr>
          <w:rStyle w:val="StrongEmphasis"/>
          <w:b w:val="false"/>
          <w:color w:val="262626"/>
        </w:rPr>
        <w:tab/>
        <w:tab/>
        <w:tab/>
        <w:tab/>
        <w:tab/>
        <w:tab/>
        <w:tab/>
        <w:tab/>
        <w:t>Bratislavská 884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602 00 Brno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3A3A3A"/>
          <w:sz w:val="21"/>
          <w:szCs w:val="21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Věc: Objednávk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90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si u V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3956"/>
        <w:gridCol w:w="720"/>
        <w:gridCol w:w="886"/>
        <w:gridCol w:w="1070"/>
        <w:gridCol w:w="758"/>
        <w:gridCol w:w="1000"/>
      </w:tblGrid>
      <w:tr>
        <w:trPr>
          <w:trHeight w:val="48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/1k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hrnutá slev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 k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4X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66CC"/>
                </w:rPr>
                <w:t>Uvítací listy -- pro prvňáčky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u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55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66CC"/>
                </w:rPr>
                <w:t>Moje první psaní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1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7.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89x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66CC"/>
                </w:rPr>
                <w:t>Pracovní sešit ke Slabikáři DUHOVÁ ŘADA -- v počtu dle objednaných titulů pro prvňáčky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u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9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66CC"/>
                </w:rPr>
                <w:t>Slabikář (DUHOVÁ ŘADA) vazba brožovaná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5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7.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91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66CC"/>
                </w:rPr>
                <w:t>Živá abeceda (DUHOVÁ ŘADA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5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7.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92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66CC"/>
                </w:rPr>
                <w:t>Písanka 1, 1. díl (DUHOVÁ ŘADA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.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93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66CC"/>
                </w:rPr>
                <w:t>Písanka 1, 2. díl (DUHOVÁ ŘADA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.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94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66CC"/>
                </w:rPr>
                <w:t>Písanka 1, 3. díl (DUHOVÁ ŘADA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.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95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66CC"/>
                </w:rPr>
                <w:t>Písanka 1, 4. díl (DUHOVÁ ŘADA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.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97x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66CC"/>
                </w:rPr>
                <w:t>MIUč+ Živá abeceda, Slabikář, Písanka 1-4 (sada) -- žák. a šk. multilicence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u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A-35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66CC"/>
                </w:rPr>
                <w:t>Matýskova matematika, 1. díl - počítání do 5 - aktualizované vydání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5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.7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A-35x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66CC"/>
                </w:rPr>
                <w:t>MIUč+ Matýskova matematika (1.-3. díl) -- žákovská a školní multilicence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u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A-36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66CC"/>
                </w:rPr>
                <w:t>Matýskova matematika, 2. díl - počítání do 10 - aktualizované vydání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5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.7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A-37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66CC"/>
                </w:rPr>
                <w:t>Matýskova matematika, 3. díl - počítání do 20 bez přechodu přes 10 - aktualizované vydání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5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.7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A-74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66CC"/>
                </w:rPr>
                <w:t>Oskarova prvouka 1 - pracovní učebnice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0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2.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A-74x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66CC"/>
                </w:rPr>
                <w:t>MIUč+ Oskarova prvouka 1 -- žákovská a školní multilicence na 1 školní rok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u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78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66CC"/>
                </w:rPr>
                <w:t>Písanka 2, 1. díl dvoubarevná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79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66CC"/>
                </w:rPr>
                <w:t>Písanka 2, 2. díl dvoubarevná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A-35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66CC"/>
                </w:rPr>
                <w:t>Matýskova matematika, 4. díl – počítání do 20 s přechodem přes 10 - aktualizované vydání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5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9.7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A-35x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66CC"/>
                </w:rPr>
                <w:t>MIUč+ Matýskova matematika 2 - aktualizované vydání (4., 5. a 6. díl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u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A-36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66CC"/>
                </w:rPr>
                <w:t>Matýskova matematika, 5. díl – počítání do 100 - aktualizované vydání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5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9.75 Kč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A-37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66CC"/>
                </w:rPr>
                <w:t>Matýskova matematika, 6. díl – počítání do 100 (vyvození násobení a dělení) - aktualizované vyd.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5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9.7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A-94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66CC"/>
                </w:rPr>
                <w:t>Oskarova prvouka 2 - barevný pracovní sešit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0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2.2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A-94x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66CC"/>
                </w:rPr>
                <w:t>MIUč+ Oskarova prvouka 2 - žákovská a školní multilicence na 1 školní rok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u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27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66CC"/>
                </w:rPr>
                <w:t>Procvičujeme s Matýskem (PS k 7. dílu učebnice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.7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28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66CC"/>
                </w:rPr>
                <w:t>Procvičujeme s Matýskem (PS k 8. dílu učebnice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.7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29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66CC"/>
                </w:rPr>
                <w:t>Geometrie (pracovní sešit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.7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35x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66CC"/>
                </w:rPr>
                <w:t>MIUč+ Matýskova matematika 3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u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A-94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66CC"/>
                </w:rPr>
                <w:t>Oskarova prvouka 3 - barevný pracovní sešit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0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1.7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A-94x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66CC"/>
                </w:rPr>
                <w:t>MIUč+ Oskarova prvouka 3 - žákovská a školní multilicence na 1 školní rok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u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27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66CC"/>
                </w:rPr>
                <w:t>Matýskova matematika pro 4. ročník, 1. díl (PS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6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3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28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66CC"/>
                </w:rPr>
                <w:t>Matýskova matematika pro 4. ročník, 2. díl (PS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6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3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29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66CC"/>
                </w:rPr>
                <w:t>Geometrie pro 4. ročník, Matýskova matematika (PS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6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2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35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66CC"/>
                </w:rPr>
                <w:t>Matýskova matematika pro 4. ročník, 1. díl (učebnice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8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6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36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66CC"/>
                </w:rPr>
                <w:t>Matýskova matematika pro 4. ročník, 2. díl (učebnice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8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6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4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66CC"/>
                </w:rPr>
                <w:t>Vlastivěda 4 - Poznáváme naši vlast (učebnice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0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1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45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66CC"/>
                </w:rPr>
                <w:t>Vlastivěda 4 - Hlavní události nejstarších českých dějin (učebnice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0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1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75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66CC"/>
                </w:rPr>
                <w:t>Český jazyk 4 (učebnice) - NOVÁ ŘADA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5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2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9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66CC"/>
                </w:rPr>
                <w:t>Přírodověda 4 (učebnice) porozumění v souvislostech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5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9.7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66CC"/>
                </w:rPr>
                <w:t>Člověk a jeho svět - Přírodověda 5 (učebnice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5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9.75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35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66CC"/>
                </w:rPr>
                <w:t>Matýskova matematika pro 5. ročník, 1. díl (učebnice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8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4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36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66CC"/>
                </w:rPr>
                <w:t>Matýskova matematika pro 5. ročník, 2. díl (učebnice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8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4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37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66CC"/>
                </w:rPr>
                <w:t>Geometrie pro 5. ročník, Matýskova matematika (učebnice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8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.4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4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66CC"/>
                </w:rPr>
                <w:t>Vlastivěda 5 - ČR jako součást Evropy (učebnice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0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1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45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66CC"/>
                </w:rPr>
                <w:t>Vlastivěda 5 - Významné události nových českých dějin (učebnice)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0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1 Kč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75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66CC"/>
                </w:rPr>
                <w:t>Český jazyk 5 (učebnice) - nová řada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ad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05 K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1.5 Kč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5"/>
        <w:gridCol w:w="3248"/>
        <w:gridCol w:w="2197"/>
      </w:tblGrid>
      <w:tr>
        <w:trPr>
          <w:trHeight w:val="255" w:hRule="atLeast"/>
        </w:trPr>
        <w:tc>
          <w:tcPr>
            <w:tcW w:w="36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before="225" w:after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ena zboží: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before="225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5444.07 Kč</w:t>
            </w:r>
          </w:p>
        </w:tc>
      </w:tr>
      <w:tr>
        <w:trPr>
          <w:trHeight w:val="255" w:hRule="atLeast"/>
        </w:trPr>
        <w:tc>
          <w:tcPr>
            <w:tcW w:w="3625" w:type="dxa"/>
            <w:vMerge w:val="continue"/>
            <w:tcBorders/>
          </w:tcPr>
          <w:p>
            <w:pPr>
              <w:pStyle w:val="Normal"/>
              <w:snapToGrid w:val="false"/>
              <w:spacing w:before="225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before="225" w:after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xpediční poplatek: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before="225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 Kč </w:t>
            </w:r>
            <w:r>
              <w:rPr>
                <w:i/>
                <w:iCs/>
                <w:sz w:val="29"/>
                <w:szCs w:val="29"/>
              </w:rPr>
              <w:t>(274kg, CR)</w:t>
            </w:r>
          </w:p>
        </w:tc>
      </w:tr>
      <w:tr>
        <w:trPr>
          <w:trHeight w:val="255" w:hRule="atLeast"/>
        </w:trPr>
        <w:tc>
          <w:tcPr>
            <w:tcW w:w="3625" w:type="dxa"/>
            <w:vMerge w:val="continue"/>
            <w:tcBorders/>
          </w:tcPr>
          <w:p>
            <w:pPr>
              <w:pStyle w:val="Normal"/>
              <w:snapToGrid w:val="false"/>
              <w:spacing w:before="225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before="225" w:after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elková cena objednávky: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before="225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5444.07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06. 06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 UniCredit bank, CR a.s.  2106587929/2700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s.cz/obchod/index.php?item=nab_det&amp;sort_id=1447" TargetMode="External"/><Relationship Id="rId3" Type="http://schemas.openxmlformats.org/officeDocument/2006/relationships/hyperlink" Target="https://www.nns.cz/obchod/index.php?item=nab_det&amp;sort_id=18" TargetMode="External"/><Relationship Id="rId4" Type="http://schemas.openxmlformats.org/officeDocument/2006/relationships/hyperlink" Target="https://www.nns.cz/obchod/index.php?item=nab_det&amp;sort_id=1291" TargetMode="External"/><Relationship Id="rId5" Type="http://schemas.openxmlformats.org/officeDocument/2006/relationships/hyperlink" Target="https://www.nns.cz/obchod/index.php?item=nab_det&amp;sort_id=522" TargetMode="External"/><Relationship Id="rId6" Type="http://schemas.openxmlformats.org/officeDocument/2006/relationships/hyperlink" Target="https://www.nns.cz/obchod/index.php?item=nab_det&amp;sort_id=735" TargetMode="External"/><Relationship Id="rId7" Type="http://schemas.openxmlformats.org/officeDocument/2006/relationships/hyperlink" Target="https://www.nns.cz/obchod/index.php?item=nab_det&amp;sort_id=524" TargetMode="External"/><Relationship Id="rId8" Type="http://schemas.openxmlformats.org/officeDocument/2006/relationships/hyperlink" Target="https://www.nns.cz/obchod/index.php?item=nab_det&amp;sort_id=525" TargetMode="External"/><Relationship Id="rId9" Type="http://schemas.openxmlformats.org/officeDocument/2006/relationships/hyperlink" Target="https://www.nns.cz/obchod/index.php?item=nab_det&amp;sort_id=526" TargetMode="External"/><Relationship Id="rId10" Type="http://schemas.openxmlformats.org/officeDocument/2006/relationships/hyperlink" Target="https://www.nns.cz/obchod/index.php?item=nab_det&amp;sort_id=527" TargetMode="External"/><Relationship Id="rId11" Type="http://schemas.openxmlformats.org/officeDocument/2006/relationships/hyperlink" Target="https://www.nns.cz/obchod/index.php?item=nab_det&amp;sort_id=1300" TargetMode="External"/><Relationship Id="rId12" Type="http://schemas.openxmlformats.org/officeDocument/2006/relationships/hyperlink" Target="https://www.nns.cz/obchod/index.php?item=nab_det&amp;sort_id=1431" TargetMode="External"/><Relationship Id="rId13" Type="http://schemas.openxmlformats.org/officeDocument/2006/relationships/hyperlink" Target="https://www.nns.cz/obchod/index.php?item=nab_det&amp;sort_id=1631" TargetMode="External"/><Relationship Id="rId14" Type="http://schemas.openxmlformats.org/officeDocument/2006/relationships/hyperlink" Target="https://www.nns.cz/obchod/index.php?item=nab_det&amp;sort_id=1432" TargetMode="External"/><Relationship Id="rId15" Type="http://schemas.openxmlformats.org/officeDocument/2006/relationships/hyperlink" Target="https://www.nns.cz/obchod/index.php?item=nab_det&amp;sort_id=1433" TargetMode="External"/><Relationship Id="rId16" Type="http://schemas.openxmlformats.org/officeDocument/2006/relationships/hyperlink" Target="https://www.nns.cz/obchod/index.php?item=nab_det&amp;sort_id=1535" TargetMode="External"/><Relationship Id="rId17" Type="http://schemas.openxmlformats.org/officeDocument/2006/relationships/hyperlink" Target="https://www.nns.cz/obchod/index.php?item=nab_det&amp;sort_id=1632" TargetMode="External"/><Relationship Id="rId18" Type="http://schemas.openxmlformats.org/officeDocument/2006/relationships/hyperlink" Target="https://www.nns.cz/obchod/index.php?item=nab_det&amp;sort_id=856" TargetMode="External"/><Relationship Id="rId19" Type="http://schemas.openxmlformats.org/officeDocument/2006/relationships/hyperlink" Target="https://www.nns.cz/obchod/index.php?item=nab_det&amp;sort_id=947" TargetMode="External"/><Relationship Id="rId20" Type="http://schemas.openxmlformats.org/officeDocument/2006/relationships/hyperlink" Target="https://www.nns.cz/obchod/index.php?item=nab_det&amp;sort_id=1524" TargetMode="External"/><Relationship Id="rId21" Type="http://schemas.openxmlformats.org/officeDocument/2006/relationships/hyperlink" Target="https://www.nns.cz/obchod/index.php?item=nab_det&amp;sort_id=1331" TargetMode="External"/><Relationship Id="rId22" Type="http://schemas.openxmlformats.org/officeDocument/2006/relationships/hyperlink" Target="https://www.nns.cz/obchod/index.php?item=nab_det&amp;sort_id=1525" TargetMode="External"/><Relationship Id="rId23" Type="http://schemas.openxmlformats.org/officeDocument/2006/relationships/hyperlink" Target="https://www.nns.cz/obchod/index.php?item=nab_det&amp;sort_id=1526" TargetMode="External"/><Relationship Id="rId24" Type="http://schemas.openxmlformats.org/officeDocument/2006/relationships/hyperlink" Target="https://www.nns.cz/obchod/index.php?item=nab_det&amp;sort_id=1537" TargetMode="External"/><Relationship Id="rId25" Type="http://schemas.openxmlformats.org/officeDocument/2006/relationships/hyperlink" Target="https://www.nns.cz/obchod/index.php?item=nab_det&amp;sort_id=2137" TargetMode="External"/><Relationship Id="rId26" Type="http://schemas.openxmlformats.org/officeDocument/2006/relationships/hyperlink" Target="https://www.nns.cz/obchod/index.php?item=nab_det&amp;sort_id=1106" TargetMode="External"/><Relationship Id="rId27" Type="http://schemas.openxmlformats.org/officeDocument/2006/relationships/hyperlink" Target="https://www.nns.cz/obchod/index.php?item=nab_det&amp;sort_id=1107" TargetMode="External"/><Relationship Id="rId28" Type="http://schemas.openxmlformats.org/officeDocument/2006/relationships/hyperlink" Target="https://www.nns.cz/obchod/index.php?item=nab_det&amp;sort_id=1108" TargetMode="External"/><Relationship Id="rId29" Type="http://schemas.openxmlformats.org/officeDocument/2006/relationships/hyperlink" Target="https://www.nns.cz/obchod/index.php?item=nab_det&amp;sort_id=1332" TargetMode="External"/><Relationship Id="rId30" Type="http://schemas.openxmlformats.org/officeDocument/2006/relationships/hyperlink" Target="https://www.nns.cz/obchod/index.php?item=nab_det&amp;sort_id=1539" TargetMode="External"/><Relationship Id="rId31" Type="http://schemas.openxmlformats.org/officeDocument/2006/relationships/hyperlink" Target="https://www.nns.cz/obchod/index.php?item=nab_det&amp;sort_id=2138" TargetMode="External"/><Relationship Id="rId32" Type="http://schemas.openxmlformats.org/officeDocument/2006/relationships/hyperlink" Target="https://www.nns.cz/obchod/index.php?item=nab_det&amp;sort_id=1181" TargetMode="External"/><Relationship Id="rId33" Type="http://schemas.openxmlformats.org/officeDocument/2006/relationships/hyperlink" Target="https://www.nns.cz/obchod/index.php?item=nab_det&amp;sort_id=1182" TargetMode="External"/><Relationship Id="rId34" Type="http://schemas.openxmlformats.org/officeDocument/2006/relationships/hyperlink" Target="https://www.nns.cz/obchod/index.php?item=nab_det&amp;sort_id=1183" TargetMode="External"/><Relationship Id="rId35" Type="http://schemas.openxmlformats.org/officeDocument/2006/relationships/hyperlink" Target="https://www.nns.cz/obchod/index.php?item=nab_det&amp;sort_id=1178" TargetMode="External"/><Relationship Id="rId36" Type="http://schemas.openxmlformats.org/officeDocument/2006/relationships/hyperlink" Target="https://www.nns.cz/obchod/index.php?item=nab_det&amp;sort_id=1179" TargetMode="External"/><Relationship Id="rId37" Type="http://schemas.openxmlformats.org/officeDocument/2006/relationships/hyperlink" Target="https://www.nns.cz/obchod/index.php?item=nab_det&amp;sort_id=92" TargetMode="External"/><Relationship Id="rId38" Type="http://schemas.openxmlformats.org/officeDocument/2006/relationships/hyperlink" Target="https://www.nns.cz/obchod/index.php?item=nab_det&amp;sort_id=94" TargetMode="External"/><Relationship Id="rId39" Type="http://schemas.openxmlformats.org/officeDocument/2006/relationships/hyperlink" Target="https://www.nns.cz/obchod/index.php?item=nab_det&amp;sort_id=1085" TargetMode="External"/><Relationship Id="rId40" Type="http://schemas.openxmlformats.org/officeDocument/2006/relationships/hyperlink" Target="https://www.nns.cz/obchod/index.php?item=nab_det&amp;sort_id=1109" TargetMode="External"/><Relationship Id="rId41" Type="http://schemas.openxmlformats.org/officeDocument/2006/relationships/hyperlink" Target="https://www.nns.cz/obchod/index.php?item=nab_det&amp;sort_id=115" TargetMode="External"/><Relationship Id="rId42" Type="http://schemas.openxmlformats.org/officeDocument/2006/relationships/hyperlink" Target="https://www.nns.cz/obchod/index.php?item=nab_det&amp;sort_id=1229" TargetMode="External"/><Relationship Id="rId43" Type="http://schemas.openxmlformats.org/officeDocument/2006/relationships/hyperlink" Target="https://www.nns.cz/obchod/index.php?item=nab_det&amp;sort_id=1230" TargetMode="External"/><Relationship Id="rId44" Type="http://schemas.openxmlformats.org/officeDocument/2006/relationships/hyperlink" Target="https://www.nns.cz/obchod/index.php?item=nab_det&amp;sort_id=1231" TargetMode="External"/><Relationship Id="rId45" Type="http://schemas.openxmlformats.org/officeDocument/2006/relationships/hyperlink" Target="https://www.nns.cz/obchod/index.php?item=nab_det&amp;sort_id=117" TargetMode="External"/><Relationship Id="rId46" Type="http://schemas.openxmlformats.org/officeDocument/2006/relationships/hyperlink" Target="https://www.nns.cz/obchod/index.php?item=nab_det&amp;sort_id=119" TargetMode="External"/><Relationship Id="rId47" Type="http://schemas.openxmlformats.org/officeDocument/2006/relationships/hyperlink" Target="https://www.nns.cz/obchod/index.php?item=nab_det&amp;sort_id=1135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5:00Z</dcterms:created>
  <dc:creator>Pavel - Černý</dc:creator>
  <dc:description/>
  <cp:keywords/>
  <dc:language>en-US</dc:language>
  <cp:lastModifiedBy>Jana Červová</cp:lastModifiedBy>
  <cp:lastPrinted>2024-06-12T11:07:00Z</cp:lastPrinted>
  <dcterms:modified xsi:type="dcterms:W3CDTF">2024-06-12T09:07:00Z</dcterms:modified>
  <cp:revision>3</cp:revision>
  <dc:subject/>
  <dc:title>Horský hotel STRÁŽ</dc:title>
</cp:coreProperties>
</file>