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954/2024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2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0 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K stavební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enkovice 628, 76363 Halenk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520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552030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práce na opravě pokladny na ROŠ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0.06.2024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plném rozsahu potvrzuji objednávku TEH 954/2024 a souhlasím s podmínkami uvedenými v objednáv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zveřejnění všech údajů (včetně údajů osobních) z této objednávky za účelem jejich zveřejnění v registru smluv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                            Jmén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02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4-06-12T08:02:00Z</dcterms:modified>
  <cp:revision>2</cp:revision>
  <dc:subject/>
  <dc:title>STATUTÁRNÍ MĚSTO VERÁČKOV</dc:title>
</cp:coreProperties>
</file>