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a mateřská škola, Praha 8, Lyčkovo náměstí 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yčkovo náměstí 460/6, 186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IČ: 604 33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Mgr. Janem Kordou, ředitelem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  <w:r>
        <w:rPr>
          <w:sz w:val="24"/>
          <w:szCs w:val="24"/>
        </w:rPr>
        <w:t xml:space="preserve">Číslo bankovního účtu: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 xml:space="preserve">Číslo bankovního účtu: 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 a mateřské škole, Praha 8, Lyčkovo náměstí 6.“</w:t>
      </w:r>
      <w:r>
        <w:rPr>
          <w:sz w:val="22"/>
          <w:szCs w:val="22"/>
        </w:rPr>
        <w:t xml:space="preserve"> do 20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FA v modulu CBA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zjednodušené EA v modulu CBA v MS2014+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30.3.2017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 Praze dne: 30.1.2017                                                                           V Praze dne: 30.1.2017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Mgr. Jan Korda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ředitel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Základní škola a mateřská škola, Praha 8, Lyčkovo náměstí 6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2:00Z</dcterms:created>
  <dc:creator>Michal</dc:creator>
  <dc:description/>
  <cp:keywords/>
  <dc:language>en-US</dc:language>
  <cp:lastModifiedBy>Jan Korda</cp:lastModifiedBy>
  <cp:lastPrinted>2015-08-05T14:59:00Z</cp:lastPrinted>
  <dcterms:modified xsi:type="dcterms:W3CDTF">2017-07-11T13:04:00Z</dcterms:modified>
  <cp:revision>4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