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9.09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elier Poledne s.r.o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U Zvonařky 994/15, 120 00 Praha 2 - Vinohrady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121971, DIČ: CZ471219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Zastoupený: Ing. Lukáš Poledn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xxxx</w:t>
      </w:r>
    </w:p>
    <w:p>
      <w:pPr>
        <w:pStyle w:val="Normal"/>
        <w:tabs>
          <w:tab w:val="clear" w:pos="708"/>
          <w:tab w:val="left" w:pos="1985" w:leader="none"/>
        </w:tabs>
        <w:rPr>
          <w:rStyle w:val="PsacstrojHTML"/>
        </w:rPr>
      </w:pPr>
      <w:r>
        <w:rPr/>
        <w:tab/>
      </w:r>
      <w:r>
        <w:rPr>
          <w:color w:val="000000"/>
          <w:szCs w:val="20"/>
          <w:lang w:val="en-US" w:eastAsia="en-US"/>
        </w:rPr>
        <w:t xml:space="preserve">Číslo účtu: </w:t>
      </w:r>
      <w:r>
        <w:rPr>
          <w:color w:val="000000"/>
          <w:lang w:val="en-US" w:eastAsia="en-US"/>
        </w:rPr>
        <w:t>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(dále „Zhotovitel“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zhotovitelem Atelier Poledne s.r.o. dne 19.09.2023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bookmarkStart w:id="0" w:name="_Hlk101507996"/>
      <w:r>
        <w:rPr>
          <w:b/>
          <w:bCs/>
          <w:iCs/>
          <w:szCs w:val="26"/>
        </w:rPr>
        <w:t>Stavební úpravy a přístavba objektu v ul. Opolského č.p. 144, Nová Paka (bývalý klášter paulánů) – II. etapa</w:t>
      </w:r>
      <w:bookmarkEnd w:id="0"/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ke změně konstrukce krovu dojde ke zvětšení užitné plochy depozitáře a skladových ploch muzea. O této změně bylo rozhodnuto až 30.04.2024 na koordinační schůzce se zástupci městského muzea a památkové péče. Na základě výše uvedených skutečností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Heading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color w:val="FF0000"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provedení stavby dle článku II. odst. 1. písm. A) a vyhotovení výkazů výměr a položkových rozpočtů dle článku II. </w:t>
      </w:r>
      <w:bookmarkStart w:id="1" w:name="_Hlk101357802"/>
      <w:r>
        <w:rPr/>
        <w:t>odst. 1. písm. B</w:t>
      </w:r>
      <w:bookmarkEnd w:id="1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měsíců od podpisu této smlouvy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19.09.2023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Nové Pac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color w:val="000000"/>
          <w:lang w:val="cs-CZ" w:eastAsia="en-US"/>
        </w:rPr>
        <w:t>........</w:t>
      </w:r>
      <w:r>
        <w:rPr>
          <w:color w:val="000000"/>
        </w:rPr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/>
        <w:t xml:space="preserve">Ing. </w:t>
      </w:r>
      <w:r>
        <w:rPr>
          <w:lang w:val="cs-CZ" w:eastAsia="en-US"/>
        </w:rPr>
        <w:t>Lukáš Poledne</w:t>
      </w:r>
      <w:r>
        <w:rPr/>
        <w:tab/>
        <w:tab/>
        <w:t>Pavel Bouchner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Zhotovitel</w:t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7:00Z</dcterms:created>
  <dc:creator>m</dc:creator>
  <dc:description/>
  <cp:keywords/>
  <dc:language>en-US</dc:language>
  <cp:lastModifiedBy>Pluhařová Petra</cp:lastModifiedBy>
  <cp:lastPrinted>2022-10-13T14:32:00Z</cp:lastPrinted>
  <dcterms:modified xsi:type="dcterms:W3CDTF">2024-06-12T06:47:00Z</dcterms:modified>
  <cp:revision>2</cp:revision>
  <dc:subject/>
  <dc:title>Dohoda o provedení práce</dc:title>
</cp:coreProperties>
</file>