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diagnostika.cz.team@siemens-healthineers.com &lt;diagnostika.cz.team@siemens-healthineers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June 12, 2024 8:04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798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brý den, potvrzuji přijetí Vaší objednávk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 pozdravem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ilena Šimonková</w:t>
        <w:br/>
        <w:br/>
        <w:t>Siemens Healthcare, s.r.o.</w:t>
        <w:br/>
        <w:t>SHS EMEA CEECA CZE FI LOG</w:t>
        <w:br/>
        <w:t>Podnikatelská 2924/2</w:t>
        <w:br/>
        <w:t>612 00 Brno, Česká republika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milena.simonkova@siemens-healthineer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20 734 747 832</w:t>
        <w:br/>
        <w:br/>
      </w:r>
      <w:r>
        <w:rPr>
          <w:rFonts w:cs="Arial" w:ascii="Arial" w:hAnsi="Arial"/>
          <w:sz w:val="16"/>
          <w:szCs w:val="16"/>
        </w:rPr>
        <w:t xml:space="preserve">Your organization is currently not activated for using SCMS (e-mail signatures). Please contact the IT Support or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elp.scf@siemens.com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Siemens Healthcare, s.r.o.</w:t>
      </w:r>
    </w:p>
    <w:p>
      <w:pPr>
        <w:pStyle w:val="Normal"/>
        <w:rPr>
          <w:rFonts w:ascii="Arial" w:hAnsi="Arial" w:eastAsia="Times New Roman" w:cs="Arial"/>
          <w:color w:val="414141"/>
          <w:sz w:val="20"/>
          <w:szCs w:val="20"/>
        </w:rPr>
      </w:pPr>
      <w:r>
        <w:rPr>
          <w:rFonts w:eastAsia="Times New Roman" w:cs="Arial" w:ascii="Arial" w:hAnsi="Arial"/>
          <w:color w:val="414141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414141"/>
          <w:sz w:val="20"/>
          <w:szCs w:val="20"/>
        </w:rPr>
      </w:pPr>
      <w:r>
        <w:rPr>
          <w:rFonts w:eastAsia="Times New Roman" w:cs="Arial" w:ascii="Arial" w:hAnsi="Arial"/>
          <w:color w:val="414141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MTZ &lt;</w:t>
      </w:r>
      <w:hyperlink r:id="rId4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Wednesday, June 12, 2024 7:47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Siemens Healthineers Siemens Diagnostika &lt;</w:t>
      </w:r>
      <w:hyperlink r:id="rId5">
        <w:r>
          <w:rPr>
            <w:rStyle w:val="InternetLink"/>
            <w:lang w:eastAsia="cs-CZ"/>
          </w:rPr>
          <w:t>diagnostika.cz.team@siemens-healthineers.com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798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cs-CZ"/>
        </w:rPr>
        <w:b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321 248,71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simonkova@siemens-healthineers.com" TargetMode="External"/><Relationship Id="rId3" Type="http://schemas.openxmlformats.org/officeDocument/2006/relationships/hyperlink" Target="mailto:help.scf@siemens.com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hyperlink" Target="mailto:diagnostika.cz.team@siemens-healthineers.com" TargetMode="External"/><Relationship Id="rId6" Type="http://schemas.openxmlformats.org/officeDocument/2006/relationships/hyperlink" Target="mailto:mtz@unb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1:00Z</dcterms:created>
  <dc:creator>uzivatel</dc:creator>
  <dc:description/>
  <cp:keywords/>
  <dc:language>en-US</dc:language>
  <cp:lastModifiedBy>Ing. Igor Pavlík</cp:lastModifiedBy>
  <dcterms:modified xsi:type="dcterms:W3CDTF">2024-06-12T06:31:00Z</dcterms:modified>
  <cp:revision>2</cp:revision>
  <dc:subject/>
  <dc:title/>
</cp:coreProperties>
</file>