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ratří Čapků, Bratří Čapků 278, Příbram VII, 261 01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10037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elenou  Adam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1.2024   do : 08.11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6.2024 </w:t>
        <w:tab/>
        <w:tab/>
        <w:tab/>
        <w:tab/>
        <w:t>V Příbrami, dne 10.6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ří Čapků, Bratří Čapků 278, Příbram VII 261 01,            IČO:61100374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zást. Hana Suchá; tel. – 724 084 94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3.11. –08.11. 2024                   </w:t>
        <w:tab/>
        <w:t>počet dnů: 6</w:t>
        <w:tab/>
        <w:t xml:space="preserve">   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6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/>
        <w:t xml:space="preserve">                    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6-05T10:34:00Z</cp:lastPrinted>
  <dcterms:modified xsi:type="dcterms:W3CDTF">2024-06-12T05:44:00Z</dcterms:modified>
  <cp:revision>340</cp:revision>
  <dc:subject/>
  <dc:title>SMLOUVA O ZABEZPEČENÍ POBYTU VE ŠKOLE V PŘÍRODĚ ČESTICE</dc:title>
</cp:coreProperties>
</file>