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1/2024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odávka a montáž kamerového a elektronického zabezpečovacího systému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e FIDES a.s., Dornych 57, 617 00  BRNO  IČ6197473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ální muzeum a galerie v Jičíně, Valdštejnovo nám. 1, 506 0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.2024</w:t>
            </w:r>
          </w:p>
        </w:tc>
      </w:tr>
      <w:tr>
        <w:trPr>
          <w:trHeight w:val="3273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right="118" w:hanging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ředmět změny: 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belové práce – drážkování pro systémy PZTS a VSS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a zdůvodnění změny: 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belové práce – drážkování nebyly zadány v rámci VŘ, při zpracovávaní dokumentace pro provedení stavby neproběhla koordinace mezi projektanty a nebyl přenesen požadavek přípravy kabelových tras.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 změnového listu: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počet z rozpočtového programu z 22.5.2024 v pdf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počet z rozpočtového programu z 22.5.2024 v xls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-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94,44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94,44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1.3.2025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478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Níže podepsané osoby potvrzují uvedenou změnu rozsahu díla:</w:t>
              <w:tab/>
            </w:r>
          </w:p>
        </w:tc>
      </w:tr>
      <w:tr>
        <w:trPr/>
        <w:tc>
          <w:tcPr>
            <w:tcW w:w="4562" w:type="dxa"/>
            <w:gridSpan w:val="2"/>
            <w:tcBorders>
              <w:top w:val="double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80" w:hRule="atLeast"/>
        </w:trPr>
        <w:tc>
          <w:tcPr>
            <w:tcW w:w="4562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649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6:00Z</dcterms:created>
  <dc:creator>Ing. Zuzana Štandlová</dc:creator>
  <dc:description/>
  <cp:keywords/>
  <dc:language>en-US</dc:language>
  <cp:lastModifiedBy>Jitka Žmolilová</cp:lastModifiedBy>
  <cp:lastPrinted>2024-05-24T13:38:00Z</cp:lastPrinted>
  <dcterms:modified xsi:type="dcterms:W3CDTF">2024-06-11T12:43:00Z</dcterms:modified>
  <cp:revision>3</cp:revision>
  <dc:subject/>
  <dc:title>PROTOKOL ZMĚNY</dc:title>
</cp:coreProperties>
</file>