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e ná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lučních lokality v Malé Morá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ovinořezem nebo ručně vedenou sekačkou vykosit celkem 2,0 ha podmáčených luk s výskytem ohrožených druhů rostlin v termínu od 1.7. do 31.8. Pokosená biomasa bude vyhrabána a odvezena z lokality. Budou tak pokoseny cca 2/3 celkové plochy louky (3 ha). Zbývající 1/3 plochy louky zůstane nepokosená z důvodu ochrany entomofauny. Vše na pozemcích parcelní číslo 225/1, 254, 246/2 a 278 v k.ú.  Malá Moráv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ční kosení podmáčené louky s výskytem vzácných a chráněných druhů rostlin - kosení bude provedeno v období 15.8.-31.8., pokosená biomasa bude vyhrabána a uložena na určená místa mimo plochu rašeliniště - celková plocha kosení 1,25 ha, pozemky p.č. 83/1, 84/1 a 95/1 v k.ú. Karlov pod Praděd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115"/>
        <w:gridCol w:w="760"/>
        <w:gridCol w:w="1368"/>
        <w:gridCol w:w="180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ová cena (Kč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celkem (Kč)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uční kosení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rabání posečené hmoty ručn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tranění posečené hmoty z lokalit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em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50 000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115"/>
        <w:gridCol w:w="760"/>
        <w:gridCol w:w="1368"/>
        <w:gridCol w:w="180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ová cena (Kč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celkem (Kč)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uční kosení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 5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rabání posečené hmoty ručn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6 25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tranění posečené hmoty z lokalit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 5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em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31 250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019"/>
        <w:gridCol w:w="779"/>
        <w:gridCol w:w="1375"/>
        <w:gridCol w:w="1845"/>
      </w:tblGrid>
      <w:tr>
        <w:trPr>
          <w:trHeight w:val="330" w:hRule="atLeast"/>
        </w:trPr>
        <w:tc>
          <w:tcPr>
            <w:tcW w:w="4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áklady celkem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81 250 Kč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é Morávce 25.5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 Cejne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Morávka 26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793 36 Malá Morá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4:00Z</dcterms:created>
  <dc:creator>Miloš</dc:creator>
  <dc:description/>
  <cp:keywords/>
  <dc:language>en-US</dc:language>
  <cp:lastModifiedBy>Vít Slezák</cp:lastModifiedBy>
  <cp:lastPrinted>2016-07-13T09:46:00Z</cp:lastPrinted>
  <dcterms:modified xsi:type="dcterms:W3CDTF">2017-05-26T06:48:00Z</dcterms:modified>
  <cp:revision>4</cp:revision>
  <dc:subject/>
  <dc:title>Management NPP „Rašeliniště Karlov“ v Malé Morávce 2008</dc:title>
</cp:coreProperties>
</file>