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ezmezer"/>
        <w:ind w:left="4956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-Therm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rovská 678/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779 00, Olomouc – Hol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  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DIČ: CZ603238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korách dne 29. května 2024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bjednávka – servis klimatizací Kokory a Dřevohostice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servis klimatizací dle cenové nabídky v celkové částce 50 750,- Kč cena bez DPH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rmín 10. 6. 2024 až 15. 6. 20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se zavazuje zaplatit cenu za zhotovení díla po jeho předání bez závad a poté po doručení faktury (daňového dokladu) v termínu splatnosti do 14ti dnů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Monika Orel, ředi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11. 6. 2024 v 16,51 ho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68960</wp:posOffset>
              </wp:positionH>
              <wp:positionV relativeFrom="paragraph">
                <wp:posOffset>-31115</wp:posOffset>
              </wp:positionV>
              <wp:extent cx="69354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c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8pt;margin-top:-2.45pt;width:0pt;height:0pt" type="_x0000_t32">
              <v:stroke color="#ffcccc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Kokory 54</w:t>
      <w:tab/>
      <w:tab/>
      <w:t>Tel.:      581 292 612</w:t>
    </w:r>
  </w:p>
  <w:p>
    <w:pPr>
      <w:pStyle w:val="Footer"/>
      <w:rPr/>
    </w:pPr>
    <w:r>
      <w:rPr/>
      <w:t>751 05 Kokory</w:t>
      <w:tab/>
      <w:tab/>
      <w:t>mobil:  721 204 881</w:t>
    </w:r>
  </w:p>
  <w:p>
    <w:pPr>
      <w:pStyle w:val="Footer"/>
      <w:rPr/>
    </w:pPr>
    <w:r>
      <w:rPr/>
      <w:t>KB Přerov 27424831</w:t>
      <w:tab/>
      <w:tab/>
    </w:r>
    <w:hyperlink r:id="rId1">
      <w:r>
        <w:rPr>
          <w:rStyle w:val="InternetLink"/>
        </w:rPr>
        <w:t>www.dominikakokory.cz</w:t>
      </w:r>
    </w:hyperlink>
  </w:p>
  <w:p>
    <w:pPr>
      <w:pStyle w:val="Footer"/>
      <w:rPr/>
    </w:pPr>
    <w:r>
      <w:rPr/>
      <w:t>IČ 61985929</w:t>
      <w:tab/>
      <w:tab/>
      <w:t xml:space="preserve">email: </w:t>
    </w:r>
    <w:hyperlink r:id="rId2">
      <w:r>
        <w:rPr>
          <w:rStyle w:val="InternetLink"/>
        </w:rPr>
        <w:t>centrum@dominikakokory.cz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t>Zapsaná v obchodním rejstříku u KS v Ostravě, oddíl Pr., vložka 7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275</wp:posOffset>
              </wp:positionH>
              <wp:positionV relativeFrom="paragraph">
                <wp:posOffset>-242570</wp:posOffset>
              </wp:positionV>
              <wp:extent cx="6599555" cy="1720215"/>
              <wp:effectExtent l="83185" t="6985" r="6350" b="831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9520" cy="1720080"/>
                      </a:xfrm>
                      <a:prstGeom prst="flowChartDocument">
                        <a:avLst/>
                      </a:prstGeom>
                      <a:solidFill>
                        <a:srgbClr val="f2dbdb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94363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f2dbdb" stroked="t" o:allowincell="f" style="position:absolute;margin-left:-33.25pt;margin-top:-19.1pt;width:519.6pt;height:135.4pt;mso-wrap-style:none;v-text-anchor:middle" type="_x0000_t114">
              <v:fill o:detectmouseclick="t" type="solid" color2="#0d2424"/>
              <v:stroke color="white" weight="12600" joinstyle="miter" endcap="flat"/>
              <v:shadow on="t" obscured="f" color="#943634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38100</wp:posOffset>
          </wp:positionV>
          <wp:extent cx="3697605" cy="1388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Baskerville Old Face" w:hAnsi="Baskerville Old Face" w:cs="Baskerville Old Face"/>
        <w:b/>
        <w:b/>
        <w:shadow/>
        <w:sz w:val="18"/>
        <w:szCs w:val="18"/>
      </w:rPr>
    </w:pPr>
    <w:r>
      <w:rPr>
        <w:rFonts w:cs="Baskerville Old Face" w:ascii="Baskerville Old Face" w:hAnsi="Baskerville Old Face"/>
        <w:b/>
        <w:shadow/>
        <w:sz w:val="18"/>
        <w:szCs w:val="18"/>
      </w:rPr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b/>
        <w:b/>
        <w:shadow/>
        <w:sz w:val="24"/>
        <w:szCs w:val="24"/>
      </w:rPr>
    </w:pPr>
    <w:r>
      <w:rPr>
        <w:rFonts w:cs="Times New Roman" w:ascii="Times New Roman" w:hAnsi="Times New Roman"/>
        <w:b/>
        <w:shadow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kokory.cz/" TargetMode="External"/><Relationship Id="rId2" Type="http://schemas.openxmlformats.org/officeDocument/2006/relationships/hyperlink" Target="mailto:centrum@dominikakokor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1:00Z</dcterms:created>
  <dc:creator>pc</dc:creator>
  <dc:description/>
  <cp:keywords/>
  <dc:language>en-US</dc:language>
  <cp:lastModifiedBy>Jana Mederová</cp:lastModifiedBy>
  <cp:lastPrinted>2024-05-15T08:13:00Z</cp:lastPrinted>
  <dcterms:modified xsi:type="dcterms:W3CDTF">2024-06-11T15:32:00Z</dcterms:modified>
  <cp:revision>5</cp:revision>
  <dc:subject/>
  <dc:title>Krajský úřad Olomouckého kraje</dc:title>
</cp:coreProperties>
</file>