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731/2024</w:t>
        <w:tab/>
        <w:t xml:space="preserve"> </w:t>
        <w:tab/>
        <w:t xml:space="preserve">                  V Brně dne 11. 6. 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David Flesar</w:t>
      </w:r>
    </w:p>
    <w:p>
      <w:pPr>
        <w:pStyle w:val="Normal"/>
        <w:spacing w:lineRule="auto" w:line="240"/>
        <w:rPr/>
      </w:pPr>
      <w:r>
        <w:rPr/>
        <w:t>Diváky 201</w:t>
      </w:r>
    </w:p>
    <w:p>
      <w:pPr>
        <w:pStyle w:val="Normal"/>
        <w:spacing w:lineRule="auto" w:line="240"/>
        <w:rPr/>
      </w:pPr>
      <w:r>
        <w:rPr/>
        <w:t>691 71  Divá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ČO: 6328788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Objednáváme u Vás pracovní sešity pro 1. – 4. třídu: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860"/>
      </w:tblGrid>
      <w:tr>
        <w:trPr>
          <w:trHeight w:val="240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položka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počet kusů</w:t>
            </w:r>
          </w:p>
        </w:tc>
      </w:tr>
      <w:tr>
        <w:trPr>
          <w:trHeight w:val="279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Živá abeced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Slabikář 1. dí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Slabikář 2. dí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Slabikář 3. dí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Uvolňovací cvik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Písanka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Písanka 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Písanka 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Matematika 1/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Matematika 1/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Matematika 1/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Matýskovo počítání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Matýskovo počítání 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Oskarova prvouka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77</w:t>
            </w:r>
          </w:p>
        </w:tc>
      </w:tr>
      <w:tr>
        <w:trPr>
          <w:trHeight w:val="279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Český jazyk 2/1 P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Český jazyk 2/2 P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Písanka 2/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Písanka 2/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Matematika 2 PS 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Matematika 2 PS 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Matematika 2 PS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Oskarova prvouka 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Český jazyk 3/1 P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Český jazyk 3/2 P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Písanka 3/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Písanka 3/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Matematika 3 PS 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Matematika 3 PS 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Matematika 3 PS Geometr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Oskarova prvouka 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Český jazyk 4/1 P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Český jazyk 4/2 P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Matematika 4 PS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Matematika 4 PS 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55</w:t>
            </w:r>
          </w:p>
        </w:tc>
      </w:tr>
      <w:tr>
        <w:trPr>
          <w:trHeight w:val="261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Matematika 4 PS Geometri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75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Ke všem titulům budou dodány bezplatně odpovídající roční licence MIUč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ena celkem 99.779,- Kč (DPH 0%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 11. 6. 2024 a souhlasím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David Flesar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7:00Z</dcterms:created>
  <dc:creator>Admin</dc:creator>
  <dc:description/>
  <cp:keywords/>
  <dc:language>en-US</dc:language>
  <cp:lastModifiedBy>Petra Formánková</cp:lastModifiedBy>
  <cp:lastPrinted>2024-06-11T08:19:00Z</cp:lastPrinted>
  <dcterms:modified xsi:type="dcterms:W3CDTF">2024-06-11T06:19:00Z</dcterms:modified>
  <cp:revision>3</cp:revision>
  <dc:subject/>
  <dc:title>Základní škola v Brně – Žabovřeskách, Sirotkova 36</dc:title>
</cp:coreProperties>
</file>