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0</wp:posOffset>
                </wp:positionV>
                <wp:extent cx="243078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läktGroup Czech Republic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lovanská 781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63 12  Liberec 25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6708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6.55pt;mso-wrap-distance-left:7.05pt;mso-wrap-distance-right:7.05pt;mso-wrap-distance-top:0pt;mso-wrap-distance-bottom:0pt;margin-top:-9pt;mso-position-vertical-relative:text;margin-left:351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läktGroup Czech Republic a.s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lovanská 781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63 12  Liberec 25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6708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156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</w:t>
        <w:tab/>
        <w:t xml:space="preserve">    </w:t>
        <w:tab/>
        <w:t xml:space="preserve">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0. 6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cenové nabídky ze dne 7. 6. 2024 u Vás objednáváme opravu zjištěných závad na vzduchotechnické jednotce v budově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Předmět oprav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výměna odtahové klapk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výměna servopohonu na odvodu i přívo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výměna 4 ks ložis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výměna řemenice, pouzdra a řemenu na přívodu i odvo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zjištění úniku tlakovou zkoušk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dle CN: 59.274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0 - 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2:00Z</dcterms:created>
  <dc:creator>Ing. Dagmar Jirková</dc:creator>
  <dc:description/>
  <cp:keywords/>
  <dc:language>en-US</dc:language>
  <cp:lastModifiedBy>Ivana Hrubá</cp:lastModifiedBy>
  <cp:lastPrinted>2024-06-11T15:52:00Z</cp:lastPrinted>
  <dcterms:modified xsi:type="dcterms:W3CDTF">2024-06-11T13:52:00Z</dcterms:modified>
  <cp:revision>2</cp:revision>
  <dc:subject/>
  <dc:title/>
</cp:coreProperties>
</file>