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080</wp:posOffset>
                </wp:positionH>
                <wp:positionV relativeFrom="page">
                  <wp:posOffset>194310</wp:posOffset>
                </wp:positionV>
                <wp:extent cx="7001510" cy="8343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834480"/>
                          <a:chOff x="0" y="0"/>
                          <a:chExt cx="7001640" cy="83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5012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87880"/>
                            <a:ext cx="65664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20240" y="0"/>
                            <a:ext cx="50814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5.3pt;width:551.3pt;height:65.7pt" coordorigin="408,306" coordsize="11026,13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8;top:306;width:3070;height:1313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408;top:1232;width:1033;height:37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Obrázek 4" stroked="f" o:allowincell="f" style="position:absolute;left:3432;top:306;width:8001;height:1303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48"/>
          <w:szCs w:val="48"/>
        </w:rPr>
        <w:t>Smlouva č.02052017RS</w:t>
      </w:r>
    </w:p>
    <w:p>
      <w:pPr>
        <w:pStyle w:val="Normal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</w:rPr>
        <w:t>uzavřená podle  Občanského zákoníku č. 89/2012 Sb. ve znění novel za dále uvedených podmínek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zavřená mez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dnatelem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everočeská vědecká knihovna, p.o.</w:t>
      </w:r>
    </w:p>
    <w:p>
      <w:pPr>
        <w:pStyle w:val="Normal"/>
        <w:rPr/>
      </w:pPr>
      <w:r>
        <w:rPr>
          <w:rFonts w:cs="Arial" w:ascii="Calibri" w:hAnsi="Calibri"/>
          <w:szCs w:val="18"/>
          <w:shd w:fill="FFFFFF" w:val="clear"/>
        </w:rPr>
        <w:t>Winstona Churchilla 1974/3</w:t>
      </w:r>
      <w:r>
        <w:rPr>
          <w:rFonts w:cs="Arial" w:ascii="Calibri" w:hAnsi="Calibri"/>
          <w:szCs w:val="18"/>
        </w:rPr>
        <w:br/>
      </w:r>
      <w:r>
        <w:rPr>
          <w:rFonts w:cs="Arial" w:ascii="Calibri" w:hAnsi="Calibri"/>
          <w:szCs w:val="18"/>
          <w:shd w:fill="FFFFFF" w:val="clear"/>
        </w:rPr>
        <w:t>400 01 Ústí nad Lab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společnost jedná: Mgr. Jana Linhartová - ředitelka</w:t>
      </w:r>
    </w:p>
    <w:p>
      <w:pPr>
        <w:pStyle w:val="Normal"/>
        <w:rPr>
          <w:rFonts w:ascii="Calibri" w:hAnsi="Calibri" w:cs="Arial"/>
          <w:color w:val="363636"/>
          <w:szCs w:val="18"/>
          <w:shd w:fill="FFFFFF" w:val="clear"/>
        </w:rPr>
      </w:pPr>
      <w:r>
        <w:rPr>
          <w:rFonts w:cs="Calibri" w:ascii="Calibri" w:hAnsi="Calibri"/>
        </w:rPr>
        <w:t>IČ:</w:t>
      </w:r>
      <w:r>
        <w:rPr>
          <w:rFonts w:cs="Arial" w:ascii="Arial" w:hAnsi="Arial"/>
          <w:color w:val="363636"/>
          <w:sz w:val="18"/>
          <w:szCs w:val="18"/>
          <w:shd w:fill="FFFFFF" w:val="clear"/>
        </w:rPr>
        <w:t xml:space="preserve"> </w:t>
      </w:r>
      <w:r>
        <w:rPr>
          <w:rFonts w:cs="Arial" w:ascii="Calibri" w:hAnsi="Calibri"/>
          <w:color w:val="231F1F"/>
          <w:szCs w:val="19"/>
          <w:shd w:fill="FFFFFF" w:val="clear"/>
        </w:rPr>
        <w:t>00083186</w:t>
      </w:r>
    </w:p>
    <w:p>
      <w:pPr>
        <w:pStyle w:val="Normal"/>
        <w:rPr>
          <w:rFonts w:ascii="Calibri" w:hAnsi="Calibri" w:cs="Calibri"/>
          <w:color w:val="363636"/>
          <w:szCs w:val="18"/>
          <w:shd w:fill="FFFFFF" w:val="clear"/>
        </w:rPr>
      </w:pPr>
      <w:r>
        <w:rPr>
          <w:rFonts w:cs="Calibri" w:ascii="Calibri" w:hAnsi="Calibri"/>
          <w:color w:val="363636"/>
          <w:szCs w:val="18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a zhotovitele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YSTEMPARTNERS  copying  &amp;  printing  solution  s.r.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sarykova třída 1910/27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15 01 Tepl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lečnost zapsána u Krajského soudu v Ústí nad Labem, oddíl C, vložka 1660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společnost jedná: Pavel Randáček - jednatel a společník, Martin Mazíni – jedna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2541424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 CZ2541424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9080</wp:posOffset>
                </wp:positionH>
                <wp:positionV relativeFrom="page">
                  <wp:posOffset>194310</wp:posOffset>
                </wp:positionV>
                <wp:extent cx="7001510" cy="8343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834480"/>
                          <a:chOff x="0" y="0"/>
                          <a:chExt cx="7001640" cy="834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5012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87880"/>
                            <a:ext cx="65664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rázek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20240" y="0"/>
                            <a:ext cx="50814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5.3pt;width:551.3pt;height:65.7pt" coordorigin="408,306" coordsize="11026,1314">
                <v:shape id="shape_0" stroked="f" o:allowincell="f" style="position:absolute;left:408;top:306;width:3070;height:1313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408;top:1232;width:1033;height:378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Obrázek 4" stroked="f" o:allowincell="f" style="position:absolute;left:3432;top:306;width:8001;height:1303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9080</wp:posOffset>
                </wp:positionH>
                <wp:positionV relativeFrom="page">
                  <wp:posOffset>194310</wp:posOffset>
                </wp:positionV>
                <wp:extent cx="7001510" cy="8343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834480"/>
                          <a:chOff x="0" y="0"/>
                          <a:chExt cx="7001640" cy="834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95012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587880"/>
                            <a:ext cx="65664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Obrázek 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20240" y="0"/>
                            <a:ext cx="50814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5.3pt;width:551.3pt;height:65.7pt" coordorigin="408,306" coordsize="11026,1314">
                <v:shape id="shape_0" stroked="f" o:allowincell="f" style="position:absolute;left:408;top:306;width:3070;height:1313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408;top:1232;width:1033;height:378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Obrázek 4" stroked="f" o:allowincell="f" style="position:absolute;left:3432;top:306;width:8001;height:1303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u w:val="single"/>
        </w:rPr>
        <w:t>I. Předmět plnění smlouvy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hotovitel se v rámci této smlouvy zavazuje poskytovat servis na zařízení, dodávat a měnit náhradní díly a spotřební materiál </w:t>
        <w:tab/>
        <w:t>vyjma papíru, pokud není výslovně v příloze smlouvy uvedeno jinak a poskytovat poradenské služby uživatelům zařízení, které</w:t>
        <w:tab/>
        <w:t xml:space="preserve">jsou blíže specifikované v příloze této smlouvy. Pokud je v příloze smlouvy uvedeno, je dále předmětem plnění pronájem </w:t>
        <w:tab/>
        <w:t>zařízení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edmět plnění se dále řídí podmínkami uvedenými v </w:t>
      </w:r>
      <w:r>
        <w:rPr>
          <w:rFonts w:cs="Calibri" w:ascii="Calibri" w:hAnsi="Calibri"/>
          <w:sz w:val="20"/>
          <w:szCs w:val="20"/>
        </w:rPr>
        <w:t>odstavce II. Způsob provádění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Spotřební materiál – toner a ND dle typu stroje do předmětu nájmu, určeného přílohou  č.1 nájemní smlouvy, bude dodáván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společností  SYSTEMPARTNERS a jeho cena je zahrnuta a kalkulována ve stanovené ceně kopie/tisku při 5% krytí. Takové</w:t>
      </w:r>
    </w:p>
    <w:p>
      <w:pPr>
        <w:pStyle w:val="Normal"/>
        <w:ind w:left="7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krytí udává výrobce u každého typu spotřebního materiálu-toneru a odvozuje se z něj kapacita toneru, ze které je následně                   propočítána cena toneru na 1 výtisk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u w:val="single"/>
        </w:rPr>
        <w:t>II. Způsob provádění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bjednatel a zhotovitel se vzájemně dohodli na dodržování následujících podmínek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ab/>
        <w:t>Reakční doba: servisní zásah zhotovitel provede v reakční době do 24 hodin od nahlášení poruchy objednatelem, pokud se</w:t>
        <w:tab/>
        <w:t xml:space="preserve">nedohodnou jinak. Reakční doba se počítá v pracovní dny a v pracovní době zhotovitele, která je od pondělí do pátku od 8 do </w:t>
        <w:tab/>
        <w:t>15,30 h. Dodržení reakční doby znamená povinnost zhotovitele zařízení v rámci této doby opravit. Pokud tak nebude učiněno,</w:t>
        <w:tab/>
        <w:t>je zhotovitel povinen poskytnout objednateli náhradní zařízení až do doby opravy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 xml:space="preserve">O zahájení a ukončení servisního zásahu, servisní technik zhotovitele provede zápis na montážní list. Montážní list, případně s </w:t>
        <w:tab/>
        <w:t>dodacím listem, je podkladem pro fakturaci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.</w:t>
        <w:tab/>
        <w:t xml:space="preserve">Zhotovitel reaguje na poptávku servisu na základě požadavků ze strany objednatele nebo samostatně v případech, kdy zařízení </w:t>
        <w:tab/>
        <w:t>komunikují on-line s dispečinkem zhotovitele (monitorovací systemy), podle toho co bude dřív. Pro komunikaci se</w:t>
        <w:tab/>
        <w:t xml:space="preserve">zhotovitelem je platný kontakt: </w:t>
      </w:r>
      <w:r>
        <w:rPr>
          <w:rFonts w:cs="Calibri" w:ascii="Calibri" w:hAnsi="Calibri"/>
          <w:sz w:val="20"/>
          <w:szCs w:val="20"/>
        </w:rPr>
        <w:t>telefon: 608123093 nebo telefon a fax: 417565853, e-mailem: servis@systempartners.cz</w:t>
      </w:r>
      <w:r>
        <w:rPr>
          <w:rFonts w:cs="Calibri" w:ascii="Calibri" w:hAnsi="Calibri"/>
          <w:color w:val="0000FF"/>
          <w:sz w:val="20"/>
          <w:szCs w:val="20"/>
        </w:rPr>
        <w:t xml:space="preserve">. </w:t>
        <w:tab/>
      </w:r>
      <w:r>
        <w:rPr>
          <w:rFonts w:cs="Calibri" w:ascii="Calibri" w:hAnsi="Calibri"/>
          <w:sz w:val="20"/>
          <w:szCs w:val="20"/>
        </w:rPr>
        <w:t xml:space="preserve">Pro </w:t>
        <w:tab/>
        <w:t>komunikaci lze použít také odkaz "Požaduji rychlý servis" na adrese: http://www.systempartners.cz/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4.</w:t>
      </w:r>
      <w:r>
        <w:rPr>
          <w:rFonts w:cs="Calibri" w:ascii="Calibri" w:hAnsi="Calibri"/>
          <w:sz w:val="20"/>
          <w:szCs w:val="20"/>
        </w:rPr>
        <w:tab/>
        <w:t>Objednatel vede ke každému zařízení "Servisní kartu zákazníka", která je součástí dodávky stroje.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rvisní karta zákazníka</w:t>
        <w:tab/>
        <w:t xml:space="preserve">zůstává u zařízení a je také vedena elektronicky u zhotovitel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  <w:u w:val="single"/>
        </w:rPr>
        <w:t>III. Ceny a fakturac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2"/>
          <w:szCs w:val="12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>Ceny jsou specifikovány v příloz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>Všechny ceny jsou uvedeny v Kč bez DP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</w:t>
        <w:tab/>
        <w:t xml:space="preserve">Provedené servisní zásahy k příslušnému stroji budou účtovány dle skutečnosti uvedené na montážním listu a v souladu se </w:t>
        <w:tab/>
        <w:t xml:space="preserve">smluvními podmínkami. Účtování bude provedeno formou ceny za stranu (klik), nebo formou ceny za jednotlivé servisní práce </w:t>
        <w:tab/>
        <w:t>a materiál (on call), jak je specifikováno u příslušného stroje v příloze této smlouv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  <w:tab/>
        <w:t>Cena za dopravu je uvedena v příloze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sz w:val="20"/>
          <w:szCs w:val="20"/>
        </w:rPr>
        <w:t xml:space="preserve">5. </w:t>
        <w:tab/>
        <w:t xml:space="preserve">Objednateli bude vystavena faktura – daňový doklad se splatností 14 dní od data zdanitelného plnění. Faktura – daňový </w:t>
        <w:tab/>
        <w:t xml:space="preserve">doklad bude obsahovat náležitosti daňového dokladu dle §12 zákona č.588/92 Sb. Pro úhradu faktury platí ustanovení o </w:t>
        <w:tab/>
        <w:t xml:space="preserve">vzájemné započítatelnosti pohledávek podle obchodního zákoníku. 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  <w:u w:val="single"/>
        </w:rPr>
        <w:t>IV. Místo plnění smlouvy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 xml:space="preserve">Zhotovitel a objednatel se dohodli, že místem plnění smlouvy je místo, kde je zařízení umístěno. Adresa je uvedená v příloze u </w:t>
        <w:tab/>
        <w:t>příslušného zařízení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 xml:space="preserve">V případě, že zařízení objednatele je převezeno za účelem opravy do servisního střediska zhotovitele bude místem plnění </w:t>
        <w:tab/>
        <w:t>adresa servisního středisk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u w:val="single"/>
        </w:rPr>
        <w:t>V. Záruční doba.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>Délka záruční doby a zahájení záruční doby počíná je uvedeno v příloz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>V případě zařízení, u kterých je účtováno za stranu (klik), platí záruční doba bez omezení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</w:t>
        <w:tab/>
        <w:t xml:space="preserve">V případě zařízení, u kterých je účtováno za jednotlivé servisní úkony, náhradní díly a spotřební materiál extra (on call), platí </w:t>
        <w:tab/>
        <w:t>záruka do doby opotřebení jednotlivých dílů zařízení tak, jak je určeno výrobcem zařízení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u w:val="single"/>
        </w:rPr>
        <w:t>VI. Doba trvání SMLOUVY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Platnost smlouvy je na dobu určitou a termín ukončení platnosti je uveden u každého příslušného zařízení v příloze této </w:t>
        <w:tab/>
        <w:t xml:space="preserve">smlouv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u w:val="single"/>
        </w:rPr>
        <w:t>VII. Závěrečná ustanovení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 xml:space="preserve">Smlouva je ve dvou vyhotoveních, kde po podpisu obou smluvních stran si jednu ponechá zhotovitel a jednu objednatel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 xml:space="preserve">Smlouva je uzavřena dnem podpisu od obou smluvních stran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  <w:tab/>
        <w:t xml:space="preserve">Změna smlouvy musí být řešena formou písemných dodatků </w:t>
        <w:tab/>
        <w:t xml:space="preserve">odsouhlasených objednatelem i zhotovitelem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  <w:tab/>
        <w:t xml:space="preserve">Smlouva může zaniknout odstoupením při nedodržování podmínek jedné ze smluvních stran, pro tento případ je sjednána </w:t>
        <w:tab/>
        <w:t xml:space="preserve">výpovědní lhůta 30 dnů od oznámení o odstoupení od smlouvy s uvedením důvodu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</w:t>
        <w:tab/>
        <w:t>Smlouvu lze ukončit také po vzájemné dohodě obou smluvních stran s výpovědní lhůtou 90 dnů od data podpisu této dohod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Odstoupením od smlouvy nebo ukončením smlouvy dohodou není dotčena povinnost objednatele splnit veškeré své peněžité </w:t>
        <w:tab/>
        <w:t xml:space="preserve">závazky vzniklé do doby odstoupení od smlouvy, nebo dohody o ukončení smlouvy, jakož i povinnost zhotovitele dostát </w:t>
        <w:tab/>
        <w:t xml:space="preserve">všem závazkům mu plynoucích ze smlouv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Teplicích dne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zhotovitele:</w:t>
        <w:tab/>
        <w:tab/>
        <w:tab/>
        <w:tab/>
        <w:tab/>
        <w:tab/>
        <w:tab/>
        <w:tab/>
        <w:tab/>
        <w:t>Objednatel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-------------</w:t>
        <w:tab/>
        <w:tab/>
        <w:tab/>
        <w:tab/>
        <w:tab/>
        <w:tab/>
        <w:t>-------------------------------------------------</w:t>
        <w:tab/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Martin Mazíni - jednatel</w:t>
        <w:tab/>
        <w:tab/>
        <w:t xml:space="preserve">  </w:t>
      </w:r>
      <w:r>
        <w:rPr>
          <w:rFonts w:cs="Calibri" w:ascii="Calibri" w:hAnsi="Calibri"/>
          <w:color w:val="FF0000"/>
          <w:sz w:val="20"/>
          <w:szCs w:val="20"/>
        </w:rPr>
        <w:t xml:space="preserve">                  </w:t>
        <w:tab/>
        <w:tab/>
        <w:tab/>
        <w:t xml:space="preserve">   </w:t>
        <w:tab/>
        <w:t xml:space="preserve">    </w:t>
      </w:r>
      <w:r>
        <w:rPr>
          <w:rFonts w:cs="Calibri" w:ascii="Calibri" w:hAnsi="Calibri"/>
          <w:sz w:val="20"/>
          <w:szCs w:val="20"/>
        </w:rPr>
        <w:t>Mgr. Jana Linhartová - ředitelka</w:t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u w:val="single"/>
        </w:rPr>
        <w:t>PŘÍLOHA SMLOUVY č. 1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loha smlouvy níže specifikuje příslušné zařízení, délku záruky, jejich umístění a ceny pro účtování podle počtu vyrobených stran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kliky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 zařízení, kde bude účtování prováděno podle jednotlivých </w:t>
        <w:tab/>
        <w:t xml:space="preserve">servisních prací a materiálu, je níže uveden ceník "on call" servisních prací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9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4560"/>
      </w:tblGrid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načka a model zařízen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x Rotary MPC2011SP vč. ARDF a podstavce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ýrobní čísl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ístěn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tislavská ul. 8-10, odd.časopisů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áruka d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ukončení data platnosti smlouvy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ba trvání smlouvy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měsíců s automatickým prodlužováním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za instalaci a zaškolen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0,- Kč bez DPH/hodina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za dopravu při instalaci zařízen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0,- Kč bez DPH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za dopravu při odečtech / profylax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- Kč bez DPH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za čb klik A4 (A3 = 2 x A4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9 Kč bez DPH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za color klik A4 (A3 = 2 x A4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9 Kč bez DPH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jednána cena podle jednotlivých servisních prací a materiálu (on call servis)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tnost o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ání a instalace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ioda odečtu stavu kopií / profylax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 za 3 měsíce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čáteční stav počítadla čb A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Kopií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čáteční stav počítadla čb A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Kopií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čáteční stav počítadla color A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Kopií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čáteční stav počítadla color A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Kopií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čáteční stav počítadla čb A4 - duplex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Kopií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čáteční stav počítadla čb A3 - duplex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Kopií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čáteční stav počítadla color A4 - duplex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Kopií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čáteční stav počítadla color A3 - duplex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Kopií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nájem zařízen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ěsíční splát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- Kč bez DPH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vláštní ujednání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v Teplicích dne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zhotovitele:</w:t>
        <w:tab/>
        <w:tab/>
        <w:tab/>
        <w:tab/>
        <w:tab/>
        <w:tab/>
        <w:tab/>
        <w:tab/>
        <w:tab/>
        <w:t>Objednatel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-------------</w:t>
        <w:tab/>
        <w:tab/>
        <w:tab/>
        <w:tab/>
        <w:tab/>
        <w:tab/>
        <w:t>-------------------------------------------------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Martin Mazíni - jednatel</w:t>
        <w:tab/>
        <w:tab/>
        <w:t xml:space="preserve">  </w:t>
      </w:r>
      <w:r>
        <w:rPr>
          <w:rFonts w:cs="Calibri" w:ascii="Calibri" w:hAnsi="Calibri"/>
          <w:color w:val="FF0000"/>
          <w:sz w:val="20"/>
          <w:szCs w:val="20"/>
        </w:rPr>
        <w:t xml:space="preserve">                  </w:t>
        <w:tab/>
        <w:tab/>
        <w:tab/>
        <w:t xml:space="preserve"> </w:t>
        <w:tab/>
        <w:t xml:space="preserve">     </w:t>
      </w:r>
      <w:r>
        <w:rPr>
          <w:rFonts w:cs="Calibri" w:ascii="Calibri" w:hAnsi="Calibri"/>
          <w:sz w:val="20"/>
          <w:szCs w:val="20"/>
        </w:rPr>
        <w:t>Mgr. Jana Linhartová - ředitelka</w:t>
      </w:r>
    </w:p>
    <w:sectPr>
      <w:headerReference w:type="default" r:id="rId20"/>
      <w:footerReference w:type="default" r:id="rId21"/>
      <w:type w:val="nextPage"/>
      <w:pgSz w:w="11906" w:h="16838"/>
      <w:pgMar w:left="423" w:right="492" w:gutter="0" w:header="375" w:top="1622" w:footer="363" w:bottom="12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egacSanItcTEE">
    <w:altName w:val="Times New Roman"/>
    <w:charset w:val="ee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59080</wp:posOffset>
              </wp:positionH>
              <wp:positionV relativeFrom="page">
                <wp:posOffset>194310</wp:posOffset>
              </wp:positionV>
              <wp:extent cx="7001510" cy="83439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1640" cy="834480"/>
                        <a:chOff x="0" y="0"/>
                        <a:chExt cx="7001640" cy="834480"/>
                      </a:xfrm>
                    </wpg:grpSpPr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50120" cy="83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87880"/>
                          <a:ext cx="656640" cy="2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ázek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20240" y="0"/>
                          <a:ext cx="50814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.4pt;margin-top:15.3pt;width:551.3pt;height:65.7pt" coordorigin="408,306" coordsize="11026,1314">
              <v:shape id="shape_0" stroked="f" o:allowincell="f" style="position:absolute;left:408;top:306;width:3070;height:131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408;top:1232;width:1033;height:378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Obrázek 4" stroked="f" o:allowincell="f" style="position:absolute;left:3432;top:306;width:8001;height:1303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35890</wp:posOffset>
              </wp:positionH>
              <wp:positionV relativeFrom="paragraph">
                <wp:posOffset>9700260</wp:posOffset>
              </wp:positionV>
              <wp:extent cx="6659880" cy="558800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0000" cy="558720"/>
                        <a:chOff x="0" y="0"/>
                        <a:chExt cx="6660000" cy="558720"/>
                      </a:xfrm>
                    </wpg:grpSpPr>
                    <pic:pic xmlns:pic="http://schemas.openxmlformats.org/drawingml/2006/picture">
                      <pic:nvPicPr>
                        <pic:cNvPr id="12" name="Obrázek 1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32400"/>
                          <a:ext cx="1381680" cy="50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33720" y="0"/>
                          <a:ext cx="542592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7" w:after="57"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alibri" w:hAnsi="Calibri" w:eastAsia="Microsoft YaHei" w:cs="Mangal"/>
                                <w:color w:val="4C4C4C"/>
                                <w:lang w:val="cs-CZ" w:bidi="cs-CZ"/>
                              </w:rPr>
                              <w:t>SYSTEMPARTNERS copying &amp; printing solution s.r.o., Sídlo: U Nádraží 716, 415 01 Teplic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7" w:after="57"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Calibri" w:hAnsi="Calibri" w:eastAsia="Microsoft YaHei" w:cs="Mangal"/>
                                <w:color w:val="4C4C4C"/>
                                <w:lang w:val="cs-CZ" w:bidi="cs-CZ"/>
                              </w:rPr>
                              <w:t xml:space="preserve"> tel/fax: +420 417 538 897, mobil: +420 608 123 093, IČO: 25414241, DiČ: CZ 25414241, bankovní spojení: 2104573275/2700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7" w:after="57"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Calibri" w:hAnsi="Calibri" w:eastAsia="Microsoft YaHei" w:cs="Mangal"/>
                                <w:color w:val="4C4C4C"/>
                                <w:lang w:val="cs-CZ" w:bidi="cs-CZ"/>
                              </w:rPr>
                              <w:t xml:space="preserve">Společnost SYSTEMPARTNERS copying &amp; printing solution s.r.o. je zapsána u OR Krajského soudu v ÚL odd. C, slož. 16602 </w:t>
                            </w:r>
                          </w:p>
                        </w:txbxContent>
                      </wps:txbx>
                      <wps:bodyPr wrap="square" lIns="90000" rIns="90000" tIns="45000" bIns="450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.7pt;margin-top:763.8pt;width:524.35pt;height:44pt" coordorigin="214,15276" coordsize="10487,880">
              <v:shape id="shape_0" ID="Obrázek 1" stroked="f" o:allowincell="f" style="position:absolute;left:214;top:15327;width:2175;height:799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7;top:15276;width:8544;height:87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57" w:after="57"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alibri" w:hAnsi="Calibri" w:eastAsia="Microsoft YaHei" w:cs="Mangal"/>
                          <w:color w:val="4C4C4C"/>
                          <w:lang w:val="cs-CZ" w:bidi="cs-CZ"/>
                        </w:rPr>
                        <w:t>SYSTEMPARTNERS copying &amp; printing solution s.r.o., Sídlo: U Nádraží 716, 415 01 Teplice,</w:t>
                      </w:r>
                    </w:p>
                    <w:p>
                      <w:pPr>
                        <w:overflowPunct w:val="false"/>
                        <w:bidi w:val="0"/>
                        <w:spacing w:before="57" w:after="57" w:lineRule="atLeast" w:line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Calibri" w:hAnsi="Calibri" w:eastAsia="Microsoft YaHei" w:cs="Mangal"/>
                          <w:color w:val="4C4C4C"/>
                          <w:lang w:val="cs-CZ" w:bidi="cs-CZ"/>
                        </w:rPr>
                        <w:t xml:space="preserve"> tel/fax: +420 417 538 897, mobil: +420 608 123 093, IČO: 25414241, DiČ: CZ 25414241, bankovní spojení: 2104573275/2700, </w:t>
                      </w:r>
                    </w:p>
                    <w:p>
                      <w:pPr>
                        <w:overflowPunct w:val="false"/>
                        <w:bidi w:val="0"/>
                        <w:spacing w:before="57" w:after="57" w:lineRule="atLeast" w:line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Calibri" w:hAnsi="Calibri" w:eastAsia="Microsoft YaHei" w:cs="Mangal"/>
                          <w:color w:val="4C4C4C"/>
                          <w:lang w:val="cs-CZ" w:bidi="cs-CZ"/>
                        </w:rPr>
                        <w:t xml:space="preserve">Společnost SYSTEMPARTNERS copying &amp; printing solution s.r.o. je zapsána u OR Krajského soudu v ÚL odd. C, slož. 16602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cs-CZ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284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-567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0" w:right="0" w:hanging="0"/>
      <w:outlineLvl w:val="5"/>
    </w:pPr>
    <w:rPr>
      <w:rFonts w:ascii="LegacSanItcTEE;Times New Roman" w:hAnsi="LegacSanItcTEE;Times New Roman" w:cs="LegacSanItcTEE;Times New Roman"/>
      <w:b/>
      <w:color w:val="000000"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cs="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WW8Num3z0">
    <w:name w:val="WW8Num3z0"/>
    <w:qFormat/>
    <w:rPr>
      <w:b/>
      <w:color w:val="000000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TextBodyIndent">
    <w:name w:val="Body Text Indent"/>
    <w:basedOn w:val="Normal"/>
    <w:pPr>
      <w:spacing w:before="0" w:after="0"/>
      <w:ind w:left="1800" w:right="0" w:hanging="0"/>
    </w:pPr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21">
    <w:name w:val="Základní text odsazený 21"/>
    <w:basedOn w:val="Normal"/>
    <w:qFormat/>
    <w:pPr>
      <w:spacing w:before="0" w:after="0"/>
      <w:ind w:left="284" w:right="0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Zkladntext31">
    <w:name w:val="Základní text 31"/>
    <w:basedOn w:val="Normal"/>
    <w:qFormat/>
    <w:pPr>
      <w:widowControl/>
      <w:jc w:val="center"/>
    </w:pPr>
    <w:rPr>
      <w:i/>
    </w:rPr>
  </w:style>
  <w:style w:type="paragraph" w:styleId="Textvbloku1">
    <w:name w:val="Text v bloku1"/>
    <w:basedOn w:val="Normal"/>
    <w:qFormat/>
    <w:pPr>
      <w:widowControl/>
      <w:spacing w:before="0" w:after="0"/>
      <w:ind w:left="360" w:right="-2" w:hanging="0"/>
      <w:jc w:val="both"/>
    </w:pPr>
    <w:rPr/>
  </w:style>
  <w:style w:type="paragraph" w:styleId="Zkladntext21">
    <w:name w:val="Základní text 21"/>
    <w:basedOn w:val="Normal"/>
    <w:qFormat/>
    <w:pPr>
      <w:spacing w:before="0" w:after="0"/>
      <w:ind w:left="0" w:right="-567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617" w:leader="none"/>
        <w:tab w:val="right" w:pos="11235" w:leader="none"/>
      </w:tabs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>
      <w:widowControl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2"/>
      <w:szCs w:val="22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40:00Z</dcterms:created>
  <dc:creator>Veronika Vacková</dc:creator>
  <dc:description/>
  <dc:language>en-US</dc:language>
  <cp:lastModifiedBy>Admin</cp:lastModifiedBy>
  <cp:lastPrinted>2017-03-14T07:52:00Z</cp:lastPrinted>
  <dcterms:modified xsi:type="dcterms:W3CDTF">2017-06-15T08:40:00Z</dcterms:modified>
  <cp:revision>2</cp:revision>
  <dc:subject/>
  <dc:title/>
</cp:coreProperties>
</file>