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-03-0175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4-03-0175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4065553302"/>
      <w:bookmarkStart w:id="1" w:name="__Fieldmark__0_4065553302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ACCOON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oříčí 1603/2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678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ail : @raccondoors.com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1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RACCOON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oříčí 1603/26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678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ail : @raccondoors.com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em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8.5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110 110 - COS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prostor předsálí oddělení centrálních operačních sálů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78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rava automatických dveří – výměna pohonu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8"/>
          <w:lang w:eastAsia="cs-CZ"/>
        </w:rPr>
      </w:pPr>
      <w:r>
        <w:rPr>
          <w:rFonts w:eastAsia="Times New Roman" w:cs="Arial" w:ascii="Calibri" w:hAnsi="Calibri"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vedoucí údržby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73.740,-Kč vč. DPH – dle CN č. 24SZ001588 ze dne 10.5.2024 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dle telefonické / ústní dohody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eastAsia="Arial Unicode MS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 Unicode MS" w:cs="Arial"/>
      <w:b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23:00Z</dcterms:created>
  <dc:creator>Radomír Smrčka</dc:creator>
  <dc:description/>
  <cp:keywords/>
  <dc:language>en-US</dc:language>
  <cp:lastModifiedBy>URBANCOVÁ Gabriela</cp:lastModifiedBy>
  <cp:lastPrinted>2024-05-28T10:32:00Z</cp:lastPrinted>
  <dcterms:modified xsi:type="dcterms:W3CDTF">2024-06-11T13:23:00Z</dcterms:modified>
  <cp:revision>2</cp:revision>
  <dc:subject/>
  <dc:title> </dc:title>
</cp:coreProperties>
</file>