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736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pka – školské zařízení pro environmentální vzdělávání Brno, příspěvková organizace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ová 233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Mgr. Hana Korvasová,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3447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Komerční banka, a. s., č. účtu 195186610247/01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polu s Lipkou 2024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80.000 Kč (slovy: osm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..…..…...8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materiálové náklady…………..………....…8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služby……………………………………….15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….....57.000 Kč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4/038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04497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6 konaném dne 9. 4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Hana Korvas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          Lipka – školské zařízení pro environmentální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vzdělávání Brno, příspěvková organizace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9:00Z</dcterms:created>
  <dc:creator>MMB</dc:creator>
  <dc:description/>
  <cp:keywords/>
  <dc:language>en-US</dc:language>
  <cp:lastModifiedBy>Krejčová Eva (MMB_OZ)</cp:lastModifiedBy>
  <cp:lastPrinted>2023-06-02T10:28:00Z</cp:lastPrinted>
  <dcterms:modified xsi:type="dcterms:W3CDTF">2024-06-10T07:19:00Z</dcterms:modified>
  <cp:revision>2</cp:revision>
  <dc:subject/>
  <dc:title/>
</cp:coreProperties>
</file>