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ohemia JazzFest, o.p.s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 xml:space="preserve">Rudolfem Linkou, ředitelem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bookmarkStart w:id="0" w:name="_Hlk84237608"/>
      <w:r>
        <w:rPr>
          <w:rFonts w:cs="Calibri Light" w:ascii="Calibri Light" w:hAnsi="Calibri Light"/>
          <w:sz w:val="22"/>
          <w:szCs w:val="22"/>
        </w:rPr>
        <w:t>27382354</w:t>
      </w:r>
      <w:bookmarkEnd w:id="0"/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7382354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Pařížská 203/19, 110 00 Praha 1 – Josefov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Oberbank A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7000024848/80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 odd. O, vložka 389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na akci „Bohemia JazzFest 2024“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1" w:name="_Hlk70416851"/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 tím, že předmět smlouvy, propagace společnosti zadavatele, bude realizováno při plánované akci výše jmenované dne </w:t>
      </w:r>
      <w:bookmarkEnd w:id="1"/>
      <w:r>
        <w:rPr>
          <w:rFonts w:cs="Calibri Light" w:ascii="Calibri Light" w:hAnsi="Calibri Light"/>
          <w:sz w:val="22"/>
          <w:szCs w:val="22"/>
        </w:rPr>
        <w:t>9. července 2024,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kace Královská zahrada Pražského hradu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Propagovat </w:t>
      </w:r>
      <w:bookmarkStart w:id="2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2"/>
      <w:r>
        <w:rPr>
          <w:rFonts w:cs="Calibri Light" w:ascii="Calibri Light" w:hAnsi="Calibri Light"/>
          <w:sz w:val="22"/>
          <w:szCs w:val="22"/>
        </w:rPr>
        <w:t>v místě akce formou promítání loga nebo propagační video smyčky na LCD screenu a to minimálně 4x za večer, dále dle rozsahu smluvního reklamního plnění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, sociálních sítích, v tiskových materiálech, pozvánkách, a to vždy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0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fakturu na částku 10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6.června 2024</w:t>
        <w:tab/>
        <w:tab/>
        <w:tab/>
        <w:t xml:space="preserve">                                       V Praze d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Bohemia JazzFest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Rudolf Link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>místopředseda představenstva</w:t>
        <w:tab/>
        <w:tab/>
        <w:t>ředit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8:00Z</dcterms:created>
  <dc:creator>JaneckovaD</dc:creator>
  <dc:description/>
  <cp:keywords/>
  <dc:language>en-US</dc:language>
  <cp:lastModifiedBy>Svecova Barbora</cp:lastModifiedBy>
  <cp:lastPrinted>2021-10-04T13:49:00Z</cp:lastPrinted>
  <dcterms:modified xsi:type="dcterms:W3CDTF">2024-06-11T08:19:00Z</dcterms:modified>
  <cp:revision>8</cp:revision>
  <dc:subject/>
  <dc:title>Evidenční číslo smlouvy:8085/07</dc:title>
</cp:coreProperties>
</file>