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uzea Servis s.r.o.</w:t>
              <w:br/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ídlo: Žebětínská 952/47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         </w:t>
            </w:r>
            <w:r>
              <w:rPr>
                <w:rFonts w:cs="Open Sans" w:ascii="Open Sans" w:hAnsi="Open Sans"/>
                <w:sz w:val="18"/>
                <w:szCs w:val="18"/>
              </w:rPr>
              <w:t>623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3570762</w:t>
              <w:br/>
              <w:t>DIČ: CZ03570762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 v oddílu C, vložce číslo 85487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</w:rPr>
              <w:t>Výroba, dovoz a instalace doprovodného prvku k exponátu Mlžná komora do sálu exploratoria v rámci realizace nové expozic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schod, včetně LED osvětl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LED osvětlení exponátu Mlžná komor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6.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73 55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……..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charset w:val="ee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0</wp:posOffset>
          </wp:positionH>
          <wp:positionV relativeFrom="paragraph">
            <wp:posOffset>-96393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0:00Z</dcterms:created>
  <dc:creator>jIŘÍ dUŠEK</dc:creator>
  <dc:description/>
  <cp:keywords/>
  <dc:language>en-US</dc:language>
  <cp:lastModifiedBy>Hana Šimšová</cp:lastModifiedBy>
  <cp:lastPrinted>2024-06-10T12:29:00Z</cp:lastPrinted>
  <dcterms:modified xsi:type="dcterms:W3CDTF">2024-06-10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