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19050</wp:posOffset>
                </wp:positionV>
                <wp:extent cx="4561205" cy="146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.5pt" to="383.9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165</wp:posOffset>
                </wp:positionH>
                <wp:positionV relativeFrom="paragraph">
                  <wp:posOffset>33655</wp:posOffset>
                </wp:positionV>
                <wp:extent cx="33655" cy="665289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65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2.65pt" to="386.55pt,52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33655</wp:posOffset>
                </wp:positionV>
                <wp:extent cx="0" cy="666496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2.65pt" to="26.6pt,527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b/>
          <w:sz w:val="24"/>
          <w:szCs w:val="24"/>
        </w:rPr>
        <w:t>Středisko volného času KORUNKA,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828675" cy="6191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strava – Mariánské Hory, příspěvková organizace</w:t>
      </w:r>
    </w:p>
    <w:p>
      <w:pPr>
        <w:pStyle w:val="Normal"/>
        <w:ind w:left="1843" w:hanging="0"/>
        <w:rPr/>
      </w:pPr>
      <w:r>
        <w:rPr>
          <w:b/>
          <w:sz w:val="24"/>
          <w:szCs w:val="24"/>
        </w:rPr>
        <w:t xml:space="preserve">         </w:t>
      </w:r>
      <w:r>
        <w:rPr>
          <w:rFonts w:cs="Calibri" w:ascii="Calibri" w:hAnsi="Calibri"/>
          <w:b/>
          <w:sz w:val="24"/>
          <w:szCs w:val="24"/>
        </w:rPr>
        <w:t>Korunní 49, 709 12 Ostrava Mariánské Hory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95</wp:posOffset>
                </wp:positionH>
                <wp:positionV relativeFrom="paragraph">
                  <wp:posOffset>142240</wp:posOffset>
                </wp:positionV>
                <wp:extent cx="4526280" cy="190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62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11.2pt" to="382.2pt,1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2230</wp:posOffset>
                </wp:positionH>
                <wp:positionV relativeFrom="paragraph">
                  <wp:posOffset>152400</wp:posOffset>
                </wp:positionV>
                <wp:extent cx="0" cy="109029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2pt" to="204.9pt,9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595</wp:posOffset>
                </wp:positionH>
                <wp:positionV relativeFrom="paragraph">
                  <wp:posOffset>53340</wp:posOffset>
                </wp:positionV>
                <wp:extent cx="2028825" cy="9563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Pevel Orlí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ábřeží Svazu protifašistických bojovníků 499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708 00  Ostr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IČ:  696 13 354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75.3pt;mso-wrap-distance-left:9.05pt;mso-wrap-distance-right:9.05pt;mso-wrap-distance-top:0pt;mso-wrap-distance-bottom:0pt;margin-top:4.2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Pevel Orlí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nábřeží Svazu protifašistických bojovníků 499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708 00  Ostrav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IČ:  696 13 354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</w:rPr>
        <w:t>V Ostravě dne:</w:t>
        <w:tab/>
        <w:t xml:space="preserve">  23. 5. 2024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Objednávka č.:</w:t>
        <w:tab/>
      </w:r>
      <w:r>
        <w:rPr>
          <w:rFonts w:cs="Calibri" w:ascii="Calibri" w:hAnsi="Calibri"/>
          <w:b/>
          <w:sz w:val="22"/>
        </w:rPr>
        <w:t xml:space="preserve">  56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Číslo jednací: </w:t>
      </w:r>
      <w:r>
        <w:rPr>
          <w:rFonts w:cs="Calibri" w:ascii="Calibri" w:hAnsi="Calibri"/>
        </w:rPr>
        <w:t>SVCKO/           /2024/SEP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155</wp:posOffset>
                </wp:positionH>
                <wp:positionV relativeFrom="paragraph">
                  <wp:posOffset>88265</wp:posOffset>
                </wp:positionV>
                <wp:extent cx="454914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6.95pt" to="385.8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595</wp:posOffset>
                </wp:positionH>
                <wp:positionV relativeFrom="paragraph">
                  <wp:posOffset>46990</wp:posOffset>
                </wp:positionV>
                <wp:extent cx="4343400" cy="22148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1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bjednáváme u Vás dodání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 kusy - počítačová sestava včetně OS Windows 11 Pro 64-bit, CZ - dle zadané specifik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na za kus:</w:t>
                              <w:tab/>
                              <w:t xml:space="preserve">18 476,70 Kč vč. DPH dle cenové kalkula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na celkem:</w:t>
                              <w:tab/>
                              <w:t>73 906,80 Kč vč.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Kontaktní osoba: L. Kriša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otvrzenou objednávku prosím přiložte k faktuř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74.4pt;mso-wrap-distance-left:9.05pt;mso-wrap-distance-right:9.05pt;mso-wrap-distance-top:0pt;mso-wrap-distance-bottom:0pt;margin-top:3.7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bjednáváme u Vás dodání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4 kusy - počítačová sestava včetně OS Windows 11 Pro 64-bit, CZ - dle zadané specifikac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ena za kus:</w:t>
                        <w:tab/>
                        <w:t xml:space="preserve">18 476,70 Kč vč. DPH dle cenové kalkulac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ena celkem:</w:t>
                        <w:tab/>
                        <w:t>73 906,80 Kč vč. DP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Kontaktní osoba: L. Krišand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Potvrzenou objednávku prosím přiložte k faktuř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135890</wp:posOffset>
                </wp:positionV>
                <wp:extent cx="4572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10.7pt" to="386.55pt,1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8870</wp:posOffset>
                </wp:positionH>
                <wp:positionV relativeFrom="paragraph">
                  <wp:posOffset>135890</wp:posOffset>
                </wp:positionV>
                <wp:extent cx="0" cy="9271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0.7pt" to="188.1pt,8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ab/>
      </w:r>
      <w:r>
        <w:rPr>
          <w:rFonts w:cs="Calibri" w:ascii="Calibri" w:hAnsi="Calibri"/>
          <w:sz w:val="22"/>
        </w:rPr>
        <w:t>Bankovní spojení:</w:t>
        <w:tab/>
        <w:tab/>
        <w:tab/>
        <w:t>Podpis a razítko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KB Ostrava, č. účt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Mgr. Jana Secová – příkazce operace</w:t>
      </w:r>
    </w:p>
    <w:p>
      <w:pPr>
        <w:pStyle w:val="Normal"/>
        <w:ind w:left="709" w:hanging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IČ:</w:t>
        <w:tab/>
        <w:tab/>
        <w:tab/>
        <w:tab/>
        <w:br/>
        <w:t>IČ:</w:t>
        <w:tab/>
        <w:tab/>
        <w:tab/>
        <w:tab/>
        <w:tab/>
        <w:t>Kateřina Koldová – správce rozpočt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820</wp:posOffset>
                </wp:positionH>
                <wp:positionV relativeFrom="paragraph">
                  <wp:posOffset>38100</wp:posOffset>
                </wp:positionV>
                <wp:extent cx="4572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3pt" to="386.5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ab/>
      </w:r>
      <w:r>
        <w:rPr>
          <w:rFonts w:cs="Calibri" w:ascii="Calibri" w:hAnsi="Calibri"/>
          <w:b/>
        </w:rPr>
        <w:t>PŘI FAKTURACI UVÁDĚJTE VŽDY ČÍSLO OBJEDNÁVK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akturu vystavte a zašlete na adresu: Středisko volného času Korunka,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trava-Mariánské Hory, příspěvková organizace,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</w:rPr>
        <w:t>Korunní 49, 709 12 Ostrava – Mariánské Hory</w:t>
      </w:r>
    </w:p>
    <w:p>
      <w:pPr>
        <w:pStyle w:val="Normal"/>
        <w:ind w:firstLine="709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820</wp:posOffset>
                </wp:positionH>
                <wp:positionV relativeFrom="paragraph">
                  <wp:posOffset>57150</wp:posOffset>
                </wp:positionV>
                <wp:extent cx="4572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4.5pt" to="386.55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0715" cy="22606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284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adnáv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37:00Z</dcterms:created>
  <dc:creator>Dům dětí a mládeže</dc:creator>
  <dc:description/>
  <cp:keywords/>
  <dc:language>en-US</dc:language>
  <cp:lastModifiedBy>PavlinaN</cp:lastModifiedBy>
  <cp:lastPrinted>2024-06-11T12:35:00Z</cp:lastPrinted>
  <dcterms:modified xsi:type="dcterms:W3CDTF">2024-06-11T10:37:00Z</dcterms:modified>
  <cp:revision>2</cp:revision>
  <dc:subject/>
  <dc:title/>
</cp:coreProperties>
</file>