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uzea Servis s.r.o.</w:t>
              <w:br/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ídlo: Žebětínská 952/47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         </w:t>
            </w:r>
            <w:r>
              <w:rPr>
                <w:rFonts w:cs="Open Sans" w:ascii="Open Sans" w:hAnsi="Open Sans"/>
                <w:sz w:val="18"/>
                <w:szCs w:val="18"/>
              </w:rPr>
              <w:t>623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3570762</w:t>
              <w:br/>
              <w:t>DIČ: CZ03570762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 v oddílu C, vložce číslo 85487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522/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</w:rPr>
              <w:t>Výroba, dovoz a instalace konstrukce exponátu Černá díra do sálu exploratoria v rámci realizace nové expozic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válcový tubus o šířce 250 - 280 mm, vč. ukotvení a LED osvětl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prostřední část tubusu plexisklo, spodní a horní oc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v horní části plexisklového tubusu zabudován samotný exponát, tj. černá magnetická ko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LED osvětlení ve spodní části ocelového tubusu napájeno baterie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Celá konstrukce musí být demontovatelná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lnweb"/>
              <w:spacing w:before="0" w:after="0"/>
              <w:ind w:left="720" w:hanging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30. 6. 2024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93 87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…………………………..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charset w:val="ee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0</wp:posOffset>
          </wp:positionH>
          <wp:positionV relativeFrom="paragraph">
            <wp:posOffset>-96393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4:00Z</dcterms:created>
  <dc:creator>jIŘÍ dUŠEK</dc:creator>
  <dc:description/>
  <cp:keywords/>
  <dc:language>en-US</dc:language>
  <cp:lastModifiedBy>Hana Šimšová</cp:lastModifiedBy>
  <cp:lastPrinted>2024-06-10T12:29:00Z</cp:lastPrinted>
  <dcterms:modified xsi:type="dcterms:W3CDTF">2024-06-1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  <property fmtid="{D5CDD505-2E9C-101B-9397-08002B2CF9AE}" pid="3" name="_activity">
    <vt:lpwstr/>
  </property>
</Properties>
</file>