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  <w:tab/>
        <w:t>Základní umělecká škola P. J. Vejvanovské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U Bašty 613/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MgA. Janem Huszá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99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</w:t>
        <w:tab/>
        <w:tab/>
        <w:t>Pavel Orlík – V- Com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břeží SPB 499/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Pavel Orl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9613354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u Živnostenského úřadu Magistrátu města Ostravy dne 23. 5. 2001, pod ev. č. 380704-14399, č. j. F/11257 </w:t>
      </w: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na základě objednávky ze dne 14. 11. 2022 uzavřely </w:t>
      </w:r>
      <w:r>
        <w:rPr>
          <w:rFonts w:cs="Tahoma" w:ascii="Tahoma" w:hAnsi="Tahoma"/>
          <w:iCs/>
          <w:sz w:val="22"/>
          <w:szCs w:val="22"/>
        </w:rPr>
        <w:t>smlouvu o dodání serveru Kč 45 684 a MikroTiku Kč 24 110, celkem Kč 69 794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smlouva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kupní </w:t>
      </w:r>
      <w:r>
        <w:rPr>
          <w:rFonts w:cs="Tahoma" w:ascii="Tahoma" w:hAnsi="Tahoma"/>
          <w:iCs/>
          <w:sz w:val="22"/>
          <w:szCs w:val="22"/>
        </w:rPr>
        <w:t>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dběratel obdrží jedno a Dodavatel rovněž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 xml:space="preserve">Odběratel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30. 5. 2024                                                     Hlučíně dne 30. 5. 2024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  <w:r>
        <w:rPr>
          <w:rFonts w:cs="Tahoma" w:ascii="Tahoma" w:hAnsi="Tahoma"/>
          <w:sz w:val="22"/>
          <w:szCs w:val="22"/>
        </w:rPr>
        <w:tab/>
        <w:t>za Odběr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9:00Z</dcterms:created>
  <dc:creator>rybovam</dc:creator>
  <dc:description/>
  <cp:keywords/>
  <dc:language>en-US</dc:language>
  <cp:lastModifiedBy>Jarmila</cp:lastModifiedBy>
  <cp:lastPrinted>2024-05-29T16:20:00Z</cp:lastPrinted>
  <dcterms:modified xsi:type="dcterms:W3CDTF">2024-05-29T14:21:00Z</dcterms:modified>
  <cp:revision>8</cp:revision>
  <dc:subject/>
  <dc:title>DODATEK č</dc:title>
</cp:coreProperties>
</file>