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JP-Kontakt, s.r.o.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Dašická 1798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530 03  Pardubice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25922378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Objednáváme u Vás šatní skříňky: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JP – 930 N skříň šatní 3-dvéřová, 1850x900x500 mm, šedá…………….22 kusů …cena 4 890,--/kus bez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JP – 606 N skříň 6-boxová, 1850x900x500 mm, šedá/tmavě modrá……..6 kusů ….cena 4 760,-- kus bez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em Kč 136 140,-- bez DPH + 5,95% za náhradní plnění.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6.6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5:00Z</dcterms:created>
  <dc:creator>Pěkná Šárka</dc:creator>
  <dc:description/>
  <cp:keywords/>
  <dc:language>en-US</dc:language>
  <cp:lastModifiedBy>user</cp:lastModifiedBy>
  <cp:lastPrinted>2024-06-06T13:18:00Z</cp:lastPrinted>
  <dcterms:modified xsi:type="dcterms:W3CDTF">2024-06-06T11:19:00Z</dcterms:modified>
  <cp:revision>4</cp:revision>
  <dc:subject/>
  <dc:title>                   </dc:title>
</cp:coreProperties>
</file>