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79.36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9.6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V Bartošovicích v Orl.h. 11.6.2024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3110"/>
        <w:gridCol w:w="1282"/>
      </w:tblGrid>
      <w:tr>
        <w:trPr>
          <w:trHeight w:val="270" w:hRule="atLeast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ék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ěet</w:t>
            </w:r>
          </w:p>
        </w:tc>
      </w:tr>
      <w:tr>
        <w:trPr>
          <w:trHeight w:val="346" w:hRule="atLeast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lak na pdkrývku nesterilní - zimní v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23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i radlo jednorázové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102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56" w:hRule="atLeast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lak na pokrývku nesterilní - letní v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10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rývka jednorázová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10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ámka : P23V00000697/2023003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 xml:space="preserve">IČO: 46456970  •  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7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4-06-11T09:49:00Z</dcterms:modified>
  <cp:revision>3</cp:revision>
  <dc:subject/>
  <dc:title/>
</cp:coreProperties>
</file>