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SPU 474342/2023Chy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r>
        <w:rPr>
          <w:rFonts w:cs="Arial" w:ascii="Arial" w:hAnsi="Arial"/>
          <w:sz w:val="22"/>
          <w:szCs w:val="22"/>
        </w:rPr>
        <w:t>spuess8c19342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3N17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Ing. Eva Schmidtmajerová,CSc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Zemědělské družstvo NOVA Dříteň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č.p. 150,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391154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u Krajského soudu v Českých Budějovicích pod spisovou značkou Dr 21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pan Petr Schuster předseda představenstva a pan Jiří Mikeš místopředseda představenstv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43N17/05 ze dne 17.8.2017,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je </w:t>
      </w:r>
      <w:r>
        <w:rPr>
          <w:rFonts w:cs="Arial" w:ascii="Arial" w:hAnsi="Arial"/>
          <w:iCs/>
          <w:sz w:val="22"/>
          <w:szCs w:val="22"/>
        </w:rPr>
        <w:t xml:space="preserve">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4.798,- Kč</w:t>
      </w:r>
      <w:r>
        <w:rPr>
          <w:rFonts w:cs="Arial" w:ascii="Arial" w:hAnsi="Arial"/>
          <w:iCs/>
          <w:sz w:val="22"/>
          <w:szCs w:val="22"/>
        </w:rPr>
        <w:t xml:space="preserve"> (slovy: čtyřitisícesedmsetdev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zúžení předmětu pachtu o niže uvedené pozemky </w:t>
      </w:r>
      <w:r>
        <w:rPr>
          <w:rFonts w:cs="Arial" w:ascii="Arial" w:hAnsi="Arial"/>
          <w:bCs/>
          <w:sz w:val="22"/>
          <w:szCs w:val="22"/>
        </w:rPr>
        <w:t>v důsledku pozemkové úpravy dle Rozhodnutí spisová značka 2RP7208/2014-505201; č.j. SPU 300831/2021/SEDL v katastrálním území Chvalešovice a Sedlec u Temelí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bCs/>
          <w:sz w:val="22"/>
          <w:szCs w:val="22"/>
        </w:rPr>
        <w:t>2.398,- Kč</w:t>
      </w:r>
      <w:r>
        <w:rPr>
          <w:rFonts w:cs="Arial" w:ascii="Arial" w:hAnsi="Arial"/>
          <w:sz w:val="22"/>
          <w:szCs w:val="22"/>
        </w:rPr>
        <w:t xml:space="preserve"> (slovy: dva tisíce třista devadesát 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á půd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te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š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ec u Temelí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ec u Temelí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" w:name="_Hlk13749583"/>
      <w:bookmarkStart w:id="2" w:name="_Hlk13749583"/>
      <w:bookmarkEnd w:id="2"/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3" w:name="_Hlk13749583"/>
      <w:bookmarkStart w:id="4" w:name="_Hlk13749583"/>
      <w:bookmarkEnd w:id="4"/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došlo za rok 2022 a 2023 k ponížení předpisů, kdy došlo k zúžení předmětu nájmu v důsledku pozemkové úpravy dle Rozhodnutí spisová značka 2RP7208/2014-505201; č.j. SPU 300831/2021/SEDL v katastrálním území Chvalešovice a Sedlec u Temelína.Seznam pozemků a výpočet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 pachtýř není povinen zaplatit částku žádnou v zhledem k poníženým platbám za předchozí obdob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hanging="0"/>
        <w:rPr/>
      </w:pPr>
      <w:bookmarkStart w:id="5" w:name="_Hlk14087345"/>
      <w:bookmarkEnd w:id="5"/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7.6.202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emědělské družstvo NOVA Dříteň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etr Schust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emědělské družstvo NOVA Dříteň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iří Mikeš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Bc. Blanka Chytr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1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11.06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3:00Z</dcterms:created>
  <dc:creator>PFCR</dc:creator>
  <dc:description/>
  <cp:keywords/>
  <dc:language>en-US</dc:language>
  <cp:lastModifiedBy>Fiktusová Monika Ing.</cp:lastModifiedBy>
  <cp:lastPrinted>2013-12-10T08:29:00Z</cp:lastPrinted>
  <dcterms:modified xsi:type="dcterms:W3CDTF">2024-06-11T08:2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