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č.j. NPU-430/42278/202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č. sml.   3010J121074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árodní památkový ústav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 Valdštejnské nám. 3, 118 01 Praha 1 – Malá Strana,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ankovní spojení: ČNB, č. ú.: 300003-60039011 / 071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 Mgr. Petrem Pavelcem, Ph.D., ředitelem územní památkové správy v Českých Budějovicí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ručovací adresa: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árodní památkový ústav, územní památková správa v Českých Budějovicích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 sídlem nám. Přemysla Otakara II. čp. 34, 370 21 České Budějovice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mecká servisní s. r. 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</w:rPr>
        <w:t>Sedlečko u Soběslavě 70, 392 01 Sedlečko u Soběslavě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</w:rPr>
        <w:t>IČ: 11906529, DIČ: CZ1190652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728 727 004, email: xxxxxxxxxxx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upuje xxxxxxxxxxx, statutární zástup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 xml:space="preserve">“)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hodu o ukončení nájemní smlouvy 3010J121074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ne 3. 1. 2022 uzavřely výše uvedené smluvní strany smlouvu č. 3010J121074 o nájmu movitých  věcí mimo NPÚ (kulturní mobiliář).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ujednaly smlouvou trvání nájmu do 31. 12. 2024.  </w:t>
      </w:r>
    </w:p>
    <w:p>
      <w:pPr>
        <w:pStyle w:val="Heading1"/>
        <w:keepLines/>
        <w:widowControl w:val="false"/>
        <w:ind w:left="652" w:first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Heading1"/>
        <w:keepLines/>
        <w:widowControl w:val="false"/>
        <w:ind w:left="652" w:firstLine="3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Heading1"/>
        <w:keepLines/>
        <w:widowControl w:val="false"/>
        <w:ind w:left="652" w:firstLine="340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doh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Cs w:val="22"/>
        </w:rPr>
        <w:t xml:space="preserve">Smluvní strany se dohodly dle ustanovení § 1981 zákona č. 89/2012 Sb., občanský zákoník, ve znění pozdějších předpisů, na uzavření této dohody o ukončení výše specifikované nájemní smlouvy k 31. 5. 2024. 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Cs w:val="22"/>
        </w:rPr>
        <w:t xml:space="preserve">Nájemce předá předmět nájmu pronajímateli nejpozději dne 31.5.2024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Calibri" w:ascii="Calibri" w:hAnsi="Calibri"/>
          <w:szCs w:val="22"/>
        </w:rPr>
        <w:t xml:space="preserve">Nájemce je povinen uhradit nájemné za měsíce leden až květen ve výši </w:t>
      </w:r>
      <w:r>
        <w:rPr>
          <w:rFonts w:cs="Calibri" w:ascii="Calibri" w:hAnsi="Calibri"/>
          <w:b/>
          <w:szCs w:val="22"/>
        </w:rPr>
        <w:t>3.083,- Kč včetně DPH</w:t>
      </w:r>
      <w:r>
        <w:rPr>
          <w:rFonts w:cs="Calibri" w:ascii="Calibri" w:hAnsi="Calibri"/>
          <w:szCs w:val="22"/>
        </w:rPr>
        <w:t xml:space="preserve">. Pronajímatel vystaví nájemci k úhradě nájemného daňový doklad – fakturu. Výše nájemného je stanovena poměrnou částí z nájemného stanoveného pro rok 2024. Dosavadní výše celoročního nájemného movitých věcí se dle předmětné smlouvy zvýšila o míru inflace za předchozí rok. Na základě sdělení Českého statistického úřadu představuje inflace za rok 2023 10,7 %. Roční nájemné pro rok 2024 činí 7.400,- Kč včetně DHP. 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Tato dohoda je vyhotovena ve dvou stejnopisech, každá ze smluvních stran obdrží po jednom vyhotovení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mluvní strany prohlašují, že tuto dohod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bookmarkStart w:id="0" w:name="Text35"/>
            <w:bookmarkEnd w:id="0"/>
            <w:r>
              <w:rPr>
                <w:rFonts w:cs="Calibri" w:ascii="Calibri" w:hAnsi="Calibri"/>
                <w:szCs w:val="22"/>
              </w:rPr>
              <w:t>V Č. Budějovicích, dne 27. 5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iCs/>
                <w:szCs w:val="22"/>
              </w:rPr>
              <w:t>ředitel NPÚ,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 Sedlečku u Soběslavě, dne 25. 5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tatutární zástup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7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3:00Z</dcterms:created>
  <dc:creator>*</dc:creator>
  <dc:description/>
  <cp:keywords/>
  <dc:language>en-US</dc:language>
  <cp:lastModifiedBy>frankova.olga@npu.cz</cp:lastModifiedBy>
  <cp:lastPrinted>2019-11-29T10:41:00Z</cp:lastPrinted>
  <dcterms:modified xsi:type="dcterms:W3CDTF">2024-06-11T07:51:00Z</dcterms:modified>
  <cp:revision>8</cp:revision>
  <dc:subject/>
  <dc:title>Státní památkový ústav středních Čech v Praze,</dc:title>
</cp:coreProperties>
</file>