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JEDNÁVKA  č</w:t>
      </w:r>
      <w:r>
        <w:rPr/>
        <w:t>.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ení dodavatele:</w:t>
      </w:r>
    </w:p>
    <w:p>
      <w:pPr>
        <w:pStyle w:val="Normal"/>
        <w:rPr>
          <w:rFonts w:ascii="LibreFranklinWeb;Cambria" w:hAnsi="LibreFranklinWeb;Cambria" w:cs="LibreFranklinWeb;Cambria"/>
          <w:color w:val="444444"/>
        </w:rPr>
      </w:pPr>
      <w:r>
        <w:rPr>
          <w:rFonts w:cs="LibreFranklinWeb;Cambria" w:ascii="LibreFranklinWeb;Cambria" w:hAnsi="LibreFranklinWeb;Cambria"/>
          <w:color w:val="444444"/>
        </w:rPr>
        <w:t>Městské sportovní zařízení, s.r.o.</w:t>
      </w:r>
    </w:p>
    <w:p>
      <w:pPr>
        <w:pStyle w:val="Normal"/>
        <w:rPr>
          <w:rFonts w:ascii="LibreFranklinWeb;Cambria" w:hAnsi="LibreFranklinWeb;Cambria" w:cs="LibreFranklinWeb;Cambria"/>
          <w:color w:val="444444"/>
        </w:rPr>
      </w:pPr>
      <w:r>
        <w:rPr>
          <w:rFonts w:cs="LibreFranklinWeb;Cambria" w:ascii="LibreFranklinWeb;Cambria" w:hAnsi="LibreFranklinWeb;Cambria"/>
          <w:color w:val="444444"/>
        </w:rPr>
        <w:t>Sportovní 1912</w:t>
      </w:r>
    </w:p>
    <w:p>
      <w:pPr>
        <w:pStyle w:val="Normal"/>
        <w:rPr/>
      </w:pPr>
      <w:r>
        <w:rPr>
          <w:rFonts w:cs="LibreFranklinWeb;Cambria" w:ascii="LibreFranklinWeb;Cambria" w:hAnsi="LibreFranklinWeb;Cambria"/>
          <w:color w:val="444444"/>
        </w:rPr>
        <w:t>Benešov 25601</w:t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LibreFranklinWeb;Cambria" w:ascii="LibreFranklinWeb;Cambria" w:hAnsi="LibreFranklinWeb;Cambria"/>
          <w:color w:val="444444"/>
        </w:rPr>
        <w:t>IČ: 05583951</w:t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rPr/>
      </w:pPr>
      <w:r>
        <w:rPr/>
        <w:t>Závazně u Vás objednáváme výuku plavání pro žáky druhých a třetích tříd ve školním roce 2024/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pokládaná cena objednávky: 120.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pokládaný datum a forma úhrady:  10.6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vystavení objednávky: 1.2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a odpovědná za objednávku: Iveta Pech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Vyjádření souhlasu příkazce operací dle § 13 odst. 2)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příkazce operace:  Mgr. Petr Šedivý</w:t>
        <w:tab/>
        <w:tab/>
        <w:t xml:space="preserve">  </w:t>
        <w:tab/>
        <w:t>Podpis P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správce rozpočtu dle § 13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schvál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správce rozpočtu: Iveta Pechová</w:t>
        <w:tab/>
        <w:tab/>
        <w:tab/>
        <w:t>Podpis S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reFranklinWeb">
    <w:altName w:val="Cambria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0480</wp:posOffset>
          </wp:positionV>
          <wp:extent cx="568960" cy="648335"/>
          <wp:effectExtent l="0" t="0" r="0" b="0"/>
          <wp:wrapNone/>
          <wp:docPr id="1" name="logo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Základní škola Benešov, Jiráskova 888</w:t>
      <w:tab/>
      <w:tab/>
      <w:tab/>
    </w:r>
    <w:r>
      <w:rPr>
        <w:sz w:val="20"/>
        <w:szCs w:val="20"/>
      </w:rPr>
      <w:t>telefon/fax: 317721697</w:t>
    </w:r>
  </w:p>
  <w:p>
    <w:pPr>
      <w:pStyle w:val="Normal"/>
      <w:rPr/>
    </w:pPr>
    <w:r>
      <w:rPr>
        <w:sz w:val="20"/>
        <w:szCs w:val="20"/>
      </w:rPr>
      <w:tab/>
      <w:tab/>
      <w:t>Jiráskova 888</w:t>
      <w:tab/>
      <w:tab/>
      <w:tab/>
      <w:tab/>
      <w:tab/>
      <w:t xml:space="preserve"> </w:t>
      <w:tab/>
      <w:t>zsjiraskova@seznam.cz</w:t>
    </w:r>
  </w:p>
  <w:p>
    <w:pPr>
      <w:pStyle w:val="Normal"/>
      <w:rPr/>
    </w:pPr>
    <w:r>
      <w:rPr>
        <w:sz w:val="20"/>
        <w:szCs w:val="20"/>
      </w:rPr>
      <w:tab/>
      <w:tab/>
      <w:t>256 01 Benešov</w:t>
      <w:tab/>
      <w:tab/>
      <w:tab/>
      <w:tab/>
      <w:tab/>
      <w:tab/>
      <w:t>www.zsjiraskova.cz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>IČO: 75033062</w:t>
      <w:tab/>
      <w:t xml:space="preserve">                                  bankovní spojení: ČS, a. s.   325878399/0800            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94615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.45pt" to="413.9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oxlocationitemtableitemline">
    <w:name w:val="box-location__item__table__item_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15:00Z</dcterms:created>
  <dc:creator>uzivatel</dc:creator>
  <dc:description/>
  <cp:keywords/>
  <dc:language>en-US</dc:language>
  <cp:lastModifiedBy>Pechová Iveta</cp:lastModifiedBy>
  <cp:lastPrinted>2023-03-01T15:51:00Z</cp:lastPrinted>
  <dcterms:modified xsi:type="dcterms:W3CDTF">2024-06-11T07:45:00Z</dcterms:modified>
  <cp:revision>52</cp:revision>
  <dc:subject/>
  <dc:title/>
</cp:coreProperties>
</file>