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 xml:space="preserve">č. 2024132      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5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39"/>
      </w:tblGrid>
      <w:tr>
        <w:trPr/>
        <w:tc>
          <w:tcPr>
            <w:tcW w:w="933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odavate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čebnice Vaníček s.r.o 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růvek 675, 664 61 Rajhrad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IČ:293 12 302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DIČ: CZ29312302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34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pis objednaného zboží - služby   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993"/>
              <w:gridCol w:w="992"/>
              <w:gridCol w:w="144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itu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n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ks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Živá abeced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8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Slabikář 1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8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Slabikář 2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48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Slabikář 3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4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Uvolňovací cviky a Píšeme číslic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05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1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2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3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7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Zdokonalujeme čtení k Živé abecedě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Zdokonalujeme čtení ke Slabikáři 1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1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Zdokonalujeme čtení ke Slabikáři 2. dí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66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Skládací abeced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89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Hry se slabikami (Čteme a píšeme s Agátou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9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cviky PRODO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Písanka 1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rocvičujeme tvrdé a měkké slabik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5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Český jazyk 2 - učebnice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9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Český jazyk 2. r. 1. díl - barevný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3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Český jazyk 2. r. 2. díl - barevný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42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2. r. 1. díl - dvoubarevn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ísanka 2. r. 2. díl - dvoubarevn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4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ravá matematika 2 - metodická příručk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9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Hravá vyjmenovaná slov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92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Český jazyk 3. r. 1. díl - barevný pracovní sešit s Rózinko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4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Český jazyk 3. r. 2. díl - barevný pracovní sešit s Rózinko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24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ísanka 3. r. 1. díl - dvoubarevn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2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ísanka 3. r. 2. díl - dvoubarevná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eský jazyk 4 (učebnice) - NOVÁ ŘAD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Český jazyk 4. r. 1. díl - pracovní sešit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eský jazyk 4. r. 2. díl -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avopis podstatných jmen hravě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1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P k učebnici Český jazyk 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yjmenovaná slova od B do Z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vičujeme shodu přísudku s podmět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eský jazyk 5. r. 1. díl - pracovní sešit - nov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eský jazyk 5. r. 2. díl - pracovní sešit - nov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okážeš psát bez chyb?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ravá slohová výchova 5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čky a číslic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tematika a její aplikace 1/1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matika a její aplikace 1/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Matematika a její aplikace 1/3 /1607/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matické minutovky 1/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matické minutovky 1/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matické minutovky 1/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matika 1 - písank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matika 1/1 - P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ematika 1/2 - P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Matematika 1/3 - P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ravá matematika 2. r. 1. díl TAKTI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8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ravá matematika 2. r. 2. díl TAKTI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28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ravý početník 2/1 TAKTI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ravý početník 2/2 TAKTI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vičujeme s Matýskem - k 7. dílu učebnic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vičujeme s Matýskem - k 8. dílu učebnic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eometrie - procvičujeme s Matýs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vičujeme násobení a dělení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Zlomky 4. r. -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eometrie 4. r. Matýskova matematika -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čtářské chvilky 4.r. PS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eometrie 5. r. P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4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ýskova matematika 5. r. 1. díl -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týskova matematika 5. r. 2. díl -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á a můj svět 1 P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2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acovní listy Já a můj svět 1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á a můj svět m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 Já a můj svět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á a můj svět 2. r. - pracovní seši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á a můj svět 2 - pracovní list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P k učebnici Já a můj svět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ravá hudební výchova 2 – pracovní učebnice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7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ravá hudební výchova 2 – metodická příručk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D taktik HV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Čítanka 4 nově vhodná pro žáky se SVP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9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5"/>
                      <w:sz w:val="20"/>
                      <w:szCs w:val="20"/>
                    </w:rPr>
                    <w:t>Interaktivní matematika 1</w:t>
                  </w:r>
                  <w:r>
                    <w:rPr>
                      <w:color w:val="000000"/>
                      <w:spacing w:val="15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0000"/>
                      <w:spacing w:val="15"/>
                      <w:sz w:val="20"/>
                      <w:szCs w:val="20"/>
                    </w:rPr>
                    <w:t>– školní verz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15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  <w:t xml:space="preserve">Notýsek pro 1. ročník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Alt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K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  <w:t xml:space="preserve">Interaktivní sešity hravá matematika 2 Taktik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 99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99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  <w:t>MIUČ čítanka 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  <w:t>MIUČ Já a můj svět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  <w:t>MIUČ já a můj svět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0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  <w:t xml:space="preserve">Slovní druhy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7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/>
                      <w:bCs/>
                      <w:color w:val="000000"/>
                      <w:sz w:val="20"/>
                      <w:szCs w:val="20"/>
                    </w:rPr>
                    <w:t xml:space="preserve">Kružidlo dřevěné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0</w:t>
                  </w:r>
                </w:p>
              </w:tc>
            </w:tr>
          </w:tbl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vanish/>
          <w:color w:val="000000"/>
          <w:sz w:val="20"/>
          <w:szCs w:val="20"/>
        </w:rPr>
      </w:pPr>
      <w:r>
        <w:rPr>
          <w:b/>
          <w:bCs/>
          <w:vanish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 s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.028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adek Vaníček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03.06.2024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31.08.2024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03.06.2024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03.06.2024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03.06.2024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sz w:val="18"/>
          <w:szCs w:val="18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0:00Z</dcterms:created>
  <dc:creator>Věra Sedláčková</dc:creator>
  <dc:description/>
  <cp:keywords/>
  <dc:language>en-US</dc:language>
  <cp:lastModifiedBy>Markéta Kováčiková</cp:lastModifiedBy>
  <cp:lastPrinted>2024-06-11T09:25:00Z</cp:lastPrinted>
  <dcterms:modified xsi:type="dcterms:W3CDTF">2024-06-11T07:25:00Z</dcterms:modified>
  <cp:revision>5</cp:revision>
  <dc:subject/>
  <dc:title>Spisový a skartační řád</dc:title>
</cp:coreProperties>
</file>