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SoD č. 1015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 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Mgr.  Ing. Michal Kozár, MB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>Ing. Karel Hron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</w:t>
        <w:tab/>
        <w:t>xxx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VERTIGO Písek,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Petrem Šindeláře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Mírové nám. 1303, 397 01 Pís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106525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Českých Budějovicích, oddíl C, vložka č. 1159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Martin Hlíd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xxx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e věcech realizace a předání díla: </w:t>
      </w:r>
      <w:r>
        <w:rPr>
          <w:sz w:val="22"/>
          <w:szCs w:val="22"/>
        </w:rPr>
        <w:tab/>
        <w:t>xxx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tavbyvedoucí:</w:t>
        <w:tab/>
        <w:t xml:space="preserve">xxx  </w:t>
        <w:tab/>
        <w:t>ČKAIT: 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</w:t>
      </w:r>
    </w:p>
    <w:p>
      <w:pPr>
        <w:pStyle w:val="TextBody"/>
        <w:widowControl/>
        <w:ind w:left="426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Tímto Dodatkem č. 2 se mění níže uvedená ustanovení smlouvy o dílo č. 1015/2023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 xml:space="preserve">uzavřené dne </w:t>
      </w:r>
      <w:r>
        <w:rPr>
          <w:bCs/>
          <w:color w:val="000000"/>
          <w:sz w:val="22"/>
          <w:szCs w:val="22"/>
          <w:lang w:val="cs-CZ"/>
        </w:rPr>
        <w:t>25.10.</w:t>
      </w:r>
      <w:r>
        <w:rPr>
          <w:bCs/>
          <w:color w:val="000000"/>
          <w:sz w:val="22"/>
          <w:szCs w:val="22"/>
        </w:rPr>
        <w:t xml:space="preserve"> 20</w:t>
      </w:r>
      <w:r>
        <w:rPr>
          <w:bCs/>
          <w:color w:val="000000"/>
          <w:sz w:val="22"/>
          <w:szCs w:val="22"/>
          <w:lang w:val="cs-CZ"/>
        </w:rPr>
        <w:t>23</w:t>
      </w:r>
      <w:r>
        <w:rPr>
          <w:bCs/>
          <w:color w:val="000000"/>
          <w:sz w:val="22"/>
          <w:szCs w:val="22"/>
        </w:rPr>
        <w:t xml:space="preserve"> v platném znění (dále jen smlouva) na provedení díla </w:t>
      </w:r>
      <w:r>
        <w:rPr>
          <w:b/>
          <w:sz w:val="22"/>
          <w:szCs w:val="22"/>
        </w:rPr>
        <w:t>Oprava nátěrů a dřevěných prvků rozhledny Rýdův kopec, Jindřichův Hradec</w:t>
      </w:r>
    </w:p>
    <w:p>
      <w:pPr>
        <w:pStyle w:val="TextBody"/>
        <w:widowControl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ind w:left="360" w:hanging="0"/>
        <w:rPr/>
      </w:pPr>
      <w:r>
        <w:rPr>
          <w:sz w:val="22"/>
          <w:szCs w:val="22"/>
          <w:lang w:val="cs-CZ"/>
        </w:rPr>
        <w:t xml:space="preserve">Článek III. Cena díla, odst. 1 – celková cena díla ve výši </w:t>
      </w:r>
      <w:r>
        <w:rPr>
          <w:color w:val="000000"/>
          <w:sz w:val="22"/>
          <w:szCs w:val="22"/>
          <w:lang w:val="cs-CZ"/>
        </w:rPr>
        <w:t xml:space="preserve">3 992 547,- </w:t>
      </w:r>
      <w:r>
        <w:rPr>
          <w:color w:val="000000"/>
          <w:sz w:val="22"/>
          <w:szCs w:val="22"/>
        </w:rPr>
        <w:t>Kč</w:t>
      </w:r>
      <w:r>
        <w:rPr>
          <w:color w:val="000000"/>
          <w:sz w:val="22"/>
          <w:szCs w:val="22"/>
          <w:lang w:val="cs-CZ"/>
        </w:rPr>
        <w:t xml:space="preserve"> bez DPH se tímto Dodatkem č. 2 snižuje o celkovou částku </w:t>
      </w:r>
      <w:r>
        <w:rPr>
          <w:b/>
          <w:color w:val="000000"/>
          <w:sz w:val="22"/>
          <w:szCs w:val="22"/>
          <w:lang w:val="cs-CZ"/>
        </w:rPr>
        <w:t xml:space="preserve">79 589,- Kč bez DPH, </w:t>
      </w:r>
      <w:r>
        <w:rPr>
          <w:color w:val="000000"/>
          <w:sz w:val="22"/>
          <w:szCs w:val="22"/>
          <w:lang w:val="cs-CZ"/>
        </w:rPr>
        <w:t xml:space="preserve">z důvodu drobných změn stavby specifikovaných </w:t>
      </w:r>
      <w:r>
        <w:rPr>
          <w:sz w:val="22"/>
          <w:szCs w:val="22"/>
        </w:rPr>
        <w:t xml:space="preserve">ve změnovém listu č. 1 </w:t>
      </w:r>
      <w:r>
        <w:rPr>
          <w:sz w:val="22"/>
          <w:szCs w:val="22"/>
          <w:lang w:val="cs-CZ"/>
        </w:rPr>
        <w:t>(příloha).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4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 provedené změně bude článek III. odst. 1 znít v plném znění takto:</w:t>
      </w:r>
    </w:p>
    <w:p>
      <w:pPr>
        <w:pStyle w:val="Normal"/>
        <w:spacing w:lineRule="atLeast" w:line="24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souladu se zákonem č. 526/1990 Sb. a jeho prováděcími předpisy), která je doložena položkovým rozpočtem. Položkový rozpočet je zpracován 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rozsahu zadávací dokumentace a výkazů výměr v něm obsažených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720" w:firstLine="720"/>
        <w:jc w:val="both"/>
        <w:rPr/>
      </w:pPr>
      <w:r>
        <w:rPr>
          <w:b/>
          <w:bCs/>
          <w:color w:val="000000"/>
          <w:sz w:val="22"/>
          <w:szCs w:val="22"/>
        </w:rPr>
        <w:t>Cena díla bez DPH</w:t>
        <w:tab/>
        <w:tab/>
      </w:r>
      <w:r>
        <w:rPr>
          <w:b/>
          <w:bCs/>
          <w:color w:val="000000"/>
          <w:sz w:val="22"/>
          <w:szCs w:val="22"/>
          <w:lang w:val="cs-CZ"/>
        </w:rPr>
        <w:tab/>
        <w:t>3 912 958,-</w:t>
        <w:tab/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PH</w:t>
      </w:r>
      <w:r>
        <w:rPr>
          <w:b/>
          <w:bCs/>
          <w:color w:val="000000"/>
          <w:sz w:val="22"/>
          <w:szCs w:val="22"/>
          <w:u w:val="single"/>
          <w:lang w:val="cs-CZ"/>
        </w:rPr>
        <w:t xml:space="preserve"> 21</w:t>
      </w:r>
      <w:r>
        <w:rPr>
          <w:b/>
          <w:bCs/>
          <w:color w:val="000000"/>
          <w:sz w:val="22"/>
          <w:szCs w:val="22"/>
          <w:u w:val="single"/>
        </w:rPr>
        <w:t>%</w:t>
        <w:tab/>
        <w:tab/>
        <w:tab/>
        <w:tab/>
      </w:r>
      <w:r>
        <w:rPr>
          <w:b/>
          <w:bCs/>
          <w:color w:val="000000"/>
          <w:sz w:val="22"/>
          <w:szCs w:val="22"/>
          <w:u w:val="single"/>
          <w:lang w:val="cs-CZ"/>
        </w:rPr>
        <w:t xml:space="preserve">   821 721,- </w:t>
        <w:tab/>
      </w:r>
      <w:r>
        <w:rPr>
          <w:b/>
          <w:bCs/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 celkem vč. DPH</w:t>
      </w:r>
      <w:r>
        <w:rPr>
          <w:b/>
          <w:bCs/>
          <w:color w:val="000000"/>
          <w:sz w:val="22"/>
          <w:szCs w:val="22"/>
          <w:lang w:val="cs-CZ"/>
        </w:rPr>
        <w:tab/>
        <w:tab/>
        <w:t>4 734 679,-</w:t>
        <w:tab/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2"/>
          <w:szCs w:val="22"/>
          <w:lang w:val="cs-CZ"/>
        </w:rPr>
        <w:t xml:space="preserve">       </w:t>
      </w:r>
      <w:r>
        <w:rPr>
          <w:color w:val="000000"/>
          <w:sz w:val="22"/>
          <w:szCs w:val="22"/>
        </w:rPr>
        <w:t>Cena díla nebude zvyšována z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titulu inflace ani kurzovních rozdílů.</w:t>
      </w:r>
    </w:p>
    <w:p>
      <w:pPr>
        <w:pStyle w:val="TextBody"/>
        <w:widowControl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 náležitostmi dle příslušného ustanovení zákona o DPH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ežimu přenesení daňové povinnosti dle § 92e zákona o DPH bude DPH přiznána a zaplacena přímo objednatelem a zhotoviteli bude uhrazena cena díla bez DPH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I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70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tatní ustanovení smlouvy o dílo tímto Dodatkem č.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>2 zůstávají nedotčená.</w:t>
      </w:r>
    </w:p>
    <w:p>
      <w:pPr>
        <w:pStyle w:val="TextBody"/>
        <w:widowControl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II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Dodatek č. 2 se uzavírá elektronicky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ění </w:t>
      </w:r>
      <w:r>
        <w:rPr>
          <w:sz w:val="22"/>
          <w:szCs w:val="22"/>
          <w:lang w:val="cs-CZ"/>
        </w:rPr>
        <w:t>tohoto Dodatku č. 2 a jeho uzavření</w:t>
      </w:r>
      <w:r>
        <w:rPr>
          <w:sz w:val="22"/>
          <w:szCs w:val="22"/>
        </w:rPr>
        <w:t xml:space="preserve"> je v souladu usnesením RMě č</w:t>
      </w:r>
      <w:r>
        <w:rPr>
          <w:sz w:val="22"/>
          <w:szCs w:val="22"/>
          <w:lang w:val="cs-CZ"/>
        </w:rPr>
        <w:t xml:space="preserve">. 451/17R/2024 </w:t>
      </w:r>
      <w:r>
        <w:rPr>
          <w:sz w:val="22"/>
          <w:szCs w:val="22"/>
        </w:rPr>
        <w:t>ze dne</w:t>
      </w:r>
      <w:r>
        <w:rPr>
          <w:sz w:val="22"/>
          <w:szCs w:val="22"/>
          <w:lang w:val="cs-CZ"/>
        </w:rPr>
        <w:t xml:space="preserve"> 5.6.2024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ísku dne 10. 6. 2024</w:t>
        <w:tab/>
        <w:tab/>
        <w:tab/>
        <w:tab/>
        <w:tab/>
        <w:t>V Jindřichově Hradci dne 6. 6. 2024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 xml:space="preserve">    </w:t>
        <w:tab/>
        <w:t>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firstLine="720"/>
        <w:rPr/>
      </w:pPr>
      <w:r>
        <w:rPr/>
        <w:t xml:space="preserve">Petr Šindelář </w:t>
        <w:tab/>
        <w:tab/>
        <w:tab/>
        <w:tab/>
        <w:t xml:space="preserve">  </w:t>
        <w:tab/>
        <w:tab/>
        <w:t>Mgr.  Ing. Michal Kozár, MBA,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jednatel       </w:t>
        <w:tab/>
        <w:tab/>
        <w:tab/>
        <w:tab/>
        <w:tab/>
        <w:tab/>
        <w:t>starosta měst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22"/>
        <w:gridCol w:w="482"/>
        <w:gridCol w:w="3912"/>
        <w:gridCol w:w="1772"/>
        <w:gridCol w:w="1083"/>
        <w:gridCol w:w="1057"/>
        <w:gridCol w:w="1124"/>
        <w:gridCol w:w="1124"/>
        <w:gridCol w:w="163"/>
        <w:gridCol w:w="1190"/>
        <w:gridCol w:w="519"/>
      </w:tblGrid>
      <w:tr>
        <w:trPr>
          <w:trHeight w:val="540" w:hRule="atLeast"/>
        </w:trPr>
        <w:tc>
          <w:tcPr>
            <w:tcW w:w="125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kce: Oprava nátěrů a dřevěných prvků rozhledny Rýdlův kopec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a zhotovitele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 Písek s.r.o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ový list čís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1303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dání Z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.5.2024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a objednatele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Jindřichův Hradec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ská 135/II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2  Jindřichův Hradec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y stavby :</w:t>
            </w:r>
          </w:p>
        </w:tc>
        <w:tc>
          <w:tcPr>
            <w:tcW w:w="39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izolace rektifikace ocelových táhel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K3 - Oplechování horní hrany sloupku z Pz plechu tl.1,0 mm rozměr 160/160 mm, D+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K4 - Oplechování horní hrany sloupku z Pz plechu tl.1,0 mm rozměr 120/120 mm, D+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K10 - Oplechování horní hrany sloupku z Pz plechu tl.1,0 mm rozměr 140/160 mm, D+M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. K11 - Oplechování úžlabí z Pz plechu s povrch úpravou tl.0,65 mm prodloužení o 300 mm, D+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T10 - Nové modřínové lišty u okenních rámu, D+M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. T12 - Odstranění a nová náhrada dřevěných podložek z impregnovaného dubového prkýnka 20x25x100, D+M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OS4 - Nové odtokové potrubí včetně mřížky, D+M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Z2 - Výměna velkoplošných podložek 70 mm, D+M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Z5 - Ocelová konzola na podporu přesahu oplechování úžlabí, D+M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t metalizační Zn D 3mm</w:t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změny :</w:t>
            </w:r>
          </w:p>
        </w:tc>
        <w:tc>
          <w:tcPr>
            <w:tcW w:w="39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e externí firma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ůvodu dohodnuté změny technologie - záměna plechu za laminaci vrchol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ůvodu dohodnuté změny technologie - záměna plechu za laminaci vrchol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ůvodu dohodnuté změny technologie - záměna plechu za laminaci vrcholu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na robustní zinkovaný chrlič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dřevěné lišty za měděnou dilatační - zlepšení těsnosti a prodložení trvanlivost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provádět chyba P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odvodňovacích kanálů ( 3 ks ) - návrh změny TD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ouze vadných či poškozenýc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na robustní zinkovaný chrlič - souvislost z č.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é změna zinkové povrchové úpravy za nástřik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iv změny na výkresovou dokumentaci díla : </w:t>
            </w:r>
            <w:r>
              <w:rPr>
                <w:rFonts w:cs="Arial" w:ascii="Arial" w:hAnsi="Arial"/>
                <w:sz w:val="20"/>
                <w:szCs w:val="20"/>
              </w:rPr>
              <w:t>NEMÁ VLIV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plnění výkresové dokumentace o výkresy : </w:t>
            </w:r>
            <w:r>
              <w:rPr>
                <w:rFonts w:cs="Arial" w:ascii="Arial" w:hAnsi="Arial"/>
                <w:sz w:val="20"/>
                <w:szCs w:val="20"/>
              </w:rPr>
              <w:t>Spádování podlahy VAR 2.pdf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čítaná položka (méněpráce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ácený popis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MJ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á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211_R1IM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izolace rektifikace ocelových táhel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43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4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1R03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. K3 - Oplechování horní hrany sloupku z Pz plechu tl.1,0 mm rozměr 160/160 mm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5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1R04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K4 - Oplechování horní hrany sloupku z Pz plechu tl.1,0 mm rozměr 120/120 mm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1R10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K10 - Oplechování horní hrany sloupku z Pz plechu tl.1,0 mm rozměr 140/160 mm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1R11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. K11 - Oplechování úžlabí z Pz plechu s povrch úpravou tl.0,65 mm prodloužení o 300 mm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20R10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T10 - Nové modřínové lišty u okenních rámu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,9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89,7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7,4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7,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20R12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T12 - Odstranění a nová náhrada dřevěných podložek z impregnovaného dubového prkýnka 20x25x100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6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4,3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74,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0R04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OS4 - Nové odtokové potrubí včetně mřížky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1R02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.Z2 - Výměna velkoplošných podložek 70 mm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1R05I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Z5 - Ocelová konzola na podporu přesahu oplechování úžlabí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39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,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5101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t metalizační Zn D 3mm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méněpráce: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465,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čítaná položka (vícepráce)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ácený popis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MJ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á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1R10IM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a oplechování horní hrany sloupku za speciální polyesterovou úpravu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6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6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1R01IM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chování okenního rámu / podlahy na ochozu včetně tmelení a spojovacích prvků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7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7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74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20R07IM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 T7 - Vyměna stojanu na kola, D+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,3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35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2,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0R04IM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odtokové potrubí - provedení systému odvodňovacích kanálů v přízemí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3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1R05IM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n.Z5 - Ocelová konzola na podporu přesahu oplechování úžlabí, D+M - ZMĚNA SYSTÉMU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4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4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941031R0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lešení - příplatek za prostavěné množství + rohy, konzole, vnitřní zábradlí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0,00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1R02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.Z2 - Výměna velkoplošných podložek 70 mm, D+M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vícepráce: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876,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ceny – vícenáklady/ méněnáklad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89,00 Kč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cena dle SoD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92 547,00 Kč</w:t>
            </w:r>
          </w:p>
        </w:tc>
      </w:tr>
      <w:tr>
        <w:trPr>
          <w:trHeight w:val="345" w:hRule="atLeast"/>
        </w:trPr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á cena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2 958,00 Kč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ěnu navrhuje a změnový list vyhotovil :  </w:t>
            </w:r>
            <w:r>
              <w:rPr>
                <w:rFonts w:cs="Arial" w:ascii="Arial" w:hAnsi="Arial"/>
                <w:sz w:val="20"/>
                <w:szCs w:val="20"/>
              </w:rPr>
              <w:t>Petr Šindelář, Vertigo Písek s.r.o.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jádření zhotovitele : </w:t>
            </w:r>
          </w:p>
        </w:tc>
        <w:tc>
          <w:tcPr>
            <w:tcW w:w="1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rovedením změny souhlasím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:</w:t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indelář, Vertigo Písek s.r.o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jádření objednatele: </w:t>
            </w:r>
          </w:p>
        </w:tc>
        <w:tc>
          <w:tcPr>
            <w:tcW w:w="1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rovedením změny souhlasím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:</w:t>
            </w:r>
          </w:p>
        </w:tc>
        <w:tc>
          <w:tcPr>
            <w:tcW w:w="3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Stručovský (TDO), Město Jindřichův Hradec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9:00Z</dcterms:created>
  <dc:creator>STAVCENT</dc:creator>
  <dc:description/>
  <cp:keywords/>
  <dc:language>en-US</dc:language>
  <cp:lastModifiedBy>Matějů, Zuzana</cp:lastModifiedBy>
  <cp:lastPrinted>2023-09-11T16:46:00Z</cp:lastPrinted>
  <dcterms:modified xsi:type="dcterms:W3CDTF">2024-06-10T11:44:00Z</dcterms:modified>
  <cp:revision>11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