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5325</wp:posOffset>
                </wp:positionH>
                <wp:positionV relativeFrom="paragraph">
                  <wp:posOffset>-436880</wp:posOffset>
                </wp:positionV>
                <wp:extent cx="2257425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č.  892/2024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- č. objednávky uvádějte na faktuře!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9.25pt;mso-wrap-distance-left:9.05pt;mso-wrap-distance-right:9.05pt;mso-wrap-distance-top:0pt;mso-wrap-distance-bottom:0pt;margin-top:-34.4pt;mso-position-vertical-relative:text;margin-left:354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>č.  892/2024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- č. objednávky uvádějte na faktuř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635760"/>
                <wp:effectExtent l="5080" t="5080" r="5715" b="5715"/>
                <wp:wrapNone/>
                <wp:docPr id="5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63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2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63576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63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2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>Havířovská projekční s.r.o.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>Havířovská 4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00 Prah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1" w:name="RANGE_E15_J15"/>
            <w:bookmarkEnd w:id="11"/>
            <w:r>
              <w:rPr>
                <w:rFonts w:cs="Arial" w:ascii="Arial" w:hAnsi="Arial"/>
                <w:sz w:val="20"/>
                <w:szCs w:val="20"/>
              </w:rPr>
              <w:t>Ing. Miloslav Misterk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2" w:name="RANGE_M15_Q15"/>
            <w:bookmarkEnd w:id="12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E16_J16"/>
            <w:bookmarkEnd w:id="13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" w:name="RANGE_M16_Q16"/>
            <w:bookmarkStart w:id="15" w:name="RANGE_M16_Q16"/>
            <w:bookmarkEnd w:id="15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RANGE_E17_J17"/>
            <w:bookmarkEnd w:id="16"/>
            <w:r>
              <w:rPr>
                <w:rFonts w:cs="Arial" w:ascii="Arial" w:hAnsi="Arial"/>
                <w:sz w:val="20"/>
                <w:szCs w:val="20"/>
              </w:rPr>
              <w:t>06307132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M17"/>
            <w:bookmarkStart w:id="18" w:name="RANGE_M17_Q17"/>
            <w:bookmarkEnd w:id="18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" w:name="RANGE_E18_J18"/>
            <w:bookmarkStart w:id="20" w:name="RANGE_E18_J18"/>
            <w:bookmarkEnd w:id="20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5"/>
        <w:gridCol w:w="1721"/>
      </w:tblGrid>
      <w:tr>
        <w:trPr>
          <w:trHeight w:val="257" w:hRule="atLeast"/>
        </w:trPr>
        <w:tc>
          <w:tcPr>
            <w:tcW w:w="10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</w:t>
            </w:r>
          </w:p>
        </w:tc>
      </w:tr>
      <w:tr>
        <w:trPr>
          <w:trHeight w:val="395" w:hRule="atLeast"/>
        </w:trPr>
        <w:tc>
          <w:tcPr>
            <w:tcW w:w="10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tvorbu projektové dokumentace ve stupni dokumentace pro provádění stavby a pro výběr zhotovitele na akci: Varovný informační systém města Jindřichův Hradec“, viz cenová nabídka dodavatele z 22.5.2024.</w:t>
            </w:r>
          </w:p>
        </w:tc>
      </w:tr>
      <w:tr>
        <w:trPr>
          <w:trHeight w:val="377" w:hRule="atLeast"/>
        </w:trPr>
        <w:tc>
          <w:tcPr>
            <w:tcW w:w="8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 Kč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800,-</w:t>
            </w:r>
          </w:p>
        </w:tc>
      </w:tr>
      <w:tr>
        <w:trPr>
          <w:trHeight w:val="377" w:hRule="atLeast"/>
        </w:trPr>
        <w:tc>
          <w:tcPr>
            <w:tcW w:w="8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s DPH Kč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800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371600"/>
                <wp:effectExtent l="5715" t="5080" r="5080" b="5715"/>
                <wp:wrapNone/>
                <wp:docPr id="9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10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2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dnů od potvrzení objednávk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3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867150" cy="781050"/>
                <wp:effectExtent l="5080" t="5080" r="5715" b="5715"/>
                <wp:wrapNone/>
                <wp:docPr id="15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-9pt;margin-top:9pt;width:304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61595</wp:posOffset>
                </wp:positionV>
                <wp:extent cx="2223135" cy="809625"/>
                <wp:effectExtent l="5715" t="5715" r="4445" b="4445"/>
                <wp:wrapNone/>
                <wp:docPr id="16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350.25pt;margin-top:4.85pt;width:17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0340</wp:posOffset>
                </wp:positionH>
                <wp:positionV relativeFrom="paragraph">
                  <wp:posOffset>-1905</wp:posOffset>
                </wp:positionV>
                <wp:extent cx="857250" cy="2432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-0.15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975"/>
        <w:gridCol w:w="975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4" w:name="RANGE_E52_J55"/>
            <w:bookmarkStart w:id="25" w:name="RANGE_E52_J55"/>
            <w:bookmarkEnd w:id="2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Karel Hron   Bc. Martina Pechov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6" w:name="RANGE_O52_P52"/>
            <w:bookmarkEnd w:id="26"/>
            <w:r>
              <w:rPr>
                <w:rFonts w:cs="Arial" w:ascii="Arial" w:hAnsi="Arial"/>
                <w:sz w:val="20"/>
                <w:szCs w:val="20"/>
              </w:rPr>
              <w:t>5.6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c. Radim Staněk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. . . . . . . . 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208915</wp:posOffset>
                      </wp:positionV>
                      <wp:extent cx="1641475" cy="16192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25pt;height:12.75pt;mso-wrap-distance-left:9.05pt;mso-wrap-distance-right:9.05pt;mso-wrap-distance-top:0pt;mso-wrap-distance-bottom:0pt;margin-top:16.45pt;mso-position-vertical-relative:text;margin-left:205.7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2540</wp:posOffset>
                      </wp:positionV>
                      <wp:extent cx="6867525" cy="971550"/>
                      <wp:effectExtent l="5715" t="5080" r="5080" b="5715"/>
                      <wp:wrapNone/>
                      <wp:docPr id="19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7360" cy="97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8pt;margin-top:0.2pt;width:540.7pt;height:7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10537" w:type="dxa"/>
            <w:gridSpan w:val="18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jednaná činnost bude provedena v plném rozsahu předmětné cenové nabídky dodavatele a v souladu s přílohou objednávky, která je její nedílnou součást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l. podpis Ing. Miloslav Misterka, 7.6.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1495" cy="9732645"/>
            <wp:effectExtent l="0" t="0" r="0" b="0"/>
            <wp:docPr id="2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73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1495" cy="973264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73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2605" cy="973264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973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2605" cy="973264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973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46:00Z</dcterms:created>
  <dc:creator>Bareš Václav</dc:creator>
  <dc:description/>
  <cp:keywords/>
  <dc:language>en-US</dc:language>
  <cp:lastModifiedBy>Matějů, Zuzana</cp:lastModifiedBy>
  <cp:lastPrinted>2024-01-10T08:40:00Z</cp:lastPrinted>
  <dcterms:modified xsi:type="dcterms:W3CDTF">2024-06-10T11:35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