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902/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902/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AQUARES, spol. s 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bookmarkStart w:id="3" w:name="RANGE_E13_J13"/>
            <w:bookmarkEnd w:id="3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5, Stráž nad Nežárkou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02 Stráž nad Nežárkou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>377 01</w:t>
            </w:r>
            <w:bookmarkEnd w:id="8"/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" w:name="RANGE_M16_Q16"/>
            <w:bookmarkStart w:id="17" w:name="RANGE_M16_Q16"/>
            <w:bookmarkEnd w:id="17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E17_J17"/>
            <w:bookmarkEnd w:id="18"/>
            <w:r>
              <w:rPr>
                <w:rFonts w:cs="Arial" w:ascii="Arial" w:hAnsi="Arial"/>
                <w:sz w:val="20"/>
                <w:szCs w:val="20"/>
              </w:rPr>
              <w:t>60069929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M17"/>
            <w:bookmarkStart w:id="20" w:name="RANGE_M17_Q17"/>
            <w:bookmarkEnd w:id="20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RANGE_E18_J18"/>
            <w:bookmarkEnd w:id="21"/>
            <w:r>
              <w:rPr>
                <w:rFonts w:cs="Arial" w:ascii="Arial" w:hAnsi="Arial"/>
                <w:sz w:val="20"/>
                <w:szCs w:val="20"/>
              </w:rPr>
              <w:t>CZ60069929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M18_Q18"/>
            <w:bookmarkEnd w:id="22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střech a okapů na Muzeu fotografie a MO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306,00 Kč s DP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05.07.20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J45_L45"/>
            <w:r>
              <w:rPr>
                <w:rFonts w:cs="Arial" w:ascii="Arial" w:hAnsi="Arial"/>
                <w:sz w:val="20"/>
                <w:szCs w:val="20"/>
              </w:rPr>
              <w:t>27-603140379 / 0800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5" w:name="RANGE_E52_J55"/>
            <w:bookmarkStart w:id="26" w:name="RANGE_E52_J55"/>
            <w:bookmarkEnd w:id="2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7" w:name="RANGE_O52_P52"/>
            <w:bookmarkEnd w:id="27"/>
            <w:r>
              <w:rPr>
                <w:rFonts w:cs="Arial" w:ascii="Arial" w:hAnsi="Arial"/>
                <w:sz w:val="20"/>
                <w:szCs w:val="20"/>
              </w:rPr>
              <w:t>07.06.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/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48:00Z</dcterms:created>
  <dc:creator>Bareš Václav</dc:creator>
  <dc:description/>
  <cp:keywords/>
  <dc:language>en-US</dc:language>
  <cp:lastModifiedBy>Matějů, Zuzana</cp:lastModifiedBy>
  <cp:lastPrinted>2024-06-07T08:48:00Z</cp:lastPrinted>
  <dcterms:modified xsi:type="dcterms:W3CDTF">2024-06-10T11:31:00Z</dcterms:modified>
  <cp:revision>3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