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137991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7137991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odlahy Pokorný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odolí II 14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ředotice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Výměna podlahových krytin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výměnu podlahových krytin dle podmínek výběrového říz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čebna č. 11, 12 - Komenského 86, Pís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ancelář mistra - tř. Národní svobody 28, Pís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ancelář správce budov - Na Spravedlnosti 741, Pís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: 7-8/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 pozdrave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6.2024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242-2024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00:00Z</dcterms:created>
  <dc:creator>Lenka Škodová</dc:creator>
  <dc:description/>
  <dc:language>en-US</dc:language>
  <cp:lastModifiedBy>Lenka Škodová</cp:lastModifiedBy>
  <dcterms:modified xsi:type="dcterms:W3CDTF">2024-06-11T07:00:00Z</dcterms:modified>
  <cp:revision>2</cp:revision>
  <dc:subject/>
  <dc:title/>
</cp:coreProperties>
</file>