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160655</wp:posOffset>
            </wp:positionV>
            <wp:extent cx="1678940" cy="634365"/>
            <wp:effectExtent l="0" t="0" r="0" b="0"/>
            <wp:wrapTight wrapText="bothSides">
              <wp:wrapPolygon edited="0">
                <wp:start x="8158" y="318"/>
                <wp:lineTo x="6141" y="642"/>
                <wp:lineTo x="1149" y="4185"/>
                <wp:lineTo x="1149" y="5476"/>
                <wp:lineTo x="286" y="7412"/>
                <wp:lineTo x="-93" y="9024"/>
                <wp:lineTo x="-93" y="11921"/>
                <wp:lineTo x="766" y="15793"/>
                <wp:lineTo x="1054" y="16761"/>
                <wp:lineTo x="5949" y="20952"/>
                <wp:lineTo x="8446" y="21276"/>
                <wp:lineTo x="13053" y="21276"/>
                <wp:lineTo x="15646" y="20952"/>
                <wp:lineTo x="20542" y="16761"/>
                <wp:lineTo x="20830" y="15793"/>
                <wp:lineTo x="21600" y="12246"/>
                <wp:lineTo x="21600" y="9343"/>
                <wp:lineTo x="21118" y="7412"/>
                <wp:lineTo x="20349" y="5476"/>
                <wp:lineTo x="20446" y="4185"/>
                <wp:lineTo x="15262" y="642"/>
                <wp:lineTo x="13245" y="318"/>
                <wp:lineTo x="8158" y="3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/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>Střední zdravotnická škola a Vyšší odborná škola zdravotnická, Kladn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avířská 1141, 272 00, Kladn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Č: 00 066 729                                           </w:t>
      </w:r>
      <w:hyperlink r:id="rId3">
        <w:r>
          <w:rPr>
            <w:rStyle w:val="InternetLink"/>
            <w:sz w:val="20"/>
            <w:szCs w:val="20"/>
          </w:rPr>
          <w:t>www.svzskladn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Tel./fax: +420 312 243 123    </w:t>
        <w:tab/>
        <w:tab/>
        <w:t>E-mail:svzs@svzskladn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BIL MOBIL s.r.o.</w:t>
      </w:r>
    </w:p>
    <w:p>
      <w:pPr>
        <w:pStyle w:val="Normal"/>
        <w:rPr/>
      </w:pPr>
      <w:r>
        <w:rPr/>
        <w:t>Na Šancích 344/70</w:t>
      </w:r>
    </w:p>
    <w:p>
      <w:pPr>
        <w:pStyle w:val="Normal"/>
        <w:rPr/>
      </w:pPr>
      <w:r>
        <w:rPr/>
        <w:t>724 00 Ostrava</w:t>
      </w:r>
    </w:p>
    <w:p>
      <w:pPr>
        <w:pStyle w:val="Normal"/>
        <w:rPr/>
      </w:pPr>
      <w:r>
        <w:rPr/>
        <w:t>IČO : 27760456</w:t>
      </w:r>
    </w:p>
    <w:p>
      <w:pPr>
        <w:pStyle w:val="Normal"/>
        <w:rPr/>
      </w:pPr>
      <w:r>
        <w:rPr/>
        <w:t xml:space="preserve">DIČ: </w:t>
      </w:r>
      <w:r>
        <w:rPr>
          <w:rStyle w:val="Fontstyle01"/>
        </w:rPr>
        <w:t>CZ27760456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V Kladně 28.5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objednáváme u Vás instalaci školního rozhlasu v budově školy SZŠ a VOŠZ Kladno na adrese Havířská 1141, Kladno.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na :                                                                78 512,40,- Kč bez DP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DPH 21%</w:t>
        <w:tab/>
        <w:tab/>
        <w:tab/>
        <w:tab/>
        <w:tab/>
        <w:tab/>
        <w:t xml:space="preserve">16 487,60 Kč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lkem s DPH:</w:t>
        <w:tab/>
        <w:tab/>
        <w:tab/>
        <w:tab/>
        <w:tab/>
      </w:r>
      <w:r>
        <w:rPr>
          <w:rFonts w:cs="Arial" w:ascii="Arial" w:hAnsi="Arial"/>
          <w:b/>
          <w:bCs/>
          <w:color w:val="222222"/>
        </w:rPr>
        <w:t>95 000,-Kč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RNDr. Daniela Tomsová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zskladn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48:00Z</dcterms:created>
  <dc:creator>vohradska</dc:creator>
  <dc:description/>
  <cp:keywords/>
  <dc:language>en-US</dc:language>
  <cp:lastModifiedBy>Ekonom Zdravka</cp:lastModifiedBy>
  <cp:lastPrinted>2024-04-25T10:17:00Z</cp:lastPrinted>
  <dcterms:modified xsi:type="dcterms:W3CDTF">2024-06-10T20:53:00Z</dcterms:modified>
  <cp:revision>3</cp:revision>
  <dc:subject/>
  <dc:title/>
</cp:coreProperties>
</file>