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SMLOUV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O PRONÁJMU NEBYTOVÝCH PROST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podle zákona č. 116/90 Sb. v platném znění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íže uvedeného dne, měsíce a roku uzavír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Technická univerzita v Liber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 sídlem:</w:t>
        <w:tab/>
        <w:tab/>
        <w:tab/>
        <w:t>Hálkova 6, 461 17 Libere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:</w:t>
        <w:tab/>
        <w:tab/>
        <w:t>Ing. Vladimírem Stachem, kvestor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:</w:t>
        <w:tab/>
        <w:tab/>
        <w:tab/>
        <w:t>4674788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:</w:t>
        <w:tab/>
        <w:tab/>
        <w:tab/>
        <w:t>CZ4674788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. spojení:</w:t>
        <w:tab/>
        <w:tab/>
        <w:t>xxxxxxxxx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straně jedné</w:t>
        <w:tab/>
        <w:tab/>
        <w:t>(dále jen pronajímate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UPC Česká republika, a.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 sídlem:</w:t>
        <w:tab/>
        <w:tab/>
        <w:tab/>
        <w:t>Závišova 5, 140 00 Praha 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:</w:t>
        <w:tab/>
        <w:tab/>
        <w:t>ing. Petrem Jílkem, místopředsedou představenstva</w:t>
      </w:r>
    </w:p>
    <w:p>
      <w:pPr>
        <w:pStyle w:val="Heading2"/>
        <w:numPr>
          <w:ilvl w:val="0"/>
          <w:numId w:val="0"/>
        </w:numPr>
        <w:ind w:left="0" w:firstLine="360"/>
        <w:rPr/>
      </w:pPr>
      <w:r>
        <w:rPr/>
        <w:t>IČO:</w:t>
        <w:tab/>
        <w:tab/>
        <w:tab/>
        <w:t>0056226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:</w:t>
        <w:tab/>
        <w:tab/>
        <w:tab/>
        <w:t>CZ0056226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. spojení</w:t>
      </w:r>
      <w:r>
        <w:rPr>
          <w:i/>
          <w:sz w:val="24"/>
        </w:rPr>
        <w:t>:</w:t>
        <w:tab/>
        <w:tab/>
      </w:r>
      <w:r>
        <w:rPr>
          <w:sz w:val="24"/>
        </w:rPr>
        <w:t>xxxxxxxx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 straně druhé</w:t>
        <w:tab/>
        <w:tab/>
        <w:t>(dále jen nájemc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o smlouv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najímatel je vlastníkem objektu budovy H ve Voroněžské ul. 1329/13 v Liberci, tj budovy vč. pozemku, stav. parc. č. 588/9 o výměře 1725 m2, na němž je budova umístěna. Tyto nemovitosti jsou zapsány v katastrálním operátu na listu vlastnictví č. 146 a evid. listu č. 146 pro katastrální území Liberec Katastrálního úřadu Liberec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najímatel prohlašuje, že je oprávněn přenechat nebytové prostory v tomto objektu, resp. jejich část, jak je níže specifikována, do nájmu nájemci ve smyslu zák. č. 116/90 Sb. v platném zněn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ebytové prostory se dávají do nájmu za účelem umístění optických rozvaděčů-16U v RACKU nájemce a rozvaděče (skříně v = 100 cm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nájmu je část místnosti č.8026 v sedmém poschodí výše uvedené budovy, kde je instalován telekomunikační stojan RACK ve vlastnictví nájemce a část místnosti v přízemí budovy – univerzitní knihovn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v nebytových pros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se seznámil se stavem pronajímaných nebytových prostor a tyto prostory považuje za vhodné k umístění výše specifikovaného zaříze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ěřené osoby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soby pověřené pronajímatelem:</w:t>
      </w:r>
    </w:p>
    <w:p>
      <w:pPr>
        <w:pStyle w:val="Heading1"/>
        <w:numPr>
          <w:ilvl w:val="0"/>
          <w:numId w:val="3"/>
        </w:numPr>
        <w:rPr/>
      </w:pPr>
      <w:r>
        <w:rPr/>
        <w:t>xxxxxx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FF00FF"/>
          <w:sz w:val="24"/>
        </w:rPr>
      </w:pPr>
      <w:r>
        <w:rPr>
          <w:sz w:val="24"/>
        </w:rPr>
        <w:t xml:space="preserve">Osoby pověřené nájemcem: </w:t>
      </w:r>
    </w:p>
    <w:p>
      <w:pPr>
        <w:pStyle w:val="Seznamsodrkami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Cena nájmu a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uvní strany se dohodly na ročním nájemném ve výši:</w:t>
        <w:tab/>
        <w:tab/>
        <w:t>32000 Kč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še nájemného bude na návrh pronajímatele nebo nájemce aktualizována vždy jedenkrát ročně písemným dodatkem podle indexu růstu spotřebitelských cen vyhlášeného Českým statistickým úřadem za minulý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Čtvrtletní platby za nájem ve výši 8000 Kč budou nájemcem hrazeny na základě pronajímatelem vystavené faktury vždy v druhém měsíci daného čtvrtle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lení s platbami, jak jsou uvedeny v bodě 3 části IV této smlouvy, podléhají smluvní pokutě ve výši 0,01 % z dlužné částky za každý započatý den prodlení. Tuto smluvní pokutu z  prodlení účtuje pronajímatel a nájemce se zavazuje zaplatit ji v plné výši, pokud se s pronajímatelem písemně nedohodne jina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dlení s platbou delší než 30 dnů může být důvodem výpovědi z nájmu ze strany pronajímatele. Pro tento případ se sjednává 30-denní výpovědní lhůta,  v níž se nájemce zavazuje pronajatý prostor uvolnit a uvézt do stavu, v němž jím byl při počátku nájmu převzat. Nárok pronajímatele na zaplacení dlužného nájemného není výpovědí dotč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nájmu</w:t>
      </w:r>
    </w:p>
    <w:p>
      <w:pPr>
        <w:pStyle w:val="Normal"/>
        <w:ind w:firstLine="708"/>
        <w:jc w:val="both"/>
        <w:rPr/>
      </w:pPr>
      <w:r>
        <w:rPr>
          <w:sz w:val="24"/>
        </w:rPr>
        <w:t>Tato smlouva je uzavřena na dobu neurčitou s oboustrannou výpovědní lhůtou v délce šesti měsíců, která započne běžet prvým dnem následujícího kalendářního měsíce od doručení písemné výpovědi této smlouvy druhé smluvní straně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 a nájem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najímatel je povinen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14" w:hanging="357"/>
        <w:jc w:val="both"/>
        <w:rPr>
          <w:b/>
          <w:b/>
          <w:sz w:val="24"/>
        </w:rPr>
      </w:pPr>
      <w:r>
        <w:rPr>
          <w:sz w:val="24"/>
        </w:rPr>
        <w:t xml:space="preserve">umožnit přístup do pronajatých prostor pracovníkům nájemce a to pouze po předchozí dohodě s pověřenými osobami pronajímatele s alespoň 48 hodinovým předstihe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14" w:hanging="357"/>
        <w:jc w:val="both"/>
        <w:rPr>
          <w:b/>
          <w:b/>
          <w:sz w:val="24"/>
        </w:rPr>
      </w:pPr>
      <w:r>
        <w:rPr>
          <w:sz w:val="24"/>
        </w:rPr>
        <w:t>zajistit řádný a nerušený výkon nájemních práv nájemce po celou dobu nájemního vztah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714" w:hanging="357"/>
        <w:jc w:val="both"/>
        <w:rPr>
          <w:sz w:val="24"/>
        </w:rPr>
      </w:pPr>
      <w:r>
        <w:rPr>
          <w:sz w:val="24"/>
        </w:rPr>
        <w:t>rámci běžné údržby těchto prostor a míst postupovat tak, aby mohl nájemce nerušeně užívat nebytové prostory v souladu s účelem užívání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14" w:hanging="357"/>
        <w:jc w:val="both"/>
        <w:rPr>
          <w:sz w:val="24"/>
        </w:rPr>
      </w:pPr>
      <w:r>
        <w:rPr>
          <w:sz w:val="24"/>
        </w:rPr>
        <w:t>dbát o to, aby přístup k předmětným místům odpovídal platným bezpečnostním předpisů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odlá-li pronajímatel provést takové práce, nebo úpravu nemovitosti v této smlouvě uvedené, které by mohly ohrozit plynulý a bezpečný provoz umístěných telekomunikačních zařízení (včetně plánovaných výluk el. energie), je povinen nejméně 2 týdny před zahájením zamýšlených prací uvědomit o této skutečnosti pověřenou osobu nájem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jde-li k jakémukoli zásahu na umístěných telekomunikačních zařízení z důvodu odvrácení hrozící škody na zdraví, nebo majetku je o této skutečnosti pronajímatel povinen informovat bez zbytečného prodlení pověřeného pracovníka nájemce uvedeného v bodě 2 části III. této smlouv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převzaté části nemovitosti sepíše pronajímatel s nájemcem předávací protokol ke dni účinnosti smlouvy, který se stane formou přílohy nedílnou součástí této smlouvy. Protokol musí být podepsán zmocněnými zástupci obou smluvních stra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jemce je povinen označit jednotlivé komponenty, které jsou v jeho vlastnictví firemním znak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jemce má uzavřenu smlouvu o pojištění odpovědnosti za škody způsobené vůči třetím osobám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</w:rPr>
      </w:pPr>
      <w:r>
        <w:rPr>
          <w:sz w:val="24"/>
        </w:rPr>
        <w:t>Nájemce je oprávněn užívat nebytové prostory v rozsahu a účelu dle této smlouvy a po celou dobu nájemního vzt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obecné podmínky</w:t>
      </w:r>
    </w:p>
    <w:p>
      <w:pPr>
        <w:pStyle w:val="Normal"/>
        <w:ind w:left="357" w:hanging="357"/>
        <w:jc w:val="both"/>
        <w:rPr/>
      </w:pPr>
      <w:r>
        <w:rPr>
          <w:sz w:val="24"/>
        </w:rPr>
        <w:tab/>
        <w:t>Nájemce odpovídá za to, že pronajaté nebytové prostory bude užívat pouze k účelu stanovenému touto smlou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eškerá práva a povinnosti vyplývající z této smlouvy přechází na právní zástupce obou smluvních str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Podmínky dohodnuté v této smlouvě se považují za důvěrné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Veškeré změny, nebo dodatky této smlouvy musí být učiněny písemnou form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Tato smlouva nabývá platnosti dnem podpisu obou smluvních stran a účinnosti dnem předání nebytových prostor-viz bod 4, článku I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 w:val="24"/>
        </w:rPr>
      </w:pPr>
      <w:r>
        <w:rPr>
          <w:sz w:val="24"/>
        </w:rPr>
        <w:t>Smluvní vztahy neupravené touto smlouvou se řídí zákonem 513/1991 Sb. obchodní zákoník, v platném zně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4"/>
        </w:rPr>
        <w:t>Obě strany prohlašují, že se seznámily se smlouvou, že jsou oprávněny k jejímu uzavření a že ji neuzavírají v tísni, ani za nápadně nevýhodných podmínek. Na důkaz jejich plného a bezvýhradného souhlasu tuto smlouvu níže podepisují.</w:t>
      </w:r>
    </w:p>
    <w:p>
      <w:pPr>
        <w:pStyle w:val="Normal"/>
        <w:ind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Liberci dne 22.10.2006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.</w:t>
        <w:tab/>
        <w:tab/>
        <w:tab/>
        <w:t>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za pronajímatele</w:t>
        <w:tab/>
        <w:tab/>
        <w:tab/>
        <w:tab/>
        <w:tab/>
        <w:t>za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41:00Z</dcterms:created>
  <dc:creator>Vladimír Stach</dc:creator>
  <dc:description/>
  <dc:language>en-US</dc:language>
  <cp:lastModifiedBy>Martina Froschová</cp:lastModifiedBy>
  <cp:lastPrinted>2006-11-09T14:48:00Z</cp:lastPrinted>
  <dcterms:modified xsi:type="dcterms:W3CDTF">2017-07-11T11:44:00Z</dcterms:modified>
  <cp:revision>3</cp:revision>
  <dc:subject/>
  <dc:title>Předmět smlouvy</dc:title>
</cp:coreProperties>
</file>