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83126/2024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ess920ace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záč Jose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76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xxx Žat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 438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32N24/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 Katastrálního úřadu pro Středočeský kraj, Katastrálního pracoviště Rakovník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1"/>
        <w:gridCol w:w="1559"/>
        <w:gridCol w:w="1134"/>
        <w:gridCol w:w="1134"/>
        <w:gridCol w:w="993"/>
        <w:gridCol w:w="1275"/>
      </w:tblGrid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0 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0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5 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8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rbice u Hořovi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ozování zemědělské činnosti.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, jež 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Tato smlouva se uzavírá od 1.10.2024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ho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6) Tato smlouva zaniká dnem úmrtí pachtýř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Cs/>
          <w:sz w:val="22"/>
          <w:szCs w:val="22"/>
        </w:rPr>
        <w:t>15 454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patnáctisícčtyřistapadesátčty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140011-3723001/0710, variabilní symbol 3212436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Pachtovné za období od účinnosti smlouvy do 30.9.2025 včetně činí 15 454,- Kč (slovy: patnáctisícčtyřistapadesátčtyři korun českých) a bude uhrazeno k 1.10.2025.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321243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1 stejnopis přebírá pachtýř a jeden je určen pro propachtovatel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31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 Andrea Čápová</w:t>
        <w:tab/>
        <w:t>Josef Řezáč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</w:t>
        <w:tab/>
        <w:t xml:space="preserve"> pachtý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</w:t>
        <w:tab/>
        <w:t xml:space="preserve">                      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2:00Z</dcterms:created>
  <dc:creator>PFCR</dc:creator>
  <dc:description/>
  <cp:keywords/>
  <dc:language>en-US</dc:language>
  <cp:lastModifiedBy>Kořánová Renata</cp:lastModifiedBy>
  <cp:lastPrinted>2024-05-10T09:14:00Z</cp:lastPrinted>
  <dcterms:modified xsi:type="dcterms:W3CDTF">2024-06-10T13:57:00Z</dcterms:modified>
  <cp:revision>5</cp:revision>
  <dc:subject/>
  <dc:title>B - èást 2/4/1/a - pøíloha 1 - str</dc:title>
</cp:coreProperties>
</file>