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bookmarkStart w:id="0" w:name="_Hlk64364101"/>
      <w:r>
        <w:rPr>
          <w:rFonts w:cs="Arial" w:ascii="Arial" w:hAnsi="Arial"/>
          <w:b/>
          <w:sz w:val="20"/>
        </w:rPr>
        <w:t xml:space="preserve">Mateřská škola, Náchod, </w:t>
      </w:r>
      <w:bookmarkEnd w:id="0"/>
      <w:r>
        <w:rPr>
          <w:rFonts w:cs="Arial" w:ascii="Arial" w:hAnsi="Arial"/>
          <w:b/>
          <w:sz w:val="20"/>
        </w:rPr>
        <w:t>Myslbekova 4</w:t>
      </w:r>
      <w:r>
        <w:rPr>
          <w:rFonts w:cs="Arial" w:ascii="Arial" w:hAnsi="Arial"/>
          <w:sz w:val="20"/>
        </w:rPr>
        <w:t xml:space="preserve">, se sídlem Myslbekova 4, Staré Město nad Metují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7099639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Jaroslavou Duškov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, zapsaná v obchodním rejstříku vedeném Krajským soudem v Hradci Králové, oddíl Pr, vložka 502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2397/201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</w:rPr>
        <w:t>Tímto dodatkem č. 1 se na základě dohody smluvních stran mění znění smlouvy o výpůjčce č. SMF/2397/2013 v čl. I. odst. 1 a odst. 2 a v l. II. odst. 5, které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Půjčitel je na základě zákona č. 172/1991 Sb., mimo jiné vlastníkem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225 – zastavěná plocha a nádvoří o výměře 17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jejíž součástí je stavba: Staré Město nad Metují, č.p. 31, stavba občanské vybavenosti, 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383 – zastavěná plocha a nádvoří o výměře 6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Staré Město nad Metují, č.p. 4, stavba občanské vybavenosti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384 – zastavěná plocha a nádvoří o výměře 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bez čp/če, jiná stavba, pořizovací hodnota budovy bez čp/če činí 94.100,- Kč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pozemkové parcely č. 53/1 – zahrada o výměře 53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četně komunikace v pořizovací hodnotě 260.600,- Kč, kanalizační přípojky v pořizovací hodnotě 246.200,- Kč a vodovodní přípojky  v pořizovací hodnotě 142.100,- Kč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289 – ostatní plocha, zeleň o výměře 18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pozemkové parcely č. 371/2 – zahrada o výměře 4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chny nemovitosti jsou zapsány na listu vlastnictví č. 10001 pro obec Náchod, katastrální území Staré Město nad Metují u Katastrálního úřadu pro Královéhradecký kraj se sídlem v Hradci Králové, Katastrální pracoviště Náchod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" w:ascii="Arial" w:hAnsi="Arial"/>
          <w:sz w:val="20"/>
        </w:rPr>
        <w:t>Půjčitel je dále vlastníkem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dřevěného altánu pro děti (na p.p.č. 53/1 v k.ú. Staré Město nad Metují) v pořizovací hodnotě 54.900,- Kč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oplocení MŠ Myslbekova (na p.p.č. 53/1 v k.ú. Staré Město nad Metují) v pořizovací hodnotě 156.100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altánu v zahradě (na p.p.č. 53/1 v k.ú. Staré Město nad Metují) v pořizovací hodnotě 166.859,- Kč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dětského hřiště u MŠ Myslbekova - herních prvků v zadní části zahrady, tj. sestavy most, dvojité závěsné houpačky, kolotoče, zrcadlového kuželu ad. (na p.p.č. 53/1 v k.ú. Staré Město nad Metují) v pořizovací hodnotě 289.877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chodníků kolem dětských pískovišť u MŠ Myslbekova (na p.p.č. 53/1 v k.ú. Staré Město nad Metují) v pořizovací hodnotě 390.563,80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ského hřiště u MŠ U Kočovny v pořizovací hodnotě 216.048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ského hřiště – herních prvků tabule na psaní, houpačky beruška, houpačky dino, sítě, hnízda, minibranek, plochy na hraní s pískovým zásypem (na p.p.č. 53/1 v k.ú. Staré Město nad Metují) v pořizovací hodnotě 562.302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ocení MŠ U Kočovny vč. vstupní brány a branky (na p.p.č. 289 v k.ú. Staré Město nad Metují) v pořizovací hodnotě 586.368,76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zapuštěné trampolíny u MŠ Myslbekova (na p.p.č. 53/1 v k.ú. Staré Město nad Metují) v pořizovací hodnotě 142.320,20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pískoviště v přední části zahrady u MŠ Myslbekova (na p.p.č. 53/1 v k.ú. Staré Město nad Metují) v pořizovací hodnotě 16.338,63 Kč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ks pevně ukotvených laviček v přední části zahrady u MŠ Myslbekova (na p.p.č. 53/1 v k.ú. Staré Město nad Metují) v pořizovací hodnotě 28.459,20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ského hřiště v přední části zahrady u MŠ Myslbekova (na p.p.č. 53/1 v k.ú. Staré Město nad Metují) v pořizovací hodnotě 354.918,29 Kč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touto smlouvou do bezplatného užívání vypůjčiteli předmět výpůjčky uvedený v čl. I odst. 1 této smlouvy. Nemovitosti, které jsou předmětem této smlouvy, jsou vyznačeny na snímku mapy v příloze této smlouvy, který tvoří nedílnou součást a přílohu této smlouvy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výpůjčk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výslovně upozorňuje vypůjčitele, že ke stavební parcele č. 225 v katastrálním území Staré Město nad Metují je zřízeno věcné břemeno (podle listiny) za účelem umístění, provozu, údržby a oprav koncového bodu veřejné telekomunikační sítě, a to na základě smlouvy o zřízení věcného břemene ze dne 23.9.2004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dále upozorňuje vypůjčitele, že k pozemkové parcele č. 53/1 v katastrálním území Staré Město nad Metují je zřízeno věcné břemeno zřizování a provozování vedení zařízení distribuční soustavy, vymezené geometrickým plánem č. 446-4326/2008, a to na základě smlouvy o zřízení věcného břemene ze dne 14.12.2010, dále věcné břemeno vedení – služebnost inženýrské sítě spočívající v právu zřídit a vést plynovodní přípojku, právo vstupu a vjezdu za účelem údržby a oprav, vymezené geometrickým plánem č. 670-1159/2020, a to na základě smlouvy o zřízení věcného břemene ze dne 5.5.2021, dále věcné břemeno zřizování a provozování vedení - plynárenského zařízení a právo vstupu a vjezdu za účelem umístění, provozování, stavebních úprav, oprav nebo odstranění, vymezené geometrickým plánem č. 715-1195/2021, a to na základě smlouvy o zřízení věcného břemene ze dne 27.12.2021, dále věcné břemeno zřizování a provozování vedení plynárenského zařízení – jeho umístění, provozování, opravy, údržba, provádění obnovy, výměny nebo odstranění, právo vstupu a vjezdu, vymezené geometrickým plánem č. 670-1159/2020, a to na základě smlouvy o zřízení věcného břemene ze dne 21.4.2022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dále upozorňuje vypůjčitele, že k pozemkové parcele č. 289 v katastrálním území Staré Město nad Metují je zřízeno věcné břemeno užívání části pozemku za účelem zřízení, provozu, údržby a oprav podzemního vedení veřejné telekomunikační sítě, vymezené geometrickým plánem č. 366-15/2004, a to na základě smlouvy o zřízení věcného břemene ze dne 23.9.2004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počínat si tak, aby nenarušil výkon práv ze shora uvedených věcných břem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27.5.2024, usnesením č. 79/1655/24, pod číslem </w:t>
      </w:r>
      <w:r>
        <w:rPr>
          <w:rFonts w:cs="Arial" w:ascii="Arial" w:hAnsi="Arial"/>
          <w:b/>
          <w:sz w:val="20"/>
          <w:shd w:fill="FFFFFF" w:val="clear"/>
        </w:rPr>
        <w:t>11699/2024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6. 6. 2024</w:t>
        <w:tab/>
        <w:t>V Náchodě dne 10. 6.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Mateřská škola, Náchod, Myslbekova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Jaroslavou Dušk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13XBB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 65283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5:00Z</dcterms:created>
  <dc:creator>Josef Bača</dc:creator>
  <dc:description/>
  <cp:keywords/>
  <dc:language>en-US</dc:language>
  <cp:lastModifiedBy>Bubeníčková Monika</cp:lastModifiedBy>
  <cp:lastPrinted>2023-04-26T16:45:00Z</cp:lastPrinted>
  <dcterms:modified xsi:type="dcterms:W3CDTF">2024-06-10T13:45:00Z</dcterms:modified>
  <cp:revision>2</cp:revision>
  <dc:subject/>
  <dc:title>1</dc:title>
</cp:coreProperties>
</file>