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i/>
          <w:i/>
          <w:sz w:val="23"/>
          <w:szCs w:val="23"/>
        </w:rPr>
      </w:pPr>
      <w:r>
        <w:rPr>
          <w:rFonts w:cs="Tahoma" w:ascii="Tahoma" w:hAnsi="Tahoma"/>
          <w:bCs/>
          <w:i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mlouva o vytvoření díla a smlouva licenč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stitut umění-Divadelní ústav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Celetná 17, 110 00 Praha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0232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023205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  Ing. Pavlou Petrovou, ředitelko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IDU“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icina, s. r. o.</w:t>
        <w:br/>
      </w:r>
      <w:r>
        <w:rPr>
          <w:rFonts w:cs="Tahoma" w:ascii="Tahoma" w:hAnsi="Tahoma"/>
          <w:sz w:val="20"/>
          <w:szCs w:val="20"/>
        </w:rPr>
        <w:t>se sídlem: Karlovo náměstí 285/19, Praha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28508220</w:t>
        <w:br/>
        <w:t>DIČ:CZ285082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 Vladimírou Cimbálníkovou, jednatelko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autor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uzavírají níže uvedeného dne, měsíce a roku podle ust. § 2358 a násl. a ust. § 2371 a násl. zákona č. 89/2012 Sb., občanský zákoník tut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mlouvu o vytvoření díla a smlouvu licenční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Identifikace smluvních stran smlouv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DU pořádá Pražské Quadriennale scénografie a divadelního prostoru. V roce 2017 slaví 50 let od konání prvního ročníku a toto výročí připomíná propagační kampaní 50 stories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dále jen </w:t>
      </w:r>
      <w:r>
        <w:rPr>
          <w:rFonts w:cs="Tahoma" w:ascii="Tahoma" w:hAnsi="Tahoma"/>
          <w:b/>
          <w:i/>
          <w:sz w:val="20"/>
          <w:szCs w:val="20"/>
        </w:rPr>
        <w:t>záměr</w:t>
      </w:r>
      <w:r>
        <w:rPr>
          <w:rFonts w:cs="Tahoma" w:ascii="Tahoma" w:hAnsi="Tahoma"/>
          <w:sz w:val="20"/>
          <w:szCs w:val="20"/>
        </w:rPr>
        <w:t>). Za účelem řádného naplnění popsaného záměru IDU uzavírá s autorem tuto smlouv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 je grafickým designérem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Předmět a účel smlouvy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1.</w:t>
        <w:tab/>
        <w:t>Autor se za podmínek dále sjednaných v této smlouvě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azuje vytvořit pro IDU, autorské dílo, jak je dále specifikováno v čl. III. této smlouvy 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asně poskytuje IDU oprávnění k výkonu práva autorské dílo užít (licenci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působy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 rozsahu  a za podmínek, jak je dále sjednáno v čl. IV. této smlouvy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DU, jako objednatel díla a nabyvatel licence, se zavazuje zaplatit autorovi za splnění jeho smluvních závazků sjednanou odměn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Účelem této smlouvy je užití autorského díla k realizaci záměru IDU, a další co nejširší obchodní i neobchodní využití díla v souladu s poskytnutou licenc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 prohlašuje, že předmětem této smlouvy je autorské dílo, dosud nezveřejněné, ale ke zveřejnění autorem určené, a autor proto poskytuje IDU touto smlouvou svolení k jeho zveřejnění prvním oprávněným užitím v původní a/nebo zpracované či jinak změněné podobě v souladu s poskytnutou licencí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Autorské dílo a podmínky jeho vytvoř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Autor se podle této smlouvy zavazuje vytvořit pro IDU autorské dílo:</w:t>
      </w:r>
    </w:p>
    <w:p>
      <w:pPr>
        <w:pStyle w:val="Normal"/>
        <w:spacing w:before="0" w:after="120"/>
        <w:ind w:left="3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tvoření grafického vizuálu k microsite k projektu 50 stories – česká a anglická verze (dále jen „</w:t>
      </w:r>
      <w:r>
        <w:rPr>
          <w:rFonts w:cs="Tahoma" w:ascii="Tahoma" w:hAnsi="Tahoma"/>
          <w:b/>
          <w:i/>
          <w:sz w:val="20"/>
          <w:szCs w:val="20"/>
        </w:rPr>
        <w:t>dílo</w:t>
      </w:r>
      <w:r>
        <w:rPr>
          <w:rFonts w:cs="Tahoma" w:ascii="Tahoma" w:hAnsi="Tahoma"/>
          <w:sz w:val="20"/>
          <w:szCs w:val="20"/>
        </w:rPr>
        <w:t>“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bsah díla musí být takový, aby odpovídal záměru popsanému v čl. I. odst. 1. této smlouvy. Autor je povinen před započetím samotné činnosti na díle předložit IDU koncepci tohoto díla, ke které se IDU písemnými připomínkami vyjádří (dále jen </w:t>
      </w:r>
      <w:r>
        <w:rPr>
          <w:rFonts w:cs="Tahoma" w:ascii="Tahoma" w:hAnsi="Tahoma"/>
          <w:b/>
          <w:i/>
          <w:sz w:val="20"/>
          <w:szCs w:val="20"/>
        </w:rPr>
        <w:t>předběžné připomínky</w:t>
      </w:r>
      <w:r>
        <w:rPr>
          <w:rFonts w:cs="Tahoma" w:ascii="Tahoma" w:hAnsi="Tahoma"/>
          <w:sz w:val="20"/>
          <w:szCs w:val="20"/>
        </w:rPr>
        <w:t>). Autor je povinen při vytváření díla přihlížet k předběžným připomínkám a do díla je zahrnout, pokud nejsou v rozporu s osobitým autorským stylem autora, v takovém případě autor předběžné připomínky s řádným odůvodněním odmítne. V případě, že se IDU k předložené koncepci autora nijak nevyjádří do 10 dnů od jejího předložení, má se za to, že s předloženou koncepcí souhlas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Autor je povinen vytvořit dílo osobně, na svůj náklad, na své nebezpečí a s vynaložením veškeré odborné péče tak, aby bylo dosaženo výsledku určeného v této smlouv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ílo autora musí být autorem dokončeno, odevzdáno a umožněno jeho užití IDU nejpozději do 30. července 2017. Před dokončením díla je autor povinen předložit konečnou podobu díla autora IDU k posouzení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Dílo autora je považováno za přijaté jako bezvadné, pokud IDU ve lhůtě 10 dnů ode dne, kdy mu autor předloží konečnou podobu díla autora k posouzení podle předchozího odstavce, nevznese písemně zásadní připomínky ke kvalitě předloženého díla a nepředloží je autorovi. Za zásadní připomínky ke kvalitě díla autora se podle této smlouvy považují: obsah neodpovídá zadání, záměru IDU, autor nezohlednil předběžné (či průběžné) připomínky, v díle autora jsou podstatné chyby (ať věcné či formální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Vznese-li IDU zásadní připomínky podle předchozího odstavce, autor je povinen podle těchto připomínek dílo přepracovat a konečnou podobu díla předložit IDU k novému posouzení v souladu s ustanovením odst. 4. tohoto člán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Pro případ, že autor bude vytvářet takové dílo, ke kterému je nutná součinnost IDU spočívající buď v poskytnutí příslušných podkladů, nebo v uskutečnění odborných konzultací, zavazuje se IDU poskytnout autorovi takovou součinnost vždy nejdéle do 10 dnů ode dne, kdy autor IDU o takovou součinnost požádá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Autor je povinen vytvořit dílo na takové umělecké úrovni, která odpovídá evropským standardům obdobné činnosti v oblasti grafického design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áva a povinnosti smluvních stran vzniklé na základě ujednání obsažených v čl. III. této smlouvy se, pokud zde není výslovně sjednáno jinak, řídí vzhledem k povaze díla přiměřeně obecnými ustanoveními díla § 2586 - § 2622 občanského zákoníku a § 2631 a násl. občanského zákoníku o díle s nehmotným výsledkem. 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Licen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Autor poskytuje IDU oprávnění k výkonu práva dílo užít v původní nebo jiným zpracované či jinak změněné podobě, samostatně nebo v souboru anebo ve spojení s jiným dílem či prvky, </w:t>
      </w:r>
      <w:r>
        <w:rPr>
          <w:rFonts w:cs="Tahoma" w:ascii="Tahoma" w:hAnsi="Tahoma"/>
          <w:b/>
          <w:sz w:val="20"/>
          <w:szCs w:val="20"/>
        </w:rPr>
        <w:t>všemi způsoby</w:t>
      </w:r>
      <w:r>
        <w:rPr>
          <w:rFonts w:cs="Tahoma" w:ascii="Tahoma" w:hAnsi="Tahoma"/>
          <w:sz w:val="20"/>
          <w:szCs w:val="20"/>
        </w:rPr>
        <w:t>, jak náleží autorovi a jak jsou uvedeny v § 12 odst. 4 autorského zákona, a to zejména:</w:t>
      </w:r>
    </w:p>
    <w:p>
      <w:pPr>
        <w:pStyle w:val="Normal"/>
        <w:spacing w:before="0" w:after="120"/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 xml:space="preserve">rozmnožovat (§ 13 autorského zákona) </w:t>
      </w:r>
    </w:p>
    <w:p>
      <w:pPr>
        <w:pStyle w:val="Normal"/>
        <w:spacing w:before="0" w:after="120"/>
        <w:ind w:left="709" w:hanging="352"/>
        <w:jc w:val="both"/>
        <w:rPr/>
      </w:pPr>
      <w:r>
        <w:rPr>
          <w:rFonts w:cs="Tahoma" w:ascii="Tahoma" w:hAnsi="Tahoma"/>
          <w:sz w:val="20"/>
          <w:szCs w:val="20"/>
        </w:rPr>
        <w:t>b)</w:t>
        <w:tab/>
        <w:t xml:space="preserve">rozšiřovat (§ 14 autorského zákona) </w:t>
      </w:r>
    </w:p>
    <w:p>
      <w:pPr>
        <w:pStyle w:val="Normal"/>
        <w:spacing w:before="0" w:after="120"/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pronajímat (§ 15 autorského zákona)</w:t>
      </w:r>
    </w:p>
    <w:p>
      <w:pPr>
        <w:pStyle w:val="Normal"/>
        <w:spacing w:before="0" w:after="120"/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půjčovat (§ 16 autorského zákona)</w:t>
      </w:r>
    </w:p>
    <w:p>
      <w:pPr>
        <w:pStyle w:val="Normal"/>
        <w:spacing w:before="0" w:after="120"/>
        <w:ind w:left="709" w:hanging="3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vystavovat (§ 17 autorského zákona)</w:t>
      </w:r>
    </w:p>
    <w:p>
      <w:pPr>
        <w:pStyle w:val="Zkladntextodsazen3"/>
        <w:ind w:left="709" w:hanging="349"/>
        <w:rPr/>
      </w:pPr>
      <w:r>
        <w:rPr>
          <w:rFonts w:cs="Tahoma" w:ascii="Tahoma" w:hAnsi="Tahoma"/>
          <w:sz w:val="20"/>
          <w:szCs w:val="20"/>
        </w:rPr>
        <w:t>f)</w:t>
        <w:tab/>
        <w:t>sdělovat veřejnosti (§ 18 autorského zákona):</w:t>
      </w:r>
    </w:p>
    <w:p>
      <w:pPr>
        <w:pStyle w:val="Zkladntextodsazen3"/>
        <w:spacing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živým provozováním a jeho přenosem (§ 19 autorského zákona),</w:t>
      </w:r>
    </w:p>
    <w:p>
      <w:pPr>
        <w:pStyle w:val="Zkladntextodsazen3"/>
        <w:spacing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vysíláním rozhlasem nebo televizí včetně pomocí satelitu (§ 21 autorského zákona),</w:t>
      </w:r>
    </w:p>
    <w:p>
      <w:pPr>
        <w:pStyle w:val="Zkladntextodsazen3"/>
        <w:spacing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řenosem rozhlasového a televizního vysílání (§ 22 autorského zákona),</w:t>
      </w:r>
    </w:p>
    <w:p>
      <w:pPr>
        <w:pStyle w:val="Zkladntextodsazen3"/>
        <w:spacing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rovozováním rozhlasového či televizního vysílání (§ 23 autorského zákona),</w:t>
      </w:r>
    </w:p>
    <w:p>
      <w:pPr>
        <w:pStyle w:val="Zkladntextodsazen3"/>
        <w:spacing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rovozováním díla ze záznamu (filmová distribuce) a přenosem takového provozování (§ 20 autorského zákona),</w:t>
      </w:r>
    </w:p>
    <w:p>
      <w:pPr>
        <w:pStyle w:val="Zkladntextodsazen3"/>
        <w:spacing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způsobem, že kdokoliv může mít k němu přístup na místě a v čase podle své vlastní volby zejména počítačovou nebo jinou obdobnou sítí (včetně lokální), pevnou i mobilní (§ 18 odst. 2 autorského zákona).</w:t>
      </w:r>
    </w:p>
    <w:p>
      <w:pPr>
        <w:pStyle w:val="Zkladntextodsazen3"/>
        <w:spacing w:before="0" w:after="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k užití pro účely propagace Pražského Quadrenn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IDU je na základě poskytnuté licence oprávněn k užití díla v podobě zpracované, pozměněné, v souboru či ve spojení s jiným dílem či prvky (dále jen </w:t>
      </w:r>
      <w:r>
        <w:rPr>
          <w:rFonts w:cs="Tahoma" w:ascii="Tahoma" w:hAnsi="Tahoma"/>
          <w:b/>
          <w:i/>
          <w:sz w:val="20"/>
          <w:szCs w:val="20"/>
        </w:rPr>
        <w:t>užití díla v odvozené podobě</w:t>
      </w:r>
      <w:r>
        <w:rPr>
          <w:rFonts w:cs="Tahoma" w:ascii="Tahoma" w:hAnsi="Tahoma"/>
          <w:sz w:val="20"/>
          <w:szCs w:val="20"/>
        </w:rPr>
        <w:t>), a je proto oprávněn takto s dílem nakládat, přičemž se pro účely této smlouvy rozumí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měněním = zasáhnout do díla tak, aniž dojde k vytvoření díla nového (např. krátit)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áním = tvůrčí činností přetvořit dílo do podoby nového díla (vč. překladu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rPr/>
      </w:pPr>
      <w:r>
        <w:rPr>
          <w:rFonts w:cs="Tahoma" w:ascii="Tahoma" w:hAnsi="Tahoma"/>
          <w:sz w:val="20"/>
          <w:szCs w:val="20"/>
        </w:rPr>
        <w:t>zpracováním se pro účely této smlouvy rozumí i zaznamenání díla v provedení výkonnými umělci na zvukový a zvukově obrazový záznam;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užitím v souboru = zařadit dílo do díla souborného či jiné databáze a užít dílo  v takovém souboru a při užití souboru;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20"/>
          <w:szCs w:val="20"/>
        </w:rPr>
        <w:t>Užitím v souboru je též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azení do díla audiovizuálního a jeho užití v audiovizuálním díle a při jeho užití (§ 64 autorského zákona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azení díla do díla multimediálního a jeho užití v multimediálním díle a při jeho užití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itím ve spojení s jiným dílem či prvkem = spojit dílo s jiným dílem či prvkem, aniž dojde k vytvoření nového díla (např. fotografie či ilustrace s dílem literárním);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účelu užití díla v odvozené podobě, zejména zařazením do díla multimediálního, je IDU oprávněn k digitalizaci díla a k uložení díla (hmotně zachytitelného výsledného celku) na jakýkoliv nosič digitálních dat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výkonu práva užít dílo v odvozené podobě není IDU nijak omezen pokyny autora (viz dále odst. 6 tohoto článku).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ozsah způsobů užití, k nimž se licence poskytuje, je dohodou smluvních stran vymezen takt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1440" w:hanging="1080"/>
        <w:jc w:val="both"/>
        <w:rPr/>
      </w:pPr>
      <w:r>
        <w:rPr>
          <w:rFonts w:cs="Tahoma" w:ascii="Tahoma" w:hAnsi="Tahoma"/>
          <w:sz w:val="20"/>
          <w:szCs w:val="20"/>
        </w:rPr>
        <w:t xml:space="preserve">Licence se poskytuje jako </w:t>
      </w:r>
      <w:r>
        <w:rPr>
          <w:rFonts w:cs="Tahoma" w:ascii="Tahoma" w:hAnsi="Tahoma"/>
          <w:b/>
          <w:sz w:val="20"/>
          <w:szCs w:val="20"/>
        </w:rPr>
        <w:t>výhradn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utor proto nesmí po dobu, na kterou licenci IDU poskytl, poskytnout licenci třetí osobě a je současně povinen sám se zdržet výkonu práva dílo užít způsoby, ke kterým licenci IDU poskytl.  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144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ence se poskytuje celosvětově. 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ce se poskytuje na celou dobu trvání majetkových práv autora podle ust. § 27 autorského zákona, tj. zpravidla život autora + 70 let po smrt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ce se poskytuje jako opravňující a nabyvatel proto není povinen licenci využít.</w:t>
      </w:r>
      <w:r>
        <w:rPr>
          <w:rFonts w:cs="Tahoma" w:ascii="Tahoma" w:hAnsi="Tahoma"/>
          <w:i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ence se poskytuje jako neomezená co do množství nebo četnosti užití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icence k rozmnožování a rozšiřování se poskytuje jako neomezená ve smyslu ust. § 2376 odst. 4 a 5 občanského zákoníku, pokud jde o druh rozmnoženin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icence ke sdělování veřejnosti po sítích podle § 18 odst. 2 autorského zákona se poskytuje spolu s právem možnosti poskytnutí díla on-line ke stažení třetím osobám - uživatelům (tzv. downloading) nebo i bez poskytnutí této možnost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icence k užití díla zahrnuje i oprávnění k užití jen části díla, pokud takové oddělené užití části díla povaha díla připoušt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U je výhradně oprávněn dílo v původní i odvozené podobě, popř. i provedení výkonnými umělci, zaznamenat na prvotní zvukový a zvukově obrazový záznam a takto zaznamenané dílo užít všemi způsoby, v rozsahu a za podmínek podle poskytnuté licen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DU smí dílo autora nebo jeho název upravit či jinak změnit. To platí i v případě spojení díla autora s jiným dílem nebo při zařazení díla autora do síla soubornéh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U je výhradně oprávněn dílo beze změny nebo po zpracování či jiné změně zařadit do díla audiovizuálního (dílo audiovizuálně užité), zaznamenat je pro prvotní záznam takového audiovizuálního díla, jakož i dabovat je a opatřit je titulky a v tomto audiovizuálním díle a při jeho užití dílo užít v souladu s výhradní a neomezenou licencí podle ust. § 64 odst. 1, písm. b) autorského zákona. V případě užití díla jako audiovizuálně užitého platí, že bez ohledu na dobu, na kterou byla v odstavci 3, písm. c) tohoto článku licence k užití díla poskytnuta, je IDU oprávněn dílo v audiovizuálním díle a při jeho užití užít po celou dobu trvání majetkových autorských práv autora k dílu podle § 27 autorského zákona; licence k užití díla v audiovizuálním díle a při jeho užití trvá i po ukončení této smlouvy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 užití díla v odvozené podobě je IDU oprávněn určit odvozenou podobu díla (vč. jazyka překladu), jeho název, díla, zvukové a zvukově obrazové záznamy a prvky s nimiž nebo v nichž bude dílo užito a osobu vhodnou a způsobilou ke zvolenému způsobu pozměnění, zpracování, uspořádání či spojení díla, případně výrobce prvotního záznamu audiovizuálního díla, zvukově obrazového a zvukového záznamu, nebude-li jím přímo IDU, přičemž IDU není nijak omezen, zavazuje se však zajistit, aby se užití díla v odvozené podobě nedělo způsobem snižujícím jeho hodnot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Smluvní strany výslovně sjednaly, že licence poskytnutá autorem k účelu vymezenému též způsoby užití díla v odstavcích 1., 2., 4. a 5. tohoto článku zahrnuje i oprávnění</w:t>
        <w:br/>
        <w:t>IDU k takovým způsobům užití díla ve smlouvě výslovně neuvedeným, které jsou však nutné k realizaci výslovně udělených opráv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Autor výslovně souhlasí s tím, že IDU může oprávnění tvořící součást licence zcela nebo zčásti poskytnout třetí osobě bez dalšího samostatného svolení autora k takovému konkrétnímu užití dle ust. § 2363 občanského zákoníku (dále jen </w:t>
      </w:r>
      <w:r>
        <w:rPr>
          <w:rFonts w:cs="Tahoma" w:ascii="Tahoma" w:hAnsi="Tahoma"/>
          <w:b/>
          <w:i/>
          <w:sz w:val="20"/>
          <w:szCs w:val="20"/>
        </w:rPr>
        <w:t>podlicence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 prohlašuje, že práva, která touto licencí IDU poskytuje, mu patří bez jakéhokoliv omezení, že nemá závazky, které by bránily poskytnutí licence IDU, jak autor činí touto smlouvou a že odpovídá IDU za škodu, která by mu vznikla z nepravdivosti tohoto prohláš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Pokud autorovi nepřísluší samostatně autorská práva k dílu a ke všem jeho součástem, je povinen zajistit si k zpracování či zařazení takového příspěvku do díla kvalifikovaný souhlas oprávněného nositele autorských práv a je povinen včas upozornit IDU tak, aby mohla být včas a řádně mezi autorem a IDU uzavřena licenční smlouv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utor odpovídá IDU za obsah díla po stránce věcné a právní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Autor prohlašuje, že obsahem díla není dotčeno právo na ochranu osobnosti ani jiná práva třetích osob, a že odpovídá IDU za škodu, která by mu případně z tohoto důvodu vznikl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U souhlasí se samostatným užitím díla autorem, k němuž má licenci udělenou dle této smlouv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reklamě a propagaci vlastní osoby aut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výstavním účelům dle §17 aut. zákon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dměn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dměna za vytvoření díla a poskytnutí licence dle této smlouvy je na základě dohody obou smluvních stran sjednána takto: 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ěna za vytvoření díla 54 000 Kč bez DPH (slovy: padesát čtyři tisíc korun českých), 66 340 Kč s DPH (slovy: šedesát šest tisíc tři sta čtyřicet korun českých)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odměna za poskytnutí licence 0 Kč (slovy: nula korun českých) za celou dobu trvání licence dle této smlouvy a za všechny způsoby užití díl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Odměna uvedená v odst. 1. písm. a) tohoto článku je splatná v řádném výplatním termínu následujícím měsíc po přijetí díla autora dle čl. III. odst. 5. této smlouvy, a bude zaplacena na základě faktury bezhotovostním bankovním převodem celé výše odměny na účet autora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XXXXXX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Sank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i sjednaly, že bude-li autor v prodlení s odevzdáním díla podle čl. III. odst. 4. této smlouvy, je autor povinen zaplatit IDU smluvní pokutu ve výši 20 % odměny uvedené čl. V. odst. 1. písm. a) této smlouvy za každý započatý měsíc prodlení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i dále sjednaly, že bude-li IDU v prodlení se zaplacením jakékoliv části odměny podle čl. V. této smlouvy, je IDU povinen zaplatit autorovi smluvní pokutu ve výši 2 % z dlužné částky za každý započatý týden prodlení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a je splatná na základě písemné výzvy k zaplacení smluvní pokuty učiněné oprávněnou stranou a doručené druhé smluvní straně;  lhůta splatnosti je 15 dnů od doručení výzv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Zánik smlouv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bě smluvní strany se vzájemně dohodly na tom, že tato smlouva zaniká </w:t>
      </w:r>
      <w:r>
        <w:rPr>
          <w:rFonts w:cs="Tahoma" w:ascii="Tahoma" w:hAnsi="Tahoma"/>
          <w:b/>
          <w:sz w:val="20"/>
          <w:szCs w:val="20"/>
        </w:rPr>
        <w:t>odstoupením</w:t>
      </w:r>
      <w:r>
        <w:rPr>
          <w:rFonts w:cs="Tahoma" w:ascii="Tahoma" w:hAnsi="Tahoma"/>
          <w:sz w:val="20"/>
          <w:szCs w:val="20"/>
        </w:rPr>
        <w:t xml:space="preserve"> od smlouvy jednou ze smluvních stran, nebo </w:t>
      </w:r>
      <w:r>
        <w:rPr>
          <w:rFonts w:cs="Tahoma" w:ascii="Tahoma" w:hAnsi="Tahoma"/>
          <w:b/>
          <w:sz w:val="20"/>
          <w:szCs w:val="20"/>
        </w:rPr>
        <w:t>dohodou obou smluvních stran</w:t>
      </w:r>
      <w:r>
        <w:rPr>
          <w:rFonts w:cs="Tahoma" w:ascii="Tahoma" w:hAnsi="Tahoma"/>
          <w:sz w:val="20"/>
          <w:szCs w:val="20"/>
        </w:rPr>
        <w:t>. Smlouvu nelze vypovědět. Práva a povinnosti z této smlouvy přechází na právní nástupce obou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Autor</w:t>
      </w:r>
      <w:r>
        <w:rPr>
          <w:rFonts w:cs="Tahoma" w:ascii="Tahoma" w:hAnsi="Tahoma"/>
          <w:sz w:val="20"/>
          <w:szCs w:val="20"/>
        </w:rPr>
        <w:t xml:space="preserve"> je oprávněn odstoupit od smlouvy z důvodů uvedených v ustanoveních § 2378 až 2382 občanského zákoníku, za podmínek tam uvedených, pokud nejsou jinak upraveny v této smlouvě, nebo je oprávněn odstoupit v případě, že IDU bude v prodlení větším než 30 dnů se zaplacením části odměny podle čl. V. odst. 2. této smlouvy, nebo v případě, že IDU nesplní své povinnosti uvedené v čl. III. odst. 7. a čl. VI. odst. 2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IDU</w:t>
      </w:r>
      <w:r>
        <w:rPr>
          <w:rFonts w:cs="Tahoma" w:ascii="Tahoma" w:hAnsi="Tahoma"/>
          <w:sz w:val="20"/>
          <w:szCs w:val="20"/>
        </w:rPr>
        <w:t xml:space="preserve"> je oprávněn odstoupit od smlouvy v případě, že autor poruší jakoukoliv ze svých povinností uvedených v čl. III. a čl. IV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oupit od této smlouvy lze pouze písemným oznámením o odstoupení, v němž musí být přesně a jednoznačně uveden důvod odstoupení s tím, že právní účinky odstoupení vzniknou dnem doručení písemného oznámení o odstoupení do sídla či bydliště druhé strany smlouvy. Smlouva se ruší ke dni odstoupení od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Odstoupením od smlouvy zanikají všechna dosud nerealizovaná práva a povinnosti stran ze smlouvy vyplývající. Pro vzájemná práva a povinnosti smluvních stran pro případ odstoupení od smlouvy ze strany autora se použijí přiměřeně ustanovení § 2378 až 2382 občanského zákoníku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 Závěrečná ustanove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 jejího podpisu oběma smluvními stranam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azky touto smlouvou založené se řídí právním řádem České republiky a zejména autorským zákonem a občanským zákoníkem. Stane-li se některé ustanovení této smlouvy neúčinným nebo neplatným, nezpůsobuje tato skutečnost neúčinnost nebo neplatnost celé smlouvy a veškerá ostatní ustanovení této smlouvy zůstávají zcela nedotčen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ě smluvní strany souhlasně prohlašují, že veškeré spory, které mezi nimi mohou na základě této smlouvy vzniknout, budou řešeny podle právního řádu České republiky s tím, že v případě, že autor není občanem České republiky, bude příslušným soudem soud místně příslušný podle sídla IDU a to v souladu s ustanoveními § 6 zákona č. 91/2012 Sb., o mezinárodním právu soukromém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utor souhlasí s tím, že IDU je oprávněn užívat jeho osobní údaje, které získal v souvislosti s uzavřením této smlouvy (tj. jméno, příjmení, popř. titul, adresa, datum narození, rodné číslo, tel. číslo, e-mail. adresu) pro účely administrativního zpracování těchto údajů, ke splnění povinností podle této smlouvy a ke splnění povinností vyžadovaných příslušnými právními předpisy. </w:t>
      </w:r>
    </w:p>
    <w:p>
      <w:pPr>
        <w:pStyle w:val="Normal"/>
        <w:spacing w:before="40" w:after="0"/>
        <w:ind w:left="37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utor poskytuje IDU svobodně a vědomě své rodné číslo, uvedené u podpisu autora, a souhlasí s tím, že IDU je oprávněn užívat jeho rodné číslo ke stejným účelům, jako ostatní osobní údaje; tento souhlas poskytuje autor podle § 13c, odst. 1, písm. c) zákona č. 133/2000 Sb., o evidenci obyvatel a rodných číslech a o změně některých zákonů (zákon o evidenci obyvatel), ve znění zákona  č. 53/2004 Sb. </w:t>
      </w:r>
    </w:p>
    <w:p>
      <w:pPr>
        <w:pStyle w:val="Normal"/>
        <w:spacing w:before="40" w:after="0"/>
        <w:ind w:left="375" w:hanging="0"/>
        <w:jc w:val="both"/>
        <w:rPr/>
      </w:pPr>
      <w:r>
        <w:rPr>
          <w:rFonts w:cs="Tahoma" w:ascii="Tahoma" w:hAnsi="Tahoma"/>
          <w:sz w:val="20"/>
          <w:szCs w:val="20"/>
        </w:rPr>
        <w:t>IDU se zavazuje, že všechny osobní údaje, vč. rodného čísla, které od autora získal, bude užívat pouze za výše uvedeným účelem a v souladu se zákonem č. 101/2000 Sb., o ochraně osobních údajů, v platném znění.</w:t>
      </w:r>
    </w:p>
    <w:p>
      <w:pPr>
        <w:pStyle w:val="Normal"/>
        <w:spacing w:before="40" w:after="0"/>
        <w:ind w:left="3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může být měněna nebo doplňována pouze písemnými průběžně číslovanými dodatky podepsanými oběma smluvními stran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á-li být podle této smlouvy doručena listina oznamující provedení určitého právního úkonu, považuje se taková listina za doručenou dnem jejího převzetí adresátem, nestanoví-li tato smlouva v konkrétním ustanovení jinak. Je-li taková listina odesílána poštovní přepravou formou doporučené zásilky a není-li vykázáno její převzetí adresátem, je považována za doručenou, respektive právní účinky oznamovaného právního úkonu nastanou, třetího dne po jejím opětovném odeslání uvedeným způsobem, nestanoví-li v konkrétním případě zákon obligatorně jinak. Je-li taková listina odesílána poštovní přepravou formou doporučené zásilky určené do vlastních rukou adresáta a není-li vykázáno její převzetí adresátem, je považována za doručenou nejpozději 10. (slovy: desátým) kalendářním dnem po jejím odeslání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mi adresami jsou adresy uvedené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sepsána ve dvou stejnopisech s platností originálu, z nichž po jednom obdrží obě smluvní stran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IDU i autor souhlasně prohlašují, že si smlouvu pozorně přečetli, že její obsah je srozumitelný a určitý a že jim nejsou známy žádné důvody, pro které by tato smlouva nemohla být uzavřena a závazky z ní řádně splněny nebo které by způsobovaly neplatnost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namení toho, že s obsahem této smlouvy bez výhrad a ze své svobodné a vážné vůle souhlasí, připojují obě smluvní strany své podpis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raze dne 12. června 2017 </w:t>
        <w:tab/>
        <w:tab/>
        <w:tab/>
        <w:tab/>
        <w:t>V Praze dne 30. května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DU:</w:t>
        <w:tab/>
        <w:tab/>
        <w:tab/>
        <w:tab/>
        <w:tab/>
        <w:tab/>
        <w:tab/>
        <w:t>aut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itut umění – Divadelní ústav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</w:t>
      </w:r>
      <w:r>
        <w:rPr>
          <w:rFonts w:cs="Tahoma" w:ascii="Tahoma" w:hAnsi="Tahoma"/>
          <w:b/>
          <w:sz w:val="20"/>
          <w:szCs w:val="20"/>
        </w:rPr>
        <w:t>Oficina, s. r. 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Pavla Petrová</w:t>
        <w:tab/>
        <w:tab/>
        <w:tab/>
        <w:tab/>
        <w:tab/>
        <w:t>Vladimíra Cimbálníková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ředitelka</w:t>
        <w:tab/>
        <w:tab/>
        <w:tab/>
        <w:tab/>
        <w:tab/>
        <w:tab/>
        <w:t>jednatel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Symbol"/>
      <w:w w:val="76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1:00Z</dcterms:created>
  <dc:creator>anna</dc:creator>
  <dc:description/>
  <dc:language>en-US</dc:language>
  <cp:lastModifiedBy>zdenka.bahnikova</cp:lastModifiedBy>
  <cp:lastPrinted>2009-01-27T17:22:00Z</cp:lastPrinted>
  <dcterms:modified xsi:type="dcterms:W3CDTF">2017-07-11T11:41:00Z</dcterms:modified>
  <cp:revision>3</cp:revision>
  <dc:subject/>
  <dc:title>DÚ od pí</dc:title>
</cp:coreProperties>
</file>