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b</w:t>
      </w:r>
    </w:p>
    <w:p>
      <w:pPr>
        <w:pStyle w:val="TextBody"/>
        <w:widowControl/>
        <w:spacing w:before="12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ke smlouvě č.0801748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rFonts w:ascii="JohnSansTextPro-Bold" w:hAnsi="JohnSansTextPro-Bold" w:cs="JohnSansTextPro-Bold"/>
          <w:b/>
          <w:b/>
          <w:bCs/>
          <w:sz w:val="24"/>
          <w:szCs w:val="24"/>
        </w:rPr>
      </w:pPr>
      <w:r>
        <w:rPr>
          <w:rFonts w:cs="JohnSansTextPro-Bold" w:ascii="JohnSansTextPro-Bold" w:hAnsi="JohnSansTextPro-Bold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"Svazek vodovodů a kanalizací" měst a obcí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a: 17. listopadu 138, 680 01 Boskovic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49468952</w:t>
      </w:r>
    </w:p>
    <w:p>
      <w:pPr>
        <w:pStyle w:val="TextBody"/>
        <w:rPr>
          <w:szCs w:val="24"/>
        </w:rPr>
      </w:pPr>
      <w:r>
        <w:rPr>
          <w:szCs w:val="24"/>
        </w:rPr>
        <w:t>zastoupený předsedou svazku Ing. Jindřichem K r á l e m</w:t>
      </w:r>
    </w:p>
    <w:p>
      <w:pPr>
        <w:pStyle w:val="TextBody"/>
        <w:rPr>
          <w:szCs w:val="24"/>
        </w:rPr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se dohodly na základě změny č. 2 Rozhodnutí MŽP o poskytnutí dotace na této změně a doplnění smlouvy č. 08017481 o poskytnutí podpory ze Státního fondu životního prostředí ČR v rámci Operačního programu Životní prostředí ze dne 23. 6. 2010, ve znění dodatku č. 1 ze dne 18.12.2013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jc w:val="both"/>
        <w:rPr/>
      </w:pPr>
      <w:r>
        <w:rPr>
          <w:szCs w:val="24"/>
        </w:rPr>
        <w:t>V čl. II bodu 3 uvedená výše dotace se mění na 2 564 911,00 Kč a výše dotace ze státního rozpočtu se mění na částku maximálně 43 603 490,94 Kč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</w:p>
    <w:p>
      <w:pPr>
        <w:pStyle w:val="TextBody"/>
        <w:jc w:val="both"/>
        <w:rPr/>
      </w:pPr>
      <w:r>
        <w:rPr/>
        <w:t xml:space="preserve">V čl. II.  bodu 4 se mění výše celkových způsobilých výdajů na 63 019 932,83 Kč a výše celkových způsobilých veřejných výdajů na 51 298 224,64 Kč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  <w:t>3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4.</w:t>
      </w:r>
    </w:p>
    <w:p>
      <w:pPr>
        <w:pStyle w:val="TextBody"/>
        <w:rPr/>
      </w:pPr>
      <w:r>
        <w:rPr>
          <w:sz w:val="23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  <w:tab/>
        <w:tab/>
        <w:tab/>
        <w:t>dne:</w:t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JohnSansTextPro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51:00Z</dcterms:created>
  <dc:creator>experimentalni</dc:creator>
  <dc:description/>
  <cp:keywords/>
  <dc:language>en-US</dc:language>
  <cp:lastModifiedBy>Lauferova Miroslava</cp:lastModifiedBy>
  <cp:lastPrinted>2016-05-24T10:19:00Z</cp:lastPrinted>
  <dcterms:modified xsi:type="dcterms:W3CDTF">2017-07-11T11:23:00Z</dcterms:modified>
  <cp:revision>3</cp:revision>
  <dc:subject/>
  <dc:title>Smlouva č</dc:title>
</cp:coreProperties>
</file>