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INTELEKT STAV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Anglická 71, Františkovy Lázně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101 Františkovy Lázně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26355078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26355078</w:t>
        <w:tab/>
        <w:t>Email: mysak.marek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opravu chodníku na pozemku č. 3152/6 u MŠ v ul. G.Geipela v Aši, dle cenové nabídky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80 163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 163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23/2024/OSMI/MM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33:00Z</dcterms:created>
  <dc:creator>Bareš Václav</dc:creator>
  <dc:description/>
  <cp:keywords/>
  <dc:language>en-US</dc:language>
  <cp:lastModifiedBy>Marek Myšák</cp:lastModifiedBy>
  <cp:lastPrinted>2024-06-05T15:33:00Z</cp:lastPrinted>
  <dcterms:modified xsi:type="dcterms:W3CDTF">2024-06-05T13:33:00Z</dcterms:modified>
  <cp:revision>3</cp:revision>
  <dc:subject/>
  <dc:title>STATUTÁRNÍ MĚSTO VERÁČKOV</dc:title>
</cp:coreProperties>
</file>