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smlouvy: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Gymnázium, Karviná, příspěvková organiz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>6233179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:</w:t>
        <w:tab/>
        <w:tab/>
        <w:tab/>
        <w:t xml:space="preserve">Mírová 1442/2, 735 06 Karviná-Nové Měst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oba oprávněná jednat:</w:t>
        <w:tab/>
        <w:t>Mgr. Miloš Kuč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ntaktní osoba:</w:t>
        <w:tab/>
        <w:tab/>
        <w:t>Mgr. Miloš Kuč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>+420 721 827 721, milos.kucera@gym-karvina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ČSOB Karvi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170524296/0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ŠKOLTECH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>Na Stráni 677, 735 14 Orl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>Vojtěch Havlík, jednatel společ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>068038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>CZ068038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>+420 724 304 464 / havlik@skoltech-interiery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FIO ban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2901376784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ch:</w:t>
        <w:tab/>
        <w:tab/>
        <w:tab/>
        <w:t>Vojtěchem Havlíkem, jednatelem společ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ých:</w:t>
        <w:tab/>
        <w:tab/>
        <w:tab/>
        <w:t>Vojtěchem Havlíkem, jednatelem společn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u smlouvy o dílo ze dne: 29.5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Verdana" w:ascii="Verdana" w:hAnsi="Verdana"/>
          <w:b/>
          <w:sz w:val="20"/>
          <w:szCs w:val="20"/>
        </w:rPr>
        <w:t>Vybavení kanceláře vedoucí školní jídelny a přilehlých prostorů nábytke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Místo plnění:</w:t>
      </w:r>
      <w:r>
        <w:rPr>
          <w:rFonts w:cs="Verdana" w:ascii="Verdana" w:hAnsi="Verdana"/>
          <w:b/>
          <w:sz w:val="20"/>
          <w:szCs w:val="20"/>
        </w:rPr>
        <w:t xml:space="preserve"> Gymnázium Karviná, příspěvková organizace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Mírová 1442/2,735 06 Karviná-Nové Město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20"/>
          <w:szCs w:val="20"/>
        </w:rPr>
        <w:t xml:space="preserve">Termín zahájení výroby nábytku: </w:t>
      </w:r>
      <w:r>
        <w:rPr>
          <w:rFonts w:cs="Verdana" w:ascii="Verdana" w:hAnsi="Verdana"/>
          <w:b/>
          <w:sz w:val="20"/>
          <w:szCs w:val="20"/>
        </w:rPr>
        <w:t xml:space="preserve">od podpisu smlouvy               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rmín ukončení díla: </w:t>
      </w:r>
      <w:r>
        <w:rPr>
          <w:rFonts w:cs="Verdana" w:ascii="Verdana" w:hAnsi="Verdana"/>
          <w:b/>
          <w:bCs/>
          <w:sz w:val="20"/>
          <w:szCs w:val="20"/>
        </w:rPr>
        <w:t>31.7.202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zakázky je dodávka nábytku včetně montáže a dopravy dle přiloženého položkového Příloha č. 1 – Rozpoče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í zhotovitele, která jako příloha č.1 tvoří nedílnou součást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ena celkem bez DPH:</w:t>
        <w:tab/>
        <w:tab/>
        <w:tab/>
        <w:tab/>
        <w:t>135 866 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PH 21 %:</w:t>
        <w:tab/>
        <w:tab/>
        <w:tab/>
        <w:tab/>
        <w:tab/>
        <w:tab/>
        <w:t xml:space="preserve">   28 532,-Kč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ena souhrnem s DPH 21%:</w:t>
        <w:tab/>
        <w:tab/>
        <w:tab/>
        <w:t>164 398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vedená cena je úplná a závazná, dohodnutou cenu lze měnit pouze písemnou dohodou mezi zadavatelem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, které vystaví zhotovitel a odešle zadavateli po splnění díl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zaplacení řádně ukončeného a předaného díla objednatelem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objednatelem: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do 10 dnů ode dne doručení: ano 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a na věci ke zboží přechází na zadavatele dnem převzetí dodávky (vč. instalace a montáže).</w:t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počíná běžet ode dne převzetí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spotřební zboží: 24 měsíců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Smluvní strany se dohodly, že v případě vady díla zjištěné v záruční době má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davatel právo požadovat a zhotovitel povinnost vadu odstranit. Po dobu opravy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e staví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 ti dnů od uplatnění oprávněné reklamace a vady bezplatně odstranit v co nejkratší možné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zabezpečí pro zhotovitele možnost napojení k odběru el. energie, vody apod.</w:t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na odstranění závady nejpozději do 5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adavatel neuhradí fakturu v dohodnuté výši či termínu splatnosti, je povinen uhradit zhotovi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o splatnosti. Právo na náhradu škody tím není dotčen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hotovitel nedodrží termín dokončení předmětu smlouvy stanovený v čl.3, je povinen zaplatit zadava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rodlení plnění. Právo na náhradu škody tím není dotče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adavatel bude oprávněn započíst smluvní pokutu, na kterou mu vznikne nárok, z faktury uchazeče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doručeno druhé smluvní straně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– </w:t>
      </w:r>
      <w:r>
        <w:rPr>
          <w:rFonts w:cs="Verdana" w:ascii="Verdana" w:hAnsi="Verdana"/>
          <w:b/>
          <w:sz w:val="20"/>
          <w:szCs w:val="20"/>
        </w:rPr>
        <w:t>položkový rozpoče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Karviné dne 7.6.2024</w:t>
        <w:tab/>
        <w:tab/>
        <w:tab/>
        <w:t xml:space="preserve">         V Orlové dne 7.6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davatele:</w:t>
        <w:tab/>
        <w:tab/>
        <w:tab/>
        <w:tab/>
        <w:tab/>
        <w:t>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>…..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Miloš Kučera, ředitel školy</w:t>
        <w:tab/>
        <w:tab/>
        <w:tab/>
        <w:t>Vojtěch Havlík, jednatel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0:00Z</dcterms:created>
  <dc:creator>správce</dc:creator>
  <dc:description/>
  <cp:keywords/>
  <dc:language>en-US</dc:language>
  <cp:lastModifiedBy>Crhová</cp:lastModifiedBy>
  <cp:lastPrinted>2023-12-12T10:17:00Z</cp:lastPrinted>
  <dcterms:modified xsi:type="dcterms:W3CDTF">2024-06-10T10:45:00Z</dcterms:modified>
  <cp:revision>6</cp:revision>
  <dc:subject/>
  <dc:title>Smlouva o dílo na zhotovení věci</dc:title>
</cp:coreProperties>
</file>