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HODA O UKONČENÍ PLATNOSTI SMLOUVY o poskytování bezpečnostních služeb THS SO 07/2024, čj. ND/3774/600301/2024                         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 Účastníci smluvního vztahu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</w:r>
      <w:r>
        <w:rPr>
          <w:rFonts w:cs="Arial Narrow" w:ascii="Arial Narrow" w:hAnsi="Arial Narrow"/>
          <w:b/>
          <w:bCs/>
          <w:sz w:val="22"/>
        </w:rPr>
        <w:t>Národní divadlo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sídlem:</w:t>
        <w:tab/>
        <w:tab/>
        <w:t>Ostrovní 1, 112 30 Praha 1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>00023337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 xml:space="preserve">DIČ: </w:t>
        <w:tab/>
        <w:tab/>
        <w:tab/>
        <w:t>CZ00023337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é:</w:t>
        <w:tab/>
        <w:tab/>
        <w:t>prof. MgA. Janem Burianem, generálním ředitelem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dále jen „Objednatel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</w:r>
      <w:r>
        <w:rPr>
          <w:rFonts w:cs="Arial Narrow" w:ascii="Arial Narrow" w:hAnsi="Arial Narrow"/>
          <w:b/>
          <w:bCs/>
          <w:sz w:val="22"/>
        </w:rPr>
        <w:t>INDUS FACILITY, spol. s r.o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sídlem:</w:t>
        <w:tab/>
        <w:tab/>
        <w:t>U Hostivařského nádraží 556/12, 102 00 Praha 10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aný u rejstříkového soudu Městského soudu v Praze, oddíl C, vložka 207289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>01484559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 xml:space="preserve">CZ01484559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nající/zastoupená:</w:t>
        <w:tab/>
        <w:t>PhDr. Luděk Kula, MBA., LL.M., jednatel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ále jen „Dodavatel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3.</w:t>
        <w:tab/>
      </w:r>
      <w:r>
        <w:rPr>
          <w:rFonts w:cs="Arial Narrow" w:ascii="Arial Narrow" w:hAnsi="Arial Narrow"/>
          <w:b/>
          <w:bCs/>
          <w:sz w:val="22"/>
        </w:rPr>
        <w:t>INDUS SERVICE, spol. s r.o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sídlem:</w:t>
        <w:tab/>
        <w:tab/>
        <w:t>U Hostivařského nádraží 556/12, 102 00 Praha 10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aný u rejstříkového soudu Městského soudu v Praze, oddíl C, vložka 207289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>04128885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 xml:space="preserve">CZ04128885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jednající/zastoupená:</w:t>
        <w:tab/>
        <w:t>Ing. Pavel Kudrna, jednatel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ále jen „Dodavatel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polečně také jen „Smluvní strany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írají ve vzájemném konsenzu tuto</w:t>
      </w:r>
    </w:p>
    <w:p>
      <w:pPr>
        <w:pStyle w:val="Zkladntext2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rFonts w:eastAsia="Arial Narrow"/>
          <w:szCs w:val="24"/>
        </w:rPr>
        <w:t xml:space="preserve">                                           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DOHODU O UKONČENÍ PLATNOSTI SMLOUVY 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rFonts w:eastAsia="Arial Narrow"/>
          <w:szCs w:val="24"/>
        </w:rPr>
        <w:t xml:space="preserve">                                                             </w:t>
      </w:r>
      <w:r>
        <w:rPr>
          <w:szCs w:val="24"/>
        </w:rPr>
        <w:t>(dále jen jako „dohoda“)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II. Úvodní ustanovení dohody</w:t>
      </w:r>
    </w:p>
    <w:p>
      <w:pPr>
        <w:pStyle w:val="Zkladntext2"/>
        <w:spacing w:lineRule="auto" w:line="240"/>
        <w:jc w:val="both"/>
        <w:rPr>
          <w:szCs w:val="24"/>
        </w:rPr>
      </w:pPr>
      <w:r>
        <w:rPr>
          <w:szCs w:val="24"/>
        </w:rPr>
        <w:t>Objednatel a Dodavatel uzavřeli dne 22.5.2024 smlouvu o poskytování bezpečnostních služeb THS SO 07/2024, čj. ND/3774/600301/2024 (dále jen „smlouva“), jejímž předmětem je poskytování služeb fyzické ostrahy a recepčních služeb v prostorách Objednatele (níže jen „služby“).</w:t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Předmět a účel dohody</w:t>
      </w:r>
    </w:p>
    <w:p>
      <w:pPr>
        <w:pStyle w:val="Zkladntext3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luvní strany se dohodly na ukončení platnosti Smlouvy, a to ke dni 10.6.2024. Plnění ze Smlouvy se po dohodě smluvních stran tedy ukončí s koncem noční směny v 7:00 ráno dne 10.6.2024. </w:t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3"/>
        <w:spacing w:lineRule="auto" w:line="24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 Vyrovnání smluvních stran</w:t>
      </w:r>
    </w:p>
    <w:p>
      <w:pPr>
        <w:pStyle w:val="Zkladntext3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luvní strany se dohodly na tom, že Dodavatel nebude Objednateli fakturovat za služby poskytnuté do doby ukončení platnosti Smlouvy žádnou odměnu a Objednatel nebude požadovat od Dodavatele úhradu nákladů spojených s  administrativními úkony a vypsáním nového výběrového řízení na Dodavatele bezpečnostních služeb. Tímto jsou smluvní strany vzájemně vyrovnány a nemají vůči sobě žádných pohledávek ani závazků plynoucích ze Smlouvy.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V. Závěrečná ustanovení dohody</w:t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>
          <w:szCs w:val="24"/>
        </w:rPr>
        <w:t>1.   Tato dohoda je vyhotovena jen v elektronické podobě s elektronickými podpisy smluvních stran. Tato dohoda nabývá platnosti dnem jejího podpisu oběma smluvními stranami a účinnosti dnem uveřejnění v registru smluv podle zákona č. 340/2015 Sb.</w:t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>
          <w:szCs w:val="24"/>
        </w:rPr>
        <w:t>2.</w:t>
        <w:tab/>
        <w:t xml:space="preserve"> Poté, co se smluvní strany seznámily s obsahem této dohody, prohlašují, že byla sepsána podle jejich pravé a svobodné vůle, určitě, vážně a srozumitelně, nikoliv v tísni a za nápadně nevýhodných podmínek, na důkaz čehož připojují oprávnění zástupci stran své podpisy.</w:t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26" w:hanging="426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rFonts w:eastAsia="Arial Narrow"/>
          <w:szCs w:val="24"/>
        </w:rPr>
        <w:t xml:space="preserve">       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00" w:hRule="atLeast"/>
        </w:trPr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Za Dodavatele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left="73" w:hanging="0"/>
              <w:rPr/>
            </w:pPr>
            <w:r>
              <w:rPr>
                <w:rFonts w:cs="Calibri" w:ascii="Calibri" w:hAnsi="Calibri"/>
                <w:sz w:val="20"/>
              </w:rPr>
              <w:t>Za Objednatele:</w:t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</w:t>
            </w:r>
          </w:p>
        </w:tc>
      </w:tr>
    </w:tbl>
    <w:p>
      <w:pPr>
        <w:pStyle w:val="Normal"/>
        <w:rPr/>
      </w:pPr>
      <w:r>
        <w:rPr>
          <w:rStyle w:val="Platne"/>
          <w:rFonts w:cs="Calibri" w:ascii="Calibri" w:hAnsi="Calibri"/>
        </w:rPr>
        <w:t>PhDr. Luděk Kula, MBA, LL.M.</w:t>
        <w:tab/>
        <w:tab/>
        <w:tab/>
        <w:tab/>
        <w:tab/>
        <w:t>prof. MgA. Jan Burian</w:t>
      </w:r>
    </w:p>
    <w:p>
      <w:pPr>
        <w:pStyle w:val="Normal"/>
        <w:ind w:right="1" w:hanging="0"/>
        <w:rPr>
          <w:rFonts w:ascii="Calibri" w:hAnsi="Calibri" w:cs="Calibri"/>
          <w:b/>
          <w:b/>
        </w:rPr>
      </w:pPr>
      <w:r>
        <w:rPr>
          <w:rStyle w:val="Platne"/>
          <w:rFonts w:cs="Calibri" w:ascii="Calibri" w:hAnsi="Calibri"/>
        </w:rPr>
        <w:t>jednatel za INDUS FACILITY, spol. s r.o.</w:t>
        <w:tab/>
        <w:tab/>
        <w:tab/>
        <w:tab/>
        <w:t>generální ředitel Národního divadl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8" w:top="1418" w:footer="708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 ND/4605/6003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hanging="432"/>
    </w:pPr>
    <w:rPr>
      <w:rFonts w:ascii="Arial" w:hAnsi="Arial" w:eastAsia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5:00Z</dcterms:created>
  <dc:creator>Národní divadlo v Praze</dc:creator>
  <dc:description/>
  <cp:keywords/>
  <dc:language>en-US</dc:language>
  <cp:lastModifiedBy>Casková Miroslava</cp:lastModifiedBy>
  <cp:lastPrinted>2024-06-07T16:03:00Z</cp:lastPrinted>
  <dcterms:modified xsi:type="dcterms:W3CDTF">2024-06-10T08:45:00Z</dcterms:modified>
  <cp:revision>3</cp:revision>
  <dc:subject/>
  <dc:title>N Á J E M N Í    S M L O U V A</dc:title>
</cp:coreProperties>
</file>