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732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Passion for Food s.r.o.</w:t>
                            </w:r>
                          </w:p>
                          <w:p>
                            <w:pPr>
                              <w:pStyle w:val="Prosttext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á Dědina 996</w:t>
                            </w:r>
                          </w:p>
                          <w:p>
                            <w:pPr>
                              <w:pStyle w:val="Prosttex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739 11 Frýdlant nad Ostravicí</w:t>
                            </w:r>
                          </w:p>
                          <w:p>
                            <w:pPr>
                              <w:pStyle w:val="Prosttex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: 048926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rFonts w:cs="Arial"/>
                          <w:b/>
                        </w:rPr>
                        <w:t>Passion for Food s.r.o.</w:t>
                      </w:r>
                    </w:p>
                    <w:p>
                      <w:pPr>
                        <w:pStyle w:val="Prosttext"/>
                        <w:ind w:firstLine="70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vá Dědina 996</w:t>
                      </w:r>
                    </w:p>
                    <w:p>
                      <w:pPr>
                        <w:pStyle w:val="Prosttext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739 11 Frýdlant nad Ostravicí</w:t>
                      </w:r>
                    </w:p>
                    <w:p>
                      <w:pPr>
                        <w:pStyle w:val="Prosttext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osttext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: 048926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179/202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5. 2024                                                                                Klára Gracová</w:t>
      </w:r>
    </w:p>
    <w:p>
      <w:pPr>
        <w:pStyle w:val="Normal"/>
        <w:tabs>
          <w:tab w:val="clear" w:pos="708"/>
          <w:tab w:val="left" w:pos="5103" w:leader="none"/>
        </w:tabs>
        <w:ind w:left="4956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obil: xxx xxx xxx                                                                                                                      email: xxxxxxxxxxx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0"/>
        </w:rPr>
        <w:t>Zajištění cateringu na 12. – 14. 6. 2024 pro konferenci „Známe své návštěvníky“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2. 6.</w:t>
        <w:tab/>
        <w:t>10.00–12.00</w:t>
        <w:tab/>
        <w:t>Káva, čaj + drobné občerstvení + voda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00–13.30</w:t>
        <w:tab/>
        <w:t>Oběd (servírovaný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>13.30–18.00</w:t>
        <w:tab/>
        <w:t>Káva, čaj + drobné občerstvení + vo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3. 6.</w:t>
        <w:tab/>
        <w:t>8.30–12.15</w:t>
        <w:tab/>
        <w:t>Káva, čaj + drobné občerstvení + voda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00–13.30</w:t>
        <w:tab/>
        <w:t>Oběd (servírovaný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>13.30–16.30</w:t>
        <w:tab/>
        <w:t>Káva, čaj + drobné občerstvení + vo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6.</w:t>
        <w:tab/>
        <w:t>8.45–10.00</w:t>
        <w:tab/>
        <w:t>Káva, čaj + drobné občerstvení + vo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lkem 65 účastníků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Cena 500,-/účastník/den bez DP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Celková cena max </w:t>
      </w:r>
      <w:r>
        <w:rPr>
          <w:rFonts w:cs="Times New Roman" w:ascii="Times New Roman" w:hAnsi="Times New Roman"/>
          <w:b/>
        </w:rPr>
        <w:t>65 000 bez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do 12. – 14. 6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hd w:fill="FFFFFF" w:val="clear"/>
        <w:ind w:left="4956" w:firstLine="708"/>
        <w:rPr>
          <w:color w:val="242424"/>
        </w:rPr>
      </w:pPr>
      <w:r>
        <w:rPr>
          <w:color w:val="242424"/>
        </w:rPr>
        <w:t>Filip Petlička</w:t>
      </w:r>
    </w:p>
    <w:p>
      <w:pPr>
        <w:pStyle w:val="Normlnweb"/>
        <w:shd w:fill="FFFFFF" w:val="clear"/>
        <w:ind w:left="4956" w:firstLine="708"/>
        <w:rPr>
          <w:rFonts w:ascii="Calibri" w:hAnsi="Calibri" w:cs="Calibri"/>
          <w:color w:val="242424"/>
        </w:rPr>
      </w:pPr>
      <w:r>
        <w:rPr>
          <w:color w:val="242424"/>
        </w:rPr>
        <w:t>ředitel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4:00Z</dcterms:created>
  <dc:creator>-</dc:creator>
  <dc:description/>
  <cp:keywords/>
  <dc:language>en-US</dc:language>
  <cp:lastModifiedBy>Glosová Jaroslava Ing.</cp:lastModifiedBy>
  <cp:lastPrinted>2024-03-20T08:31:00Z</cp:lastPrinted>
  <dcterms:modified xsi:type="dcterms:W3CDTF">2024-06-10T08:55:00Z</dcterms:modified>
  <cp:revision>7</cp:revision>
  <dc:subject/>
  <dc:title> </dc:title>
</cp:coreProperties>
</file>