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indřich KRÁSA                                 </w:t>
      </w:r>
      <w:r>
        <w:rPr>
          <w:rFonts w:cs="Arial" w:ascii="Arial" w:hAnsi="Arial"/>
          <w:b w:val="false"/>
          <w:bCs w:val="false"/>
          <w:sz w:val="20"/>
        </w:rPr>
        <w:t>Jablonecká-359/2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č.ú.  </w:t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Praha 9,Střížkov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Ičo:12609871</w:t>
      </w:r>
      <w:r>
        <w:rPr>
          <w:rFonts w:cs="Lucida Console" w:ascii="Lucida Console" w:hAnsi="Lucida Console"/>
          <w:b/>
          <w:bCs/>
        </w:rPr>
        <w:t xml:space="preserve">                                   </w:t>
      </w:r>
      <w:r>
        <w:rPr>
          <w:rFonts w:cs="Arial" w:ascii="Arial" w:hAnsi="Arial"/>
          <w:sz w:val="20"/>
        </w:rPr>
        <w:t>190 0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ič:CZ6511141626</w:t>
      </w:r>
      <w:r>
        <w:rPr>
          <w:rFonts w:cs="Lucida Console" w:ascii="Lucida Console" w:hAnsi="Lucida Console"/>
          <w:b/>
          <w:bCs/>
        </w:rPr>
        <w:t xml:space="preserve">    </w:t>
      </w:r>
      <w:hyperlink r:id="rId2">
        <w:r>
          <w:rPr>
            <w:rStyle w:val="InternetLink"/>
            <w:rFonts w:cs="Lucida Console" w:ascii="Lucida Console" w:hAnsi="Lucida Console"/>
            <w:b/>
            <w:bCs/>
          </w:rPr>
          <w:t>www.malirstvi-krasomal.cz</w:t>
        </w:r>
      </w:hyperlink>
      <w:r>
        <w:rPr>
          <w:rFonts w:cs="Lucida Console" w:ascii="Lucida Console" w:hAnsi="Lucida Console"/>
          <w:b/>
          <w:bCs/>
        </w:rPr>
        <w:t xml:space="preserve">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mobil:  </w:t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     </w:t>
      </w:r>
      <w:r>
        <w:rPr>
          <w:rFonts w:cs="Arial" w:ascii="Arial" w:hAnsi="Arial"/>
          <w:sz w:val="20"/>
        </w:rPr>
        <w:t>V Praze 24.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NÁVRH ROZPOČTU, SOŠ-DRTINOVA NA ROK 2024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Dle Vašeho požadavku - při prohlídce objektu dne 13.5.</w:t>
      </w:r>
      <w:r>
        <w:rPr>
          <w:rFonts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ZEMÍ +1. a 2. patr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VESTIB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malby a emailového soklu                                                     3hod   x   400kč/hod   =    1.2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lutý bezpečnostní nátěr schodnic                                                    7bm   x    390kč/bm    =    2.73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CHODBA BUDO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ba chodby nad 4m výšky + 50%                                                124m2   x   100kč/m2   =   12.4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těr emailového soklu do výšky 1,5m                                             42m2   x   290kč/m2   =   12.180,-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DBA U BUFETU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ování radiátorových těles-slonová kost lesk                                   4ks   x   1.990kč/ks   =   7.96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ODBA U UČEBNY 5+6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lba chodby – WC dívky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vání nad 4m výšky + 50%                                                       214m2   x   100kč/m2   =   21.400,-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Nátěr emailového soklu do výšky 1,5m                                            32m2   x   290kč/m2   =   9.28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DBA – 1.PATRO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ba WC-1xchlapecké+1xdívč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vání nad 4m výšky + 50%                                                      290m2   x   100kč/m2   =   29.000,-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BNA č.22</w:t>
      </w:r>
    </w:p>
    <w:p>
      <w:pPr>
        <w:pStyle w:val="Normal"/>
        <w:rPr/>
      </w:pPr>
      <w:r>
        <w:rPr>
          <w:rFonts w:cs="Arial" w:ascii="Arial" w:hAnsi="Arial"/>
          <w:sz w:val="20"/>
        </w:rPr>
        <w:t>Oprava malby po výměně tabule                                                       1hod   x   400kč/ks   =    4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ČEBNA č.24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dnická oprava soklu u katedry/lepidlo+štuk/                                  2m2   x   490kč/m2   =   98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ČEBNA č.5+11+18+21+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těr soklů do výšky 2m /bílý LATEX/                                            345m2   x   120kč/m2   =  41.400,-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DBA 2.PATR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átěr emailových soklů do výšky 1,5m                                            13m2   x   290kč/m2   =   3.770,-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A vč. průběžného zásobování a parkovacích poplatků                                      =   7.000,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CELKEM   =   149.700,-   / nejsme plátci DPH 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hrnuje provedení vč. materiálu / dle aktuální ceny materiálu 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– Červenec + Srpen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rstvi-krasom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0Z</dcterms:created>
  <dc:creator>Jindra</dc:creator>
  <dc:description/>
  <cp:keywords/>
  <dc:language>en-US</dc:language>
  <cp:lastModifiedBy>J Ondoková</cp:lastModifiedBy>
  <cp:lastPrinted>2012-08-21T14:45:00Z</cp:lastPrinted>
  <dcterms:modified xsi:type="dcterms:W3CDTF">2024-06-10T08:06:00Z</dcterms:modified>
  <cp:revision>4</cp:revision>
  <dc:subject/>
  <dc:title>Jindřich KRÁSA                                 Jablonecká-359/23</dc:title>
</cp:coreProperties>
</file>