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Odštěpný závod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odštěpný závod Dopravní stavby JIH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  <w:spacing w:val="20"/>
          <w:sz w:val="32"/>
          <w:szCs w:val="32"/>
        </w:rPr>
        <w:t>SMLOUVA O DÍLO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Název akc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prava povrchu ulice Šumavská Kaplice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Číslo smlouvy o dílo: </w:t>
      </w:r>
      <w:r>
        <w:rPr>
          <w:rFonts w:cs="Arial Narrow" w:ascii="Arial Narrow" w:hAnsi="Arial Narrow"/>
          <w:b/>
          <w:sz w:val="32"/>
          <w:szCs w:val="32"/>
        </w:rPr>
        <w:t>S18-017-0068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MLOUVA O DÍLO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u objednatele: 16/M/2017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u zhotovitele: S18-017-0068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sz w:val="22"/>
          <w:szCs w:val="22"/>
        </w:rPr>
        <w:t>uzavřená dle ustanovení § 2586 a souvis. zák. č. 89/2012 Sb., občanský zákoník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ěsto Kapl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Náměstí 70, 382 41 Kapl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Mgr. Pavlem Talířem, starostou měst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00245941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+420 380 303 100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 xml:space="preserve">+420 380 303 110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ab/>
        <w:tab/>
        <w:t>podatelna@mestokaplice.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(dále jen objednatel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Mgr. Pavel Talíř, starosta měst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>Mgr. Dagmar Chaloupková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štěpný závod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 odštěpný závod Dopravní stavby JIH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Pražská tř. 495/58, 370 04 České Budějov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respondenční adresa:</w:t>
        <w:tab/>
        <w:tab/>
        <w:t>Kájov 168, 382 21 Kájov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Ing. Ivanem Šotem, vedoucím odštěpného závodu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480 35 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380 731 121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>380 731 11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Ing. František Zákostelecký, kontakt 602 109 642</w:t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,</w:t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:</w:t>
        <w:tab/>
        <w:t>Miroslav Řepa, stavbyvedoucí, kontakt 602 133 509, e-mail: m.repa@swietelsky.cz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bookmarkStart w:id="1" w:name="_Ref365640983"/>
      <w:r>
        <w:rPr>
          <w:rFonts w:cs="Arial Narrow" w:ascii="Arial Narrow" w:hAnsi="Arial Narrow"/>
          <w:sz w:val="22"/>
          <w:szCs w:val="22"/>
        </w:rPr>
        <w:t>Název díla</w:t>
        <w:tab/>
      </w:r>
      <w:bookmarkEnd w:id="1"/>
      <w:r>
        <w:rPr>
          <w:rFonts w:cs="Arial Narrow" w:ascii="Arial Narrow" w:hAnsi="Arial Narrow"/>
          <w:sz w:val="22"/>
          <w:szCs w:val="22"/>
        </w:rPr>
        <w:t>Oprava povrchu ulice Šumavská Kaplice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lnění</w:t>
        <w:tab/>
        <w:t>Kaplice, ulice Šumavská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586 a související zákona č. 89/2012 Sb., občanský zákoník v platném znění této smlouvy o dílo za následujících podmínek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řebírá závazek k provedení prací za úhradu nad rámec PD, které bude nutno realizovat na podkladě oprávněných rozhodnutí příslušných orgánů při stavebním nebo kolaudačním řízení vedle prací, které budou kvalifikovány jako vady a nedodělky.</w:t>
      </w:r>
    </w:p>
    <w:p>
      <w:pPr>
        <w:pStyle w:val="Normal"/>
        <w:numPr>
          <w:ilvl w:val="0"/>
          <w:numId w:val="9"/>
        </w:numPr>
        <w:spacing w:lineRule="exact" w:line="280"/>
        <w:ind w:left="708" w:hanging="708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2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ávají se následující závaz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staveniště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o podpisu této smlouv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ájení prací:</w:t>
        <w:tab/>
        <w:tab/>
        <w:t xml:space="preserve"> </w:t>
        <w:tab/>
        <w:tab/>
        <w:t>červenec 2017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srpen 2017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nění termínu dodávky stavby je podmíněno včasným předáním staveniště zhotoviteli stavby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je provedeno, je-li dokončeno a předán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provedením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aná, účastníky dohodnutá cena za dílo činí:  </w:t>
      </w:r>
      <w:r>
        <w:rPr>
          <w:rFonts w:cs="Arial Narrow" w:ascii="Arial Narrow" w:hAnsi="Arial Narrow"/>
          <w:b/>
          <w:sz w:val="22"/>
          <w:szCs w:val="22"/>
        </w:rPr>
        <w:t xml:space="preserve">723 282,77 Kč bez DPH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lovy: Sedmsetdvacettřitisícedvěstěosmdesátdvě a 77/100 korun českých).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ečná celková cena díla bude vyúčtována na základě skutečně provedeného rozsahu prací, hodnoty použitých věcí a výše dalších nákladů použitých při realizaci díla oceněných v položkovém rozpisu ceny, který je nedílnou součástí této smlouvy a slouží jako podklad pro účely fakturace, ocenění objednatelem požadovaných víceprací </w:t>
        <w:br/>
        <w:t>a méněprací a k vystavení soupisu provedených prací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se sjednává bez daně z přidané hodnoty, která bude účtována v zákonné výši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ťovací protokol potvrzený objednatelem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dílčích daňových dokladů je </w:t>
      </w:r>
      <w:r>
        <w:rPr>
          <w:rFonts w:cs="Arial Narrow" w:ascii="Arial Narrow" w:hAnsi="Arial Narrow"/>
          <w:b/>
          <w:sz w:val="22"/>
          <w:szCs w:val="22"/>
        </w:rPr>
        <w:t>30 dnů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den úhrady platí datum připsání převáděné částky na bankovní účet zhotovi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z důvodu §92a, zákona č. 235/2004 Sb., o dani z přidané hodnoty prohlašuje, že plnění které je </w:t>
        <w:tab/>
        <w:t>předmětem této smlouvy, nebude použito pro jeho ekonomickou činnost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ab/>
        <w:t xml:space="preserve">o dokumentaci staveb, ode dne převzetí staveniště o pracích, které provádí, stavební deník. </w:t>
        <w:br/>
        <w:tab/>
        <w:t xml:space="preserve">Do deníku se zapisují všechny skutečnosti rozhodné pro plnění smlouvy (zejména se jedná </w:t>
        <w:br/>
        <w:tab/>
        <w:t xml:space="preserve">o údaje o časovém postupu prací, jejich jakosti a množství, zdůvodnění odchylek od schválené </w:t>
        <w:br/>
        <w:tab/>
        <w:t xml:space="preserve">proj. dokumentace, povětrnostní podmínky na staveništi). Objednatel je povinen sledovat obsah deníku </w:t>
        <w:tab/>
        <w:t xml:space="preserve">a k </w:t>
        <w:tab/>
        <w:t xml:space="preserve">zápisům zhotovitele připojovat své stanovisko nejpozději do 3 pracovních dnů, jinak se má za to, </w:t>
        <w:br/>
        <w:tab/>
        <w:t>že s obsahem zápisu souhlas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</w:t>
        <w:tab/>
        <w:t xml:space="preserve">kontrolní prohlídku stavby, osoba odpovídající za provádění vybraných </w:t>
        <w:tab/>
        <w:t xml:space="preserve">zeměměřičských prací, </w:t>
        <w:tab/>
        <w:t xml:space="preserve">k tomu zmocnění zástupci objednatele a zhotovitele, technický dozor </w:t>
        <w:tab/>
        <w:t xml:space="preserve">objednatele, autorský dozor, </w:t>
        <w:tab/>
        <w:t xml:space="preserve">koordinátor bezpečnosti a ochrany zdraví při práci, autorizovaný </w:t>
        <w:tab/>
        <w:t xml:space="preserve">inspektor a správní dozor podle </w:t>
        <w:tab/>
        <w:t>zvláštních právních předpis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avbyvedoucí je povinen předložit technickému dozoru objednatele denní záznamy nejpozději při </w:t>
        <w:tab/>
        <w:t>nejbližším výkonu technického dozoru a odevzdat mu první průpis stavebního dení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bjednatel vykonává na stavbě občasný technický dozor a v jeho průběhu sleduje zejména, zda práce </w:t>
        <w:tab/>
        <w:t xml:space="preserve">jsou prováděny v souladu se smlouvou a PD, podle technických norem, jiných právních předpisů </w:t>
        <w:br/>
        <w:tab/>
        <w:t xml:space="preserve">a rozhodnutí veřejnoprávních orgánů. Na nedostatky zjištěné v průběhu prací musí neprodleně </w:t>
        <w:tab/>
        <w:t xml:space="preserve">upozornit </w:t>
        <w:tab/>
        <w:t>zápisem do stavebního dení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ech. dozor objednatele a autorský dozor nejsou oprávněni zasahovat do činnosti zhotovitele. Jsou však </w:t>
        <w:tab/>
        <w:t xml:space="preserve">oprávněni dát pracovníkům zhotovitele příkaz přerušit práce, pokud odpovědný zástupce zhotovitele </w:t>
        <w:tab/>
        <w:t xml:space="preserve">není dosažitelný na staveništi a je-li ohrožena bezpečnost prováděné stavby, život nebo zdraví </w:t>
        <w:tab/>
        <w:t xml:space="preserve">pracujících </w:t>
        <w:tab/>
        <w:t>na stavb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ástupce zhotovitele je povinen zabezpečit účast svých pracovníků na prověřování svých dodávek </w:t>
        <w:br/>
        <w:tab/>
        <w:t xml:space="preserve">a prací, které provádí tech. dozor objednatele a učinit neprodleně opatření k odstranění zjištěných </w:t>
        <w:tab/>
        <w:t>závad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předá zhotoviteli staveniště pro provedení díla prosté práv třetích osob v termínech dle čl. </w:t>
        <w:tab/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379465254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této smlouv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řízení staveniště (dále jen ZS) si zajišťuje celé zhotovitel. Cena za vybudování, úpravy stávajících zařízení pro potřeby ZS a cena likvidace ZS je součástí smluvní ceny. Materiál zbylý po demontáži ZS je majetkem zhotovitel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rohlašuje, že má zajištěny finanční prostředky na provedení díla a je schopen předmětné </w:t>
        <w:tab/>
        <w:t>dílo ve sjednaném čase financova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 dohodě poskytne objednatel zhotoviteli plochy pro zařízení staveništ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zajistí vytýčení stávajících inženýrských sítí v prostoru stavb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</w:t>
        <w:tab/>
        <w:t xml:space="preserve">datum skončení přejímacího řízení apod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převezme dílo i v případě, že má ojedinělé drobné vady a nedodělky, které samy o sobě ani </w:t>
        <w:tab/>
        <w:t xml:space="preserve">ve </w:t>
        <w:tab/>
        <w:t xml:space="preserve">spojení s jinými nebrání uvedení díla do užívání. Zároveň se smluvní strany dohodnou na opatřeních </w:t>
        <w:tab/>
        <w:t xml:space="preserve">a </w:t>
        <w:tab/>
        <w:t>lhůtách k jejich odstra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evzetím a zaplacením díla přechází na objednatele vlastnické právo k dílu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up při reklam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polečně se zástupcem objednatele provedou prohlídku závady a sepíšou zápis, ve kterém bude uvede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/>
      </w:pPr>
      <w:r>
        <w:rPr>
          <w:rFonts w:cs="Arial Narrow"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 když reklamace ze strany zhotovitele nebude uznána, přesto zhotovitel provede opravu závady, ale </w:t>
        <w:br/>
        <w:t>na náklady objedn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</w:t>
        <w:tab/>
        <w:t xml:space="preserve">z neúplnosti projektu, čímž jsou myšleny nedostatky projektu, které zhotovitel nemohl odhalit </w:t>
        <w:tab/>
        <w:t xml:space="preserve">před </w:t>
        <w:tab/>
        <w:t>zahájením prací v rámci rozsahu své odbornosti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a zhotovitel dohodli, že zhotovitel odpovídá za vady díla od data řádného předání stavby objednateli v délce </w:t>
      </w:r>
      <w:r>
        <w:rPr>
          <w:rFonts w:cs="Arial Narrow" w:ascii="Arial Narrow" w:hAnsi="Arial Narrow"/>
          <w:b/>
          <w:sz w:val="22"/>
          <w:szCs w:val="22"/>
        </w:rPr>
        <w:t>36 měsíců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odlení zhotovitele se splněním sjednané doby pro provedení díla v objednaném rozsahu díla smluvní pokutu ve výši 0,05 % z ceny díla za každý den prodlení; smluvní pokuta se započítává </w:t>
        <w:br/>
        <w:t>na náhradu š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05 % z dlužné částky za každý den prodlení; zaplacením smluvní pokuty není dotčeno právo zhotovitele na náhradu škody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e-li nutno z důvodů na straně objednatele změnit způsob prací při realizaci stavebních a montážních prací, zajistí objednatel včas nezbytné doplnění příslušné dokumentace, změny projedná a schválí se zhotovitelem </w:t>
        <w:br/>
        <w:t>a uzavřou písemný dodatek smlouv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cepracemi se rozumí veškerá činnost zhotovitele, kterou pro objednatele provede nad rámec smluvních povinností, předané projektové dokumentace a na základě dohody smluvních stran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účinnosti podpisem oběma smluvními stran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2"/>
        <w:ind w:left="36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ab/>
        <w:t>se v žádném případě nepřihlíží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eškeré okolnosti týkající se této smlouvy se řídí pouze dohodou zúčastněných stran, nikoliv zvyklostmi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zhotovitel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Smlouva je vyhotovena ve 2 stejnopisech, z nichž každá ze smluvních stran obdrží 1 vyhotovení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</w:t>
        <w:tab/>
        <w:t>podmínek, při znalosti všech okolností smluvního vztahu a všeobecných dodacích podmínek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Kaplici dne 27. 06. 2017</w:t>
        <w:tab/>
        <w:tab/>
        <w:t>V Kájově dne 27. 06. 201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jednatel:</w:t>
        <w:tab/>
        <w:tab/>
        <w:tab/>
        <w:tab/>
        <w:t xml:space="preserve">        Zhotovitel: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..……………..</w:t>
        <w:tab/>
        <w:t>…………………………..…………….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</w:rPr>
        <w:tab/>
        <w:t>Mgr. Pavel Talíř</w:t>
        <w:tab/>
        <w:t>Ing. František Zákostelecký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</w:rPr>
        <w:tab/>
        <w:t>starosta města</w:t>
        <w:tab/>
        <w:t>na základě plné moci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váleno RM dne 26.6.2017, č. usnesení 1664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L CE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L CE Sans;Arial" w:hAnsi="WL CE Sans;Arial" w:cs="WL CE Sans;Arial"/>
      <w:sz w:val="7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WL CE Sans;Arial" w:hAnsi="WL CE Sans;Arial" w:cs="WL CE Sans;Arial"/>
      <w:sz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3:00Z</dcterms:created>
  <dc:creator>i.cizkova</dc:creator>
  <dc:description/>
  <cp:keywords/>
  <dc:language>en-US</dc:language>
  <cp:lastModifiedBy>Putzerová Ivana</cp:lastModifiedBy>
  <cp:lastPrinted>2015-04-07T13:35:00Z</cp:lastPrinted>
  <dcterms:modified xsi:type="dcterms:W3CDTF">2017-07-11T10:58:00Z</dcterms:modified>
  <cp:revision>6</cp:revision>
  <dc:subject/>
  <dc:title>SWIETELSKY stavební s</dc:title>
</cp:coreProperties>
</file>