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color w:val="333399"/>
          <w:sz w:val="32"/>
          <w:szCs w:val="32"/>
          <w:u w:val="single"/>
        </w:rPr>
      </w:pPr>
      <w:r>
        <w:rPr>
          <w:b/>
          <w:i/>
          <w:shadow/>
          <w:color w:val="333399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hadow/>
          <w:color w:val="333399"/>
          <w:sz w:val="36"/>
          <w:szCs w:val="36"/>
          <w:u w:val="single"/>
        </w:rPr>
      </w:pPr>
      <w:r>
        <w:rPr>
          <w:b/>
          <w:shadow/>
          <w:color w:val="333399"/>
          <w:sz w:val="36"/>
          <w:szCs w:val="36"/>
          <w:u w:val="single"/>
        </w:rPr>
        <w:t>SMLOUVA Č. SML/0275/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hadow/>
          <w:color w:val="333399"/>
          <w:sz w:val="32"/>
          <w:szCs w:val="32"/>
          <w:u w:val="single"/>
        </w:rPr>
      </w:pPr>
      <w:r>
        <w:rPr>
          <w:shadow/>
          <w:color w:val="333399"/>
          <w:sz w:val="32"/>
          <w:szCs w:val="32"/>
          <w:u w:val="single"/>
        </w:rPr>
        <w:t>na provedení stavebních prac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5" w:leader="none"/>
          <w:tab w:val="center" w:pos="4677" w:leader="none"/>
        </w:tabs>
        <w:jc w:val="center"/>
        <w:outlineLvl w:val="0"/>
        <w:rPr>
          <w:b/>
          <w:b/>
          <w:i/>
          <w:i/>
          <w:shadow/>
          <w:color w:val="333399"/>
          <w:sz w:val="32"/>
          <w:szCs w:val="32"/>
          <w:u w:val="single"/>
        </w:rPr>
      </w:pPr>
      <w:r>
        <w:rPr>
          <w:b/>
          <w:i/>
          <w:shadow/>
          <w:color w:val="33339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INIOVÉ VODOROVNÉ DOPRAVNÍ ZNAČENÍ SILNIC II. A III. TŘÍ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ZLÍNSKÉM KRAJI</w:t>
      </w:r>
      <w:r>
        <w:rPr>
          <w:b/>
        </w:rPr>
        <w:t>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z. č. 89/2012 Sb., občanský zákoník a právních předpisů účinných v době uzavření smlouv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70934860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xxxxxxx</w:t>
      </w:r>
    </w:p>
    <w:p>
      <w:pPr>
        <w:pStyle w:val="Normal"/>
        <w:widowControl w:val="false"/>
        <w:jc w:val="both"/>
        <w:rPr/>
      </w:pPr>
      <w:r>
        <w:rPr/>
        <w:t>Technický dozor:</w:t>
        <w:tab/>
        <w:tab/>
        <w:tab/>
        <w:tab/>
        <w:t>xxxx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r>
        <w:rPr>
          <w:color w:val="0000FF"/>
          <w:u w:val="single"/>
        </w:rPr>
        <w:t>xxxxxxxxxxx</w:t>
      </w:r>
      <w:r>
        <w:rPr>
          <w:color w:val="0000FF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45" w:hanging="4245"/>
        <w:jc w:val="both"/>
        <w:rPr>
          <w:b/>
          <w:b/>
        </w:rPr>
      </w:pPr>
      <w:r>
        <w:rPr>
          <w:b/>
        </w:rPr>
        <w:t>Zhotovitel:</w:t>
        <w:tab/>
        <w:tab/>
        <w:t xml:space="preserve">OSFER MORAVA UHERSKÉ HRADIŠTĚ, </w:t>
      </w:r>
    </w:p>
    <w:p>
      <w:pPr>
        <w:pStyle w:val="Normal"/>
        <w:widowControl w:val="false"/>
        <w:ind w:left="4245" w:hanging="0"/>
        <w:jc w:val="both"/>
        <w:rPr>
          <w:b/>
          <w:b/>
        </w:rPr>
      </w:pPr>
      <w:r>
        <w:rPr>
          <w:b/>
        </w:rPr>
        <w:t>s. r. o.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Jaktáře 1500, Mařatice, 686 01 Uherské Hradiště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C, vložka 15418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60709111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60709111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Radek Hanačík, jedna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Ing. Radek Hanačík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</w:rPr>
          <w:t>xxxxxxxx</w:t>
        </w:r>
      </w:hyperlink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 a. s., č. ú. 1543158319/080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Předmětem této smlouvy je úprava podmínek, na jejichž základě bude v průběhu platnosti smlouvy dodavatel vyzýván k poskytnutí plnění konkrétních stavebních prací, jejichž předmětem je liniové vodorovné dopravní značení silnic II. a III. třídy na území Zlínského kraje.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Bližší podmínky vzájemného vztahu při realizaci předmětu smlouvy neuvedené v této smlouvě (přesná specifikace činností, úseků silnic a termín plnění) budou upraveny jednotlivou výzvou k poskytnutí plnění.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Smlouva stanovuje vymezení pojmů následovně:</w:t>
      </w:r>
    </w:p>
    <w:p>
      <w:pPr>
        <w:pStyle w:val="Odstavecseseznamem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objednatelem je zadavatel po uzavření smlouvy na plnění veřejné zakázky,</w:t>
      </w:r>
    </w:p>
    <w:p>
      <w:pPr>
        <w:pStyle w:val="Odstavecseseznamem"/>
        <w:widowControl w:val="false"/>
        <w:numPr>
          <w:ilvl w:val="0"/>
          <w:numId w:val="22"/>
        </w:numPr>
        <w:jc w:val="both"/>
        <w:rPr/>
      </w:pPr>
      <w:r>
        <w:rPr>
          <w:color w:val="000000"/>
        </w:rPr>
        <w:t>zhotovitelem je dodavatel po uzavření smlouvy na plnění veřejné zakázky,</w:t>
      </w:r>
    </w:p>
    <w:p>
      <w:pPr>
        <w:pStyle w:val="Odstavecseseznamem"/>
        <w:widowControl w:val="false"/>
        <w:numPr>
          <w:ilvl w:val="0"/>
          <w:numId w:val="22"/>
        </w:numPr>
        <w:jc w:val="both"/>
        <w:rPr/>
      </w:pPr>
      <w:r>
        <w:rPr>
          <w:color w:val="000000"/>
        </w:rPr>
        <w:t>poddodavatelem je dodavatel, jehož prostřednictvím plní zhotovitel určitou část veřejné zakázky,</w:t>
      </w:r>
    </w:p>
    <w:p>
      <w:pPr>
        <w:pStyle w:val="Odstavecseseznamem"/>
        <w:widowControl w:val="false"/>
        <w:numPr>
          <w:ilvl w:val="0"/>
          <w:numId w:val="22"/>
        </w:numPr>
        <w:jc w:val="both"/>
        <w:rPr/>
      </w:pPr>
      <w:r>
        <w:rPr>
          <w:color w:val="000000"/>
        </w:rPr>
        <w:t>profilem zadavatele je elektronický nástroj, který umožňuje neomezený dálkový přístup a na němž zadavatel uveřejňuje informace a dokumenty ke svým veřejným zakázkám,</w:t>
      </w:r>
    </w:p>
    <w:p>
      <w:pPr>
        <w:pStyle w:val="Odstavecseseznamem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oložkovým rozpočtem je dodavatelem oceněný soupis prací pro objednatelem vymezené požadavky,</w:t>
      </w:r>
    </w:p>
    <w:p>
      <w:pPr>
        <w:pStyle w:val="Odstavecseseznamem"/>
        <w:widowControl w:val="false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color w:val="000000"/>
        </w:rPr>
        <w:t>výzvou k poskytnutí plnění se rozumí písemný pokyn objednatele k realizaci specifikovaných služeb na základě uzavřené smlouvy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Smlouva je uzavřena s vybraným dodavatelem na základě výsledku zadávacího řízení. Požadavky objednatele na realizaci jednotlivých plnění na základě smlouvy budou uplatňovány vždy prostřednictvím písemné výzvy k poskytnutí plnění. Tato výzva je pro dodavatele závazná. Dodavatel je povinen výzvu písemně potvrdit osobou oprávněnou jednat jménem či za dodavatele nejpozději do 2 pracovních dnů od jejího prokazatelného doručení do sídla dodavatele. Termín provádění a specifikace prací bude stanoven v jednotlivé výzvě. Skutečně realizovaný objem činností bude odpovídat řádnému plnění předmětu smlouvy dle požadavků objednatele. Realizaci prací specifikovaných ve výzvě k poskytnutí plnění je dodavatel povinen provádět v době vhodných klimatických podmínek a ukončit ji nejpozději splnit v termínu uvedeném ve výzvě. 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O řádném splnění závazku dle jednotlivé výzvy bude pořízen a oboustranně podepsán zjišťovací protokol o skutečně provedených pracích vč. předání příslušných</w:t>
      </w:r>
      <w:r>
        <w:rPr>
          <w:color w:val="000000"/>
        </w:rPr>
        <w:t xml:space="preserve"> dokladů specifikovaných v čl. III., odst. 3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 obsah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ební práce</w:t>
      </w:r>
    </w:p>
    <w:p>
      <w:pPr>
        <w:pStyle w:val="Normal"/>
        <w:jc w:val="both"/>
        <w:rPr/>
      </w:pPr>
      <w:r>
        <w:rPr/>
        <w:t xml:space="preserve">Předmětem závazku je provádění liniového vodorovného dopravního značení, tj. dělicích a vodicích čar (dále jen VDZ) na silnicích II. a III. třídy ve Zlínském kraji v průběhu 12 měsíců následujících po uzavření smlouvy na plnění veřejné zakázky. Součástí realizace prací je obnova stávajícího, nebo zřízení nového VDZ bílou hladkou jednosložkovou barvou s retroreflexní úpravou, případně retroreflexním bílým plastem. </w:t>
      </w:r>
    </w:p>
    <w:p>
      <w:pPr>
        <w:pStyle w:val="Normal"/>
        <w:widowControl w:val="false"/>
        <w:jc w:val="both"/>
        <w:rPr/>
      </w:pPr>
      <w:r>
        <w:rPr/>
        <w:t>Jedná se o následující typy VDZ: podélné čáry č. V1a, V2a, V2b a vodicí čáry č. V4. Podle pasportizace liniového VDZ je poměr souvislé a přerušované podélné čáry 40:60 % a vodicí čára je v provedení nepřerušované čáry.</w:t>
      </w:r>
    </w:p>
    <w:p>
      <w:pPr>
        <w:pStyle w:val="Normal"/>
        <w:widowControl w:val="false"/>
        <w:jc w:val="both"/>
        <w:rPr/>
      </w:pPr>
      <w:r>
        <w:rPr/>
        <w:t xml:space="preserve">Přesný popis činností je specifikován v soupisu prací, který je nedílnou součástí zadávací dokumentac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činnosti</w:t>
      </w:r>
    </w:p>
    <w:p>
      <w:pPr>
        <w:pStyle w:val="Normal"/>
        <w:widowControl w:val="false"/>
        <w:jc w:val="both"/>
        <w:rPr/>
      </w:pPr>
      <w:r>
        <w:rPr/>
        <w:t>Specifikace činností, které musí zhotovitel zajistit na svůj náklad a nebezpečí a které jsou součástí předmětu smlouvy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v případě potřeby a po dohodě s objednatelem zajištění vydání stanovení přechodného dopravního značení příslušného silničního správního úřadu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a základě vydaného rozhodnutí zajištění osazení přechodného dopravního značení (DZ), vč. odpovědnosti za instalované DZ a dodržení všech podmínek uvedených ve stanovení, 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 dokončení realizace prací</w:t>
      </w:r>
      <w:r>
        <w:rPr>
          <w:color w:val="0070C0"/>
        </w:rPr>
        <w:t xml:space="preserve"> </w:t>
      </w:r>
      <w:r>
        <w:rPr/>
        <w:t>odstranění přechodného dopravního značení, uvedení místa provádění prací do původního stavu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lady pro předání předmětu smlouvy</w:t>
      </w:r>
    </w:p>
    <w:p>
      <w:pPr>
        <w:pStyle w:val="Normal"/>
        <w:widowControl w:val="false"/>
        <w:jc w:val="both"/>
        <w:rPr/>
      </w:pPr>
      <w:r>
        <w:rPr/>
        <w:t xml:space="preserve">Při předání dokončeného předmětu smlouvy objednateli předá zhotovitel atesty použitých materiálů prokazujících jejich zdravotní nezávadnos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veniště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Doba předání a převzetí staveniště: datum potvrzení jednotlivé výzvy k poskytnutí plnění</w:t>
      </w:r>
      <w:r>
        <w:rPr>
          <w:color w:val="0070C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Podmínky pro předání a převzetí staveniště: </w:t>
      </w:r>
    </w:p>
    <w:p>
      <w:pPr>
        <w:pStyle w:val="TextBody"/>
        <w:widowControl w:val="false"/>
        <w:spacing w:lineRule="auto" w:line="240" w:before="0" w:after="0"/>
        <w:ind w:left="360" w:hanging="0"/>
        <w:rPr/>
      </w:pPr>
      <w:r>
        <w:rPr>
          <w:bCs/>
          <w:sz w:val="24"/>
          <w:szCs w:val="24"/>
        </w:rPr>
        <w:t>O zahájení realizace zakázky bude vyhotoven písemný protokol podepsaný oběma účastníky smlouvy.</w:t>
      </w:r>
      <w:r>
        <w:rPr>
          <w:bCs/>
          <w:i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hotovitel se zavazuje udržovat na převzatém staveništi pořádek a čistotu, na svůj náklad a na svou odpovědnost odstraňovat odpady a nečistoty vzniklé jeho činností. Vše v souladu s příslušnými předpisy, zejména ekologickými, a dle zákona o odpadech č. 185/2001 Sb. a vyhl. MŽP č. 381/2001 Sb. Odstraňování odpadů bude zhotovitelem dokladováno.</w:t>
      </w:r>
    </w:p>
    <w:p>
      <w:pPr>
        <w:pStyle w:val="TextBody"/>
        <w:widowControl w:val="false"/>
        <w:spacing w:lineRule="auto" w:line="240" w:before="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Způsob zabezpečení staveniště:  </w:t>
      </w:r>
    </w:p>
    <w:p>
      <w:pPr>
        <w:pStyle w:val="Normal"/>
        <w:ind w:left="360" w:right="-17" w:hanging="0"/>
        <w:jc w:val="both"/>
        <w:rPr/>
      </w:pPr>
      <w:r>
        <w:rPr/>
        <w:t>Pracoviště a zařízení staveniště musí být ohrazeny nebo jinak zabezpečeny zhotovitelem proti vstupu nepovolaných fyzických osob, při dodržení následujících zásad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/>
      </w:pPr>
      <w:r>
        <w:rPr/>
        <w:t>bezpečnost provozu a osob musí být zajištěna například řízením provozu nebo střežením.</w:t>
      </w:r>
    </w:p>
    <w:p>
      <w:pPr>
        <w:pStyle w:val="Normal"/>
        <w:ind w:left="360" w:right="-1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Lhůta pro</w:t>
      </w:r>
      <w:r>
        <w:rPr>
          <w:color w:val="FF0000"/>
        </w:rPr>
        <w:t xml:space="preserve"> </w:t>
      </w:r>
      <w:r>
        <w:rPr/>
        <w:t>vyklizení staveniště: každodenně při ukončení prací na dílčím úseku silnice</w:t>
      </w:r>
      <w:r>
        <w:rPr>
          <w:color w:val="0070C0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 a místo plnění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Termín plnění smlouvy:</w:t>
        <w:tab/>
        <w:tab/>
        <w:tab/>
        <w:t>12 měsíců od uzavření této smlouv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Termín splnění jednotlivé výzvy:</w:t>
        <w:tab/>
        <w:t>dle termínu uvedeném ve výzvě</w:t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Zahájení stavebních prací:</w:t>
        <w:tab/>
        <w:tab/>
        <w:t xml:space="preserve">bezodkladně od potvrzení jednotlivé výzvy </w:t>
      </w:r>
    </w:p>
    <w:p>
      <w:pPr>
        <w:pStyle w:val="Normal"/>
        <w:widowControl w:val="false"/>
        <w:ind w:left="3540" w:firstLine="708"/>
        <w:jc w:val="both"/>
        <w:rPr>
          <w:color w:val="0070C0"/>
        </w:rPr>
      </w:pPr>
      <w:r>
        <w:rPr/>
        <w:t>(v návaznosti na klimatické podmínky)</w:t>
      </w:r>
    </w:p>
    <w:p>
      <w:pPr>
        <w:pStyle w:val="Normal"/>
        <w:widowControl w:val="false"/>
        <w:ind w:left="3540"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Lhůta pro dokončení stavebních prací:</w:t>
        <w:tab/>
        <w:t>nejpozději 2 pracovní dny před splněním termínu</w:t>
      </w:r>
    </w:p>
    <w:p>
      <w:pPr>
        <w:pStyle w:val="Normal"/>
        <w:widowControl w:val="false"/>
        <w:ind w:left="3540" w:firstLine="708"/>
        <w:jc w:val="both"/>
        <w:rPr/>
      </w:pPr>
      <w:r>
        <w:rPr/>
        <w:t>jednotlivé výzvy k poskytnutí plnění</w:t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ind w:left="3540" w:hanging="3540"/>
        <w:jc w:val="both"/>
        <w:rPr/>
      </w:pPr>
      <w:r>
        <w:rPr/>
        <w:t>Místo plnění zakázky:</w:t>
        <w:tab/>
        <w:t xml:space="preserve"> </w:t>
        <w:tab/>
        <w:t>silniční síť II. a III. tříd na území Zlínského kraje</w:t>
      </w:r>
    </w:p>
    <w:p>
      <w:pPr>
        <w:pStyle w:val="Normal"/>
        <w:widowControl w:val="false"/>
        <w:ind w:left="3540"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</w:rPr>
      </w:pPr>
      <w:r>
        <w:rPr/>
        <w:t>Místo</w:t>
      </w:r>
      <w:r>
        <w:rPr>
          <w:color w:val="000000"/>
        </w:rPr>
        <w:t xml:space="preserve"> předání dokladů pro předání předmětu smlouvy: </w:t>
        <w:tab/>
        <w:t>sídlo objednatel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Způsob </w:t>
      </w:r>
      <w:r>
        <w:rPr/>
        <w:t>předání</w:t>
      </w:r>
      <w:r>
        <w:rPr>
          <w:color w:val="000000"/>
        </w:rPr>
        <w:t xml:space="preserve"> a převzetí závazku dle jednotlivé výzvy:</w:t>
      </w:r>
    </w:p>
    <w:p>
      <w:pPr>
        <w:pStyle w:val="NapisyZD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Řádně zhotovený závazek dle výzvy bez vad a nedodělků bude zhotovitelem předán objednateli nejpozději poslední den termínu splnění prací uvedeném ve výzvě. Předání a převzetí závazku se budou za zhotovitele i objednatele účastnit zejména osoby odborně způsobilé, tj. minimálně technický dozor objednatele a stavbyvedoucí zhotovitele.</w:t>
      </w:r>
    </w:p>
    <w:p>
      <w:pPr>
        <w:pStyle w:val="NapisyZD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O převzetí řádně dokončených prací dle výzvy písemně požádá zhotovitel objednatele minimálně dva pracovní dny před dohodnutým dnem splnění prací dle výzvy. O průběhu a výsledku předání a převzetí prací bude zpracován soupis provedených prací písemně odsouhlasený k tomu pověřenými pracovníky obou smluvních stran.</w:t>
      </w:r>
      <w:r>
        <w:rPr/>
        <w:t xml:space="preserve"> </w:t>
      </w:r>
      <w:r>
        <w:rPr>
          <w:b w:val="false"/>
        </w:rPr>
        <w:t>Objednatel je povinen převzít pouze práce, které jsou provedeny bez vad a nedodělků podle zadávací dokumentace a v rozsahu sjednaném v této smlouvě (tj. vč. předání všech dokladů dle čl. III., odst. 3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V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realizaci předmětu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provedení předmětu jednotlivé výzvy k poskytnutí plnění na základě této smlouvy je pro jednotlivé položky sjednána jako nejvýše přípustná ve výši uvedené v oceněném položkovém rozpočtu dodavatele, který je neoddělitelnou přílohou smlouvy.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ložkové ceny jsou platné po celou dobu plnění smlouvy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realizaci předmětu smlouvy na základě smlouvy je jejími účastníky sjednána v souladu se zákonem o cenách. K této ceně je dopočtena DPH v zákonem stanovené výš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Cena za realizaci předmětu smlouvy na základě smlouvy je stanovena na základě dokumentace předané objednatelem dodavateli. Pro obsah ceny za realizaci předmětu smlouvy je rozhodující soupis prací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realizaci předmětu smlouvy obsahuje mimo vlastní provedení související náklady zejména na: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abezpečení bezpečnosti a hygieny práce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opatření k ochraně životního prostředí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náklady na sjednaná pojištění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ajištění podmínek pro činnost technického dozoru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 xml:space="preserve">koordinační a kompletační činnost, 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 xml:space="preserve">poplatky spojené se záborem veřejného prostranství, odvozem a uložením odpadu, 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ajištění nezbytných dopravních opatření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ajištění všech nutných zkoušek dle kontrolního a zkušebního plánu stavb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bjednatel nepřipouští změnu ceny v průběhu realizace předmětu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V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lacení ce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Objednatel neposkytuje zálohy. Provedené práce a činnosti budou předávány za uplynulý kalendářní měsíc vždy k poslednímu dni v měsíci. Podkladem pro předání a převzetí měřeného plnění bude písemný zjišťovací protokol vypracovaný dodavatelem, který bude pověřenému pracovníkovi objednatele doručen nejpozději 2. pracovní den měsíce následujícího do místa sídla objednatele. Objednatel je povinen vyjádřit se k písemnému zjišťovacímu protokolu dodavatele o provedených pracích a činnostech do čtyř pracovních dnů ode dne jeho předložení. Po písemném odsouhlasení k tomu pověřeným pracovníkem objednatele bude dodavatelem vystaven daňový doklad (faktura) nejpozději druhý pracovní den následující po písemném odsouhlasení. Přílohou a nedílnou součástí daňového dokladu bude písemný zjišťovací protokol o provedených pracích a činnostech podepsaný zástupci obou smluvních stran. Splatnost daňových dokladů je 21 dnů ode dne jejich prokazatelného doručení objednateli do jeho sídla. </w:t>
      </w:r>
      <w:r>
        <w:rPr/>
        <w:t xml:space="preserve">Fakturovaná částka bude objednatelem poukázána na účet dodavatele uvedený ve smlouvě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ro účely zákona č. 235/2004 Sb., o dani z přidané hodnoty v platném znění platí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1134" w:hanging="708"/>
        <w:jc w:val="both"/>
        <w:rPr/>
      </w:pPr>
      <w:r>
        <w:rPr>
          <w:bCs/>
        </w:rPr>
        <w:t>zdanitelné plnění se považuje za uskutečněné dnem předání a převzetí měřeného plnění ve sjednaném rozsahu a sjednaných lhůtá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1134" w:hanging="708"/>
        <w:jc w:val="both"/>
        <w:rPr/>
      </w:pPr>
      <w:r>
        <w:rPr>
          <w:bCs/>
        </w:rPr>
        <w:t>stavební a montážní práce dodávané na základě této smlouvy jsou plněním výhradně pro výkon veřejné správy, u nichž nebude režim přenesené daňové povinnosti uplatněn.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faktura obsahuje veškeré náležitosti a přílohy a je vystavena na oprávněnou částku, objednatel nesmí odmítnout elektronickou fakturu vystavenou dodavatelem za plnění z důvodu jejího formátu, který je v souladu s evropským standardem elektronické faktury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davatel není oprávněn převést svá práva a povinnosti či jejich část z uzavřené smlouvy platně jinému právnímu subjektu ani je zatížit právy třetích osob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 případě, že objednateli s ohledem na financování závazku z veřejných prostředků nebudou poskytnuty tyto prostředky ve sjednaném rozsahu dle smlouvy, má objednatel právo jednostranně odstoupit od smlouvy.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činností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Veškeré věci potřebné k provedení předmětu smlouvy zajišťuje zhotovitel na svůj náklad a nebezpeč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Zhotovitel se zavazuje umožnit objednateli kontrolovat průběh provádění stavby a korigovat časový postu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Zhotovitel zodpovídá za to, že předmět této smlouvy bude zhotovený podle uzavřené smlouvy a že po dobu záruky bude mít vlastnosti dojednané v této smlouvě. Odpovědnost za vady předmětu smlouvy bude řešena podle platných právn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sz w:val="24"/>
          <w:szCs w:val="24"/>
        </w:rPr>
        <w:t>Zhotovitel bude při zhotovení závazku postupovat s náležitou odbornou péčí. Při realizaci bude zhotovitel postupovat v souladu s „Všeobecnými TKP staveb pozemních komunikací“, schválenými MD-OI č. j. 653/07-910-IPK/1 ze dne 6. 8. 2007 v platném znění s účinností od 1. 9. 2007. Dále dle TP a ČSN majících vazbu na realizaci předmětu smlouvy a odpovídajících jednotlivým navrženým technologiím stavebních p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bCs/>
          <w:sz w:val="24"/>
          <w:szCs w:val="24"/>
        </w:rPr>
        <w:t>Zhotovitel si zajistí na svůj náklad odběr a úhradu elektrické energie, vodného, stočného a dalších odebraných médií přímo u jejich dodavatelů. Zhotovitel zabezpečí na své náklady a na svou odpovědnost řádné měření jejich odběru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bCs/>
          <w:sz w:val="24"/>
          <w:szCs w:val="24"/>
        </w:rPr>
        <w:t>Zhotovitel odpovídá za bezpečnost a ochranu zdraví všech osob v prostoru staveniště, dodržování bezpečnostních, hygienických a požárních předpisů, včetně prostorů zařízení staveniště a bezpečnosti silničního provozu v prostoru staveniště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hotovitel odpovídá za provoz na staveništi v plném rozsahu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hotovitel se zavazuje udržovat na převzatém staveništi pořádek a čistotu, na svůj náklad a na svou odpovědnost odstraňovat odpady a nečistoty vzniklé jeho činností, a to v souladu s příslušnými předpisy, zejména ekologickými, zákonem o odpadech č. 541/2020 Sb. a vyhl. č. 8/2021 Sb. (Vyhláška o Katalogu odpadů a posuzování vlastností odpadů) a vyhl. č. 273/2021 Sb. (Vyhláška o podrobnostech nakládání s odpady). Odstraňování odpadů bude zhotovitelem dokladováno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Zásady kontroly zhotovitelem prováděných prací, stanovení organizace kontrolních dnů a postup při kontrole konstrukcí, které budou dalším postupem zakryt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/>
      </w:pPr>
      <w:r>
        <w:rPr/>
        <w:t>V případě zjištění vady v dosavadním postupu zhotovitele při plnění předmětu smlouvy uplatní objednatel u zhotovitele nárok na okamžité odstranění vad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/>
      </w:pPr>
      <w:r>
        <w:rPr/>
        <w:t xml:space="preserve">Zhotovitel odpovídá za to, že pro uskutečnění předmětu smlouvy budou vždy a zásadně použity pouze výrobky řádné a objednavatelem požadované kvality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/>
      </w:pPr>
      <w:r>
        <w:rPr/>
        <w:t>Zhotovitel je povinen průběžně před zabudováním materiálu prokazatelně předkládat objednateli příslušné atesty na matriály a zařízení (i za své subdodavatele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>
          <w:bCs/>
        </w:rPr>
      </w:pPr>
      <w:r>
        <w:rPr>
          <w:bCs/>
        </w:rPr>
        <w:t>Zhotovitel ručí za kvalitu a termín prací prováděných subdodavateli.</w:t>
      </w:r>
    </w:p>
    <w:p>
      <w:pPr>
        <w:pStyle w:val="Normal"/>
        <w:ind w:right="-17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bCs/>
          <w:sz w:val="24"/>
          <w:szCs w:val="24"/>
        </w:rPr>
        <w:t>O provádění předmětu smlouvy je zhotovitel povinen vést jednoduchý záznam o provádění prací, který bude obsahovat tyto náležitosti: číslo silnice, specifikaci úseku (dle písemné výzvy objednatele k poskytnutí plnění), druh prováděných prací, údaje o počtu pracovníků a druhu a počtech nasazené mechanizace. Žádný zápis v předmětném záznamu však není dohodou o změně podmínek sjednaných ve smlouvě. O</w:t>
      </w:r>
      <w:r>
        <w:rPr>
          <w:sz w:val="24"/>
          <w:szCs w:val="24"/>
        </w:rPr>
        <w:t xml:space="preserve">dsouhlasený soupis provedených prací za příslušnou část zakázky </w:t>
      </w:r>
      <w:r>
        <w:rPr>
          <w:bCs/>
          <w:sz w:val="24"/>
          <w:szCs w:val="24"/>
        </w:rPr>
        <w:t>vycházející z jednoduchého záznamu o provádění prací bude tvořit přílohu k daňovému dokladu (faktuře)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bCs/>
          <w:sz w:val="24"/>
          <w:szCs w:val="24"/>
        </w:rPr>
        <w:t>O převzetí dokončeného předmětu smlouvy dle jednotlivé výzvy zhotovitel předem písemně požádá objednatele v jednoduchém záznamu o provádění prací nebo v zápisu z kontrolního dne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bCs/>
          <w:sz w:val="24"/>
          <w:szCs w:val="24"/>
        </w:rPr>
        <w:t>Na základě této výzvy svolá objednatel předávací a přejímací řízení. Objednatel je povinen převzít pouze předmět smlouvy, který byl splněn bez vad a nedodělků, vč. předání dokladů z úspěšně provedených zkoušek, prohlídek a atestů použitých materiálů. Fyzicky převezme provozuschopný předmět smlouvy zhotovitele podle dokumentace stavby a v rozsahu sjednaném v této smlouvě. O průběhu a výsledku předání vyhotoví smluvní strany protokol o převzetí prac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bCs/>
          <w:sz w:val="24"/>
          <w:szCs w:val="24"/>
        </w:rPr>
        <w:t>Zhotovitel se zavazuje vyklidit a vyčistit staveniště a uvést ho do původního stavu nejpozději do 2 pracovních dnů od převzetí předmětu výzvy. Při nedodržení této lhůty se zhotovitel zavazuje uhradit objednateli veškeré náklady a škody, které mu tím vznikly, a smluvní pokutu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bCs/>
          <w:sz w:val="24"/>
          <w:szCs w:val="24"/>
        </w:rPr>
        <w:t>Zhotovitel se zavazuje umožnit pracovníkům Zlínského kraje zařazeným do krajského úřadu, který je poskytovatelem finančních prostředků objednatele, nahlédnout do podkladů nezbytně nutných pro kontrolní činnost ve smyslů platných zákonů ČR.</w:t>
      </w:r>
    </w:p>
    <w:p>
      <w:pPr>
        <w:pStyle w:val="Normal"/>
        <w:widowControl w:val="false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TextBody"/>
        <w:widowControl w:val="false"/>
        <w:spacing w:lineRule="auto" w:line="240" w:before="0" w:after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dodavatelé zhotovitel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Podmínky pro změnu poddodavatele, prostřednictvím kterého zhotovitel prokazoval v zadávacím řízení kvalifikaci: </w:t>
      </w:r>
    </w:p>
    <w:p>
      <w:pPr>
        <w:pStyle w:val="Normal"/>
        <w:widowControl w:val="false"/>
        <w:ind w:left="360" w:right="-17" w:hanging="0"/>
        <w:jc w:val="both"/>
        <w:rPr/>
      </w:pPr>
      <w:r>
        <w:rPr>
          <w:bCs/>
          <w:color w:val="000000"/>
        </w:rPr>
        <w:t>Zhotovitel je oprávněn změnit poddodavatele, prostřednictvím kterého zhotovitel prokazoval v zadávacím řízení kvalifikaci, v případě, že po uzavření této smlouvy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/>
      </w:pPr>
      <w:r>
        <w:rPr>
          <w:bCs/>
        </w:rPr>
        <w:t xml:space="preserve">poddodavatel přestane splňovat kvalifikaci, jejímž prostřednictvím zhotovitel prokazoval kvalifikaci v zadávacím řízení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>
          <w:bCs/>
        </w:rPr>
      </w:pPr>
      <w:r>
        <w:rPr>
          <w:bCs/>
        </w:rPr>
        <w:t>vůči poddodavateli bylo zahájeno insolvenční řízení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>
          <w:bCs/>
        </w:rPr>
      </w:pPr>
      <w:r>
        <w:rPr>
          <w:bCs/>
        </w:rPr>
        <w:t>poddodavatel přerušil nebo ukončil svou činnos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>
          <w:bCs/>
        </w:rPr>
      </w:pPr>
      <w:r>
        <w:rPr>
          <w:bCs/>
        </w:rPr>
        <w:t xml:space="preserve">poddodavatel neuzavře se zhotovitelem smlouvu na realizaci stavebních prací nebo služeb v termínu a za podmínek, které byly dohodnuty ve smlouvě o smlouvě budoucí s tímto poddodavatelem - tuto skutečnost je zhotovitel povinen objednateli řádně prokázat. </w:t>
      </w:r>
    </w:p>
    <w:p>
      <w:pPr>
        <w:pStyle w:val="TextBody"/>
        <w:widowControl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V případě vzniku některé z výše popsaných skutečností je zhotovitel povinen objednatele prokazatelně písemně uvědomit do 5 pracovních dnů po jejich zjištění. Současně je zhotovitel povinen do 5 pracovních dnů od zjištění některé z výše popsaných skutečností předložit potřebné dokumenty prokazující splnění kvalifikace jiným poddodavatelem.</w:t>
      </w:r>
    </w:p>
    <w:p>
      <w:pPr>
        <w:pStyle w:val="TextBody"/>
        <w:widowControl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X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jištění řádného plnění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>Za porušení smluvní povinnosti zhotovitele potvrdit výzvu do 2 pracovních dnů ode dne jejího doručení od objednatele zaplatí zhotovitel objednateli smluvní pokutu ve výši 5 000 Kč za každý, i započatý, den prodlení. Ujednání o smluvní pokutě nemají vliv na odpovědnost za škodu, její uplatňování a vymáhá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 porušení smluvní povinnosti dodavatele zhotovit předmět smlouvy v době sjednané ve výzvě k poskytnutí plnění zaplatí dodavatel objednateli smluvní pokutu ve výši 5 000 Kč za každý, i započatý, den prodlení. Ujednání o smluvní pokutě nemají žádný vliv na odpovědnost za škodu, její uplatňování a vymáhá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 porušení smluvní povinnosti zhotovitele písemně se vyjádřit k reklamaci vady předmětu smlouvy v době sjednané v čl. XII., bod 3. smlouvy zaplatí zhotovitel objednateli smluvní pokutu ve výši 1 000 Kč za každý, i započatý, den prodlení. Ujednání o smluvní pokutě nemají vliv na odpovědnost za škodu, její uplatňování a vymáhá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 porušení smluvní povinnosti objednatele zaplatit zhotoviteli fakturu ve lhůtě splatnosti zaplatí objednatel zhotoviteli úrok z prodlení ve výši 0,01 % z dlužné částky za dobu prodle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>Smluvní povinnost zhotovitele splnit řádně svůj závazek potvrdit jednotlivou výzvu ve sjednané době, tj. do 2 pracovních dnů ode dne doručení písemné výzvy objednatele, je jeho podstatnou smluvní povinnosti. Zhotovitel si je vědom skutečnosti, že v případě porušení této podstatné smluvní povinnosti zhotovitele je objednatel oprávněn od této smlouvy odstoupit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lánek X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podmínek smlouv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bCs/>
          <w:sz w:val="24"/>
          <w:szCs w:val="24"/>
        </w:rPr>
        <w:t>Objednatel nepřipouští podstatnou změnu podmínek smlouvy po dobu jejího trvání. Za podstatnou změnu podmínek smlouvy se nepovažuje uplatnění vyhrazených změn. Objednatel si vyhrazuje změnu podmínek smlouvy v souladu s § 100 ZZVZ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Cs/>
        </w:rPr>
        <w:t>Objednatel připouští změnu ceny včetně DPH v průběhu trvání smlouvy v případě změny zákonné sazby DPH. V případě, že v průběhu plnění závazku dojde ke změně sazby DPH, bude k ceně díla bez DPH ve výši dle uzavřené smlouvy připočtena DPH ve výši platné ke dni zdanitelného plnění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</w:rPr>
      </w:pPr>
      <w:r>
        <w:rPr>
          <w:bCs/>
        </w:rPr>
        <w:t>Celková skutečná cena plnění bez DPH se může odchýlit od celkové nabídkové ceny dodavatele bez DPH v závislosti na rozsahu skutečně provedeného měřeného plnění zhotovitele, přičemž k ocenění tohoto plnění bude závazně použit položkový rozpočet v příloze této smlouv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ka</w:t>
      </w:r>
    </w:p>
    <w:p>
      <w:pPr>
        <w:pStyle w:val="TextBody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Zhotovitel poskytuje na provedené dílo záruku v následujících délkách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860" w:leader="none"/>
        </w:tabs>
        <w:ind w:left="720" w:hanging="360"/>
        <w:jc w:val="both"/>
        <w:rPr/>
      </w:pPr>
      <w:r>
        <w:rPr/>
        <w:t>VDZ – střední dělicí čáry provedené hladkou barvou s retroreflexní úpravou     12 měsíc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860" w:leader="none"/>
        </w:tabs>
        <w:ind w:left="720" w:hanging="360"/>
        <w:jc w:val="both"/>
        <w:rPr/>
      </w:pPr>
      <w:r>
        <w:rPr/>
        <w:t xml:space="preserve">VDZ – vodicí čáry provedené hladkou barvou s retroreflexní úpravou </w:t>
        <w:tab/>
        <w:t xml:space="preserve">         24 měsíc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860" w:leader="none"/>
        </w:tabs>
        <w:ind w:left="720" w:hanging="360"/>
        <w:jc w:val="both"/>
        <w:rPr/>
      </w:pPr>
      <w:r>
        <w:rPr/>
        <w:t>VDZ provedené retroreflexním bílým plastem</w:t>
        <w:tab/>
        <w:tab/>
        <w:tab/>
        <w:tab/>
        <w:t xml:space="preserve">         60 měsíců</w:t>
      </w:r>
      <w:r>
        <w:rPr>
          <w:bCs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áruční</w:t>
      </w:r>
      <w:r>
        <w:rPr>
          <w:sz w:val="24"/>
          <w:szCs w:val="24"/>
        </w:rPr>
        <w:t xml:space="preserve"> doba začne běžet následující den po dni převzetí předmětu smlouvy dle jednotlivé smlouvy bez vad a nedodělků objednatelem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V případě výskytu vady realizovaného předmětu smlouvy v průběhu záruční doby uplatní objednatel u zhotovitele písemnou reklamaci. </w:t>
      </w:r>
      <w:r>
        <w:rPr>
          <w:bCs/>
        </w:rPr>
        <w:t>Z</w:t>
      </w:r>
      <w:r>
        <w:rPr/>
        <w:t xml:space="preserve">hotovitel se </w:t>
      </w:r>
      <w:r>
        <w:rPr>
          <w:bCs/>
        </w:rPr>
        <w:t xml:space="preserve">zavazuje písemně sdělit objednateli své stanovisko k uplatněné vadě předmětu smlouvy </w:t>
      </w:r>
      <w:r>
        <w:rPr/>
        <w:t xml:space="preserve">a dohodnout termín pro její odstranění </w:t>
      </w:r>
      <w:r>
        <w:rPr>
          <w:bCs/>
        </w:rPr>
        <w:t>do 7 kalendářních dnů ode dne doručení reklamace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V případě reklamované vady ze záruky, jež by mohla způsobit havárii, započne zhotovitel s jejím odstraňováním ihned po písemném oznámení objednatele, i když nesouhlasí se svou odpovědností za reklamovanou vadu.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bjednatel je povinen umožnit zhotoviteli odstranění vad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rovedenou opravu vady zhotovitel objednateli předá na základě písemného předávacího protokolu. Na provedenou opravu poskytuje zhotovitel záruku ve stejné délce jako v odst. 1. tohoto článku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X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</w:rPr>
      </w:pPr>
      <w:r>
        <w:rPr>
          <w:bCs/>
        </w:rPr>
        <w:t>Objednatel může závazek ze smlouvy o dílo písemně vypovědět nebo od ní písemně odstoupit, a to bez zbytečného odkladu poté, co zjistí, že smlouva neměla být uzavřena, neboť</w:t>
      </w:r>
    </w:p>
    <w:p>
      <w:pPr>
        <w:pStyle w:val="Normal"/>
        <w:widowControl w:val="false"/>
        <w:numPr>
          <w:ilvl w:val="0"/>
          <w:numId w:val="16"/>
        </w:numPr>
        <w:ind w:left="851" w:hanging="397"/>
        <w:jc w:val="both"/>
        <w:rPr/>
      </w:pPr>
      <w:r>
        <w:rPr>
          <w:bCs/>
        </w:rPr>
        <w:t>zhotovitel měl být vyloučen z účasti v zadávacím řízení,</w:t>
      </w:r>
    </w:p>
    <w:p>
      <w:pPr>
        <w:pStyle w:val="Normal"/>
        <w:widowControl w:val="false"/>
        <w:numPr>
          <w:ilvl w:val="0"/>
          <w:numId w:val="16"/>
        </w:numPr>
        <w:ind w:left="851" w:hanging="397"/>
        <w:jc w:val="both"/>
        <w:rPr>
          <w:bCs/>
        </w:rPr>
      </w:pPr>
      <w:r>
        <w:rPr>
          <w:bCs/>
        </w:rPr>
        <w:t>zhotovitel před zadáním veřejné zakázky předložil údaje, dokumenty, vzorky nebo modely, které neodpovídaly skutečnosti a měly nebo mohly mít vliv na výběr dodavatele, nebo</w:t>
      </w:r>
    </w:p>
    <w:p>
      <w:pPr>
        <w:pStyle w:val="Normal"/>
        <w:widowControl w:val="false"/>
        <w:numPr>
          <w:ilvl w:val="0"/>
          <w:numId w:val="16"/>
        </w:numPr>
        <w:ind w:left="851" w:hanging="397"/>
        <w:jc w:val="both"/>
        <w:rPr>
          <w:bCs/>
        </w:rPr>
      </w:pPr>
      <w:r>
        <w:rPr>
          <w:bCs/>
        </w:rPr>
        <w:t>výběr dodavatele souvisí se závažným porušením povinnosti členského státu ve smyslu čl. 258 Smlouvy o fungování Evropské unie, o kterém rozhodl Soudní dvůr Evropské unie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>Zhotovitel si je vědom skutečnosti, že dílo je financováno z veřejných prostředků. Zhotovitel souhlasí se zrušením části závazku v průběhu realizace díla v případě, že mu bude doručen písemný přípis objednatele o tom, že finanční prostředky z  veřejných finančních prostředků na toto dílo nebudou objednateli poskytnuty v rozsahu sjednané ceny. V pochybnostech se má za to, že písemný přípis je doručen třetí pracovní den po jeho odeslání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>Při splnění výše uvedené podmínky je zrušení části sjednaného závazku dohodnuto účastníky smlouvy v rozsahu řádně provedených prací, a to ke dni zrušení závazku. Rozsah prací bude potvrzen objednatelem a zhotovitelem v písemném protokolu. Účinnost zrušení části závazku nastane vždy dnem doručení písemného přípisu dle odst. 2. tohoto článku zhotoviteli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>Smluvní povinnost zhotovitele splnit řádně svůj závazek ve sjednané době je podstatnou smluvní povinností zhotovitele. V případě jejího porušení se jedná o závažné porušení jeho smluvní povinnosti a objednatel je oprávněn od této smlouvy písemně odstoupit – zhotovitel si je vědom skutečnosti, že objednatel by smlouvu neuzavřel, pokud by toto porušení mohl předvídat již při jejím uzavření. Zhotovitel je povinen zabezpečit dílo tak, aby nedošlo k jeho následnému poškození.</w:t>
      </w:r>
    </w:p>
    <w:p>
      <w:pPr>
        <w:pStyle w:val="Normal"/>
        <w:widowControl w:val="false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Jakékoliv právní předpisy a normy, na které tato smlouva odkazuje, se rozumí v platném znění. </w:t>
      </w:r>
    </w:p>
    <w:p>
      <w:pPr>
        <w:pStyle w:val="Normal"/>
        <w:widowControl w:val="false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</w:rPr>
      </w:pPr>
      <w:r>
        <w:rPr>
          <w:bCs/>
        </w:rPr>
        <w:t>Smlouva nabývá platnosti dnem jejího podpisu. Účinnosti nabývá smlouva dnem jejího uveřejnění prostřednictvím registru smluv. Objednatel zajistí uveřejnění smlouvy v registru smluv postupem dle z. č. 340/2015 Sb. O zveřejnění smlouvy v registru smluv bude objednatel neprodleně zhotovitele informovat.</w:t>
      </w:r>
    </w:p>
    <w:p>
      <w:pPr>
        <w:pStyle w:val="Normal"/>
        <w:widowControl w:val="false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>Tuto smlouvu lze měnit nebo doplňovat pouze písemnou dohodou smluvních stran formou číslovaného dodatku této smlouvy podepsaného oběma stranami. Stanoví-li tato smlouva či zákon, že určitý úkon je třeba učinit písemnou formou, dohodly se smluvní strany tak, že takový úkon je nezbytné provést výhradně písemnou formou a jiná než písemná forma se vylučuje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</w:rPr>
      </w:pPr>
      <w:r>
        <w:rPr>
          <w:bCs/>
        </w:rPr>
        <w:t>Zhotovitel souhlasí se zpracováním a zveřejněním svých ve smlouvě uvedených identifikačních údajů v registru smluv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>Tato smlouva se řídí právním řádem České republiky, s vyloučením kolizních norem. Právní vztahy týkající se předmětu této smlouvy touto smlouvou výslovně neupravené se řídí OZ a souvisejícími příslušnými obecně závaznými právními předpisy. Veškeré případné spory vyplývající z této smlouvy, včetně sporů ze vztahů se smlouvou souvisejících, jakož i otázky platnosti či neplatnosti smlouvy, které se nepodaří odstranit jednáním mezi stranami, budou rozhodovány českými soudy podle českého hmotného i procesního práv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</w:rPr>
      </w:pPr>
      <w:r>
        <w:rPr>
          <w:bCs/>
        </w:rPr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>Obě smluvní strany potvrzují autentičnost této smlouvy svými podpisy. Zároveň smluvní strany prohlašují, že tuto smlouvu projednaly a že nebyla ujednána v tísni ani za jinak jednostranně nevýhodných podmínek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Ve Zlíně, dne 10. 6. 2024</w:t>
        <w:tab/>
        <w:tab/>
        <w:tab/>
        <w:tab/>
        <w:t>V Uherském Hradišti, dne 10. 6. 202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536" w:firstLine="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     za objednatele:</w:t>
        <w:tab/>
        <w:tab/>
        <w:tab/>
        <w:tab/>
        <w:tab/>
        <w:t xml:space="preserve">        za zhotovitele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g. Bronislav Malý</w:t>
        <w:tab/>
        <w:tab/>
        <w:tab/>
        <w:tab/>
        <w:tab/>
        <w:t xml:space="preserve">   Ing. Radek Hanačík</w:t>
      </w:r>
    </w:p>
    <w:p>
      <w:pPr>
        <w:pStyle w:val="TextBody"/>
        <w:widowControl w:val="false"/>
        <w:spacing w:lineRule="auto" w:line="240" w:before="0" w:after="0"/>
        <w:ind w:left="708" w:firstLine="708"/>
        <w:rPr/>
      </w:pPr>
      <w:r>
        <w:rPr>
          <w:bCs/>
          <w:sz w:val="24"/>
          <w:szCs w:val="24"/>
        </w:rPr>
        <w:t>ředitel</w:t>
        <w:tab/>
        <w:tab/>
        <w:tab/>
        <w:tab/>
        <w:tab/>
        <w:tab/>
        <w:t xml:space="preserve">     </w:t>
        <w:tab/>
        <w:t xml:space="preserve"> jednate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Header"/>
      <w:jc w:val="right"/>
      <w:rPr>
        <w:rFonts w:ascii="MS Reference Sans Serif" w:hAnsi="MS Reference Sans Serif" w:cs="MS Reference Sans Serif"/>
        <w:b/>
        <w:b/>
        <w:color w:val="808080"/>
        <w:sz w:val="16"/>
        <w:szCs w:val="16"/>
      </w:rPr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</w:r>
  </w:p>
  <w:p>
    <w:pPr>
      <w:pStyle w:val="Header"/>
      <w:rPr>
        <w:rFonts w:ascii="MS Reference Sans Serif" w:hAnsi="MS Reference Sans Serif" w:cs="MS Reference Sans Serif"/>
        <w:b/>
        <w:b/>
        <w:color w:val="808080"/>
        <w:sz w:val="16"/>
        <w:szCs w:val="16"/>
      </w:rPr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NapisyZDChar">
    <w:name w:val="Napisy ZD Char"/>
    <w:qFormat/>
    <w:rPr>
      <w:b/>
      <w:sz w:val="24"/>
      <w:szCs w:val="24"/>
    </w:rPr>
  </w:style>
  <w:style w:type="character" w:styleId="CharChar1">
    <w:name w:val=" Char Char1"/>
    <w:qFormat/>
    <w:rPr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6"/>
      </w:numPr>
    </w:pPr>
    <w:rPr>
      <w:b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text">
    <w:name w:val="Normální text"/>
    <w:basedOn w:val="Normal"/>
    <w:qFormat/>
    <w:pPr>
      <w:jc w:val="both"/>
    </w:pPr>
    <w:rPr>
      <w:szCs w:val="20"/>
    </w:rPr>
  </w:style>
  <w:style w:type="paragraph" w:styleId="NapisyZD">
    <w:name w:val="Napisy ZD"/>
    <w:basedOn w:val="Normal"/>
    <w:qFormat/>
    <w:pPr>
      <w:numPr>
        <w:ilvl w:val="0"/>
        <w:numId w:val="12"/>
      </w:numPr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fer@osf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7:00Z</dcterms:created>
  <dc:creator>kocveldova</dc:creator>
  <dc:description/>
  <cp:keywords/>
  <dc:language>en-US</dc:language>
  <cp:lastModifiedBy>Uhlíková Ladislava</cp:lastModifiedBy>
  <cp:lastPrinted>2016-02-09T11:07:00Z</cp:lastPrinted>
  <dcterms:modified xsi:type="dcterms:W3CDTF">2024-06-10T07:17:00Z</dcterms:modified>
  <cp:revision>2</cp:revision>
  <dc:subject/>
  <dc:title>SMLOUVA O DÍLO Č</dc:title>
</cp:coreProperties>
</file>