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   Tel.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b/>
        </w:rPr>
        <w:t xml:space="preserve">                                           </w:t>
      </w:r>
      <w:r>
        <w:rPr>
          <w:b/>
        </w:rPr>
        <w:tab/>
        <w:tab/>
        <w:tab/>
        <w:tab/>
        <w:tab/>
        <w:t xml:space="preserve"> 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FFFFF" w:val="clear"/>
        </w:rPr>
        <w:t>Truhlářství SPALTO s.r.o.</w:t>
      </w:r>
    </w:p>
    <w:p>
      <w:pPr>
        <w:pStyle w:val="Normal"/>
        <w:ind w:left="6381" w:hanging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U Cukrovaru 882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538 21  Slatiňany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ICO: 288 31 195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ab/>
        <w:tab/>
        <w:tab/>
        <w:tab/>
        <w:tab/>
        <w:tab/>
        <w:tab/>
        <w:tab/>
        <w:tab/>
        <w:t>DIC: CZ288 31 195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vyřizuje: Mgr. Klá</w:t>
      </w:r>
      <w:r>
        <w:rPr>
          <w:b/>
          <w:i/>
        </w:rPr>
        <w:t xml:space="preserve">ra Habartová                     </w:t>
      </w:r>
      <w:r>
        <w:rPr>
          <w:b/>
        </w:rPr>
        <w:t xml:space="preserve">Chrudim, 3.6.2024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 – výměna 1 ks okna v objektu RMCH, Široká 86 – výroba, demontáž původní, montáž n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ace dí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Předmětem objednaného díla je kompletní výměna 1ks okna – zaměření a výroba 1ks specifikovaného okna, demontáž 1ks stávajícího okna a montáž 1ks nově vyrobeného okna, související zednické a další práce. Viz. přiložená technická specifikace okna.</w:t>
      </w:r>
    </w:p>
    <w:p>
      <w:pPr>
        <w:pStyle w:val="Normlnweb"/>
        <w:spacing w:before="0" w:after="0"/>
        <w:rPr/>
      </w:pPr>
      <w:r>
        <w:rPr/>
        <w:t>Cílem díla je stanovení technologického postupu výroby, demontáže a montáže oken, pro zadávací dokumentaci na veřejnou zakázku výměny a repase oken v celé budově RMC</w:t>
      </w:r>
      <w:r>
        <w:rPr>
          <w:b/>
        </w:rPr>
        <w:t>R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žený pane Pospíšil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ímto objednáváme výše specifikované dílo, které bylo detailně popsáno při předchozím ústním a písemném jedn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 díla</w:t>
        <w:tab/>
        <w:tab/>
        <w:tab/>
        <w:t>- do 3 týdnů od potvrzení objednávky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díla</w:t>
        <w:tab/>
        <w:tab/>
        <w:tab/>
        <w:tab/>
        <w:t>- do 180.000,- Kč včetně DPH a dopr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zhledem k atypickým podmínkám provedení díla je investor srozuměn s rizikem vzniku víceprací, které budou předem konzultovány a písemně schválen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em děkuji. S pozdrav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gr. Klára Habartová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ředitelka RM v Chrudim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 ok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475"/>
      </w:tblGrid>
      <w:tr>
        <w:trPr>
          <w:trHeight w:val="300" w:hRule="atLeast"/>
        </w:trPr>
        <w:tc>
          <w:tcPr>
            <w:tcW w:w="85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Zhotovení špaletového atypického okna o rozměru 2001 x 2550 x 26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 xml:space="preserve">Demontáž původního okna, montáž nového okna, vše včetně souvisejících zednických prací (vybourání, zapravení po instalaci nového okna)  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 xml:space="preserve">Umístění okna : 3NP, prostor „vesnický nábytek“                              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0"/>
                <w:szCs w:val="20"/>
              </w:rPr>
            </w:pPr>
            <w:r>
              <w:rPr>
                <w:rFonts w:cs="Calibri" w:ascii="Calibri" w:hAnsi="Calibri"/>
                <w:color w:val="260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Provedení:</w:t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Dle stávajícího okna - replika (drobné detaily se mohou lišit)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Truhlářské řezivo sušené kvalita A/b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Venkovní dřevěná okapnice</w:t>
            </w:r>
          </w:p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Odtoková drážka</w:t>
            </w:r>
          </w:p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Vnitřní parapet masiv smrk - povrchová úprava dle oken</w:t>
            </w:r>
          </w:p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Zasklení izolační sklo 4-8-4,  + jednoduché sklo float 4mm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96"/>
            </w:tblGrid>
            <w:tr>
              <w:trPr>
                <w:trHeight w:val="300" w:hRule="atLeast"/>
              </w:trPr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2609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260900"/>
                      <w:sz w:val="22"/>
                      <w:szCs w:val="22"/>
                    </w:rPr>
                    <w:t xml:space="preserve">Povrchová úprava - Impregnace dřeva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2609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260900"/>
                      <w:sz w:val="22"/>
                      <w:szCs w:val="22"/>
                    </w:rPr>
                    <w:t>Barva na bázi přírodních rostlinných olejů a vosků ve dvou vrstv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0"/>
                <w:szCs w:val="20"/>
              </w:rPr>
            </w:pPr>
            <w:r>
              <w:rPr>
                <w:rFonts w:cs="Calibri" w:ascii="Calibri" w:hAnsi="Calibri"/>
                <w:color w:val="260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Kování standardně dostupné okenní pant štelovací + zdobná krytka kov - mosaz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Okenní skoba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Kování rozvora/půloliva - odstín mosaz - standardně dostupná (např Bernat Element)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0"/>
                <w:szCs w:val="20"/>
              </w:rPr>
            </w:pPr>
            <w:r>
              <w:rPr>
                <w:rFonts w:cs="Calibri" w:ascii="Calibri" w:hAnsi="Calibri"/>
                <w:color w:val="260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  <w:t>Okenní těsnění v barvě (nebo přibližné) oken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60900"/>
                <w:sz w:val="22"/>
                <w:szCs w:val="22"/>
              </w:rPr>
              <w:t>Jedná se o pilotní okno a technologii výměny, veškeré postupy a použité materiály lze konzultovat a upravit dle dohody.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0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0900"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0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09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8:00Z</dcterms:created>
  <dc:creator>Burdychová Milena, Ing.</dc:creator>
  <dc:description/>
  <cp:keywords/>
  <dc:language>en-US</dc:language>
  <cp:lastModifiedBy>Monika Lacinová</cp:lastModifiedBy>
  <cp:lastPrinted>2020-09-16T10:29:00Z</cp:lastPrinted>
  <dcterms:modified xsi:type="dcterms:W3CDTF">2024-06-10T06:20:00Z</dcterms:modified>
  <cp:revision>3</cp:revision>
  <dc:subject/>
  <dc:title>               </dc:title>
</cp:coreProperties>
</file>