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sz w:val="30"/>
          <w:szCs w:val="30"/>
        </w:rPr>
        <w:t>Smlouva o vypořádání závazků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1"/>
          <w:szCs w:val="21"/>
        </w:rPr>
        <w:t>uzavřená dle § 1746 odst. 2 zákona č. 89/2012 Sb., občanský zákoník, ve znění pozdějších předpisů, mezi těmito smluvními stranami: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 Mateřská škola V Parku Rakovník, Frant. Diepolta 2249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se sídlem Frant. Diepolta 2249, 269 01 Rakovník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zastoupená Blankou Mrhalovou, ředitelkou mateřské školy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IČO: 47020342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 xml:space="preserve">(dále jen </w:t>
      </w:r>
      <w:r>
        <w:rPr>
          <w:b/>
          <w:bCs/>
          <w:sz w:val="22"/>
          <w:szCs w:val="22"/>
        </w:rPr>
        <w:t>Odběratel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 Marius Pedersen a. s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se sídlem Průběžná 1940/3, 50009 Hradec Králové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zastoupený Pavlem Strnadem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IČ: 42194920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DIČ: CZ42194920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(dále jen</w:t>
      </w:r>
      <w:r>
        <w:rPr>
          <w:b/>
          <w:bCs/>
          <w:sz w:val="22"/>
          <w:szCs w:val="22"/>
        </w:rPr>
        <w:t xml:space="preserve"> Poskytovatel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is skutkového stav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 Smluvní strany uzavřely dne 5.1.2021 „Dodatek č. 1 ke smlouvě o poskytování služeb SKO, SO“ (dále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jen </w:t>
      </w:r>
      <w:r>
        <w:rPr>
          <w:b/>
          <w:bCs/>
          <w:sz w:val="22"/>
          <w:szCs w:val="22"/>
        </w:rPr>
        <w:t>Smlouva</w:t>
      </w:r>
      <w:r>
        <w:rPr>
          <w:b w:val="false"/>
          <w:bCs w:val="false"/>
          <w:sz w:val="22"/>
          <w:szCs w:val="22"/>
        </w:rPr>
        <w:t xml:space="preserve">), jejímž předmětem je pravidelný odvoz směsného komunálního odpadu. Následně dne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8.12.2022 uzavřely Dodatek č. 2 ke smlouvě o poskytování služeb SKO, SO a dne 15.1.2024 Dodatek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č. 3 ke smlouvě o poskytování služeb SKO, S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 Strana odběratele je povinným subjektem pro zveřejňování smluv a jejich příloh v registru smluv podle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§ 2 odst. 1 zákona č. 340/2015 Sb., o zvláštních podmínkách účinnosti některých smluv, uveřejňování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těchto smluv a o registru smluv (dále jen „zákon o registru smluv“) a má povinnost uzavřenou </w:t>
      </w:r>
      <w:r>
        <w:rPr>
          <w:b/>
          <w:bCs/>
          <w:sz w:val="22"/>
          <w:szCs w:val="22"/>
        </w:rPr>
        <w:t xml:space="preserve">Smlouvu 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uveřejnit postupem podle zákona č. 340/2015 Sb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 Smluvní strany shodně konstatují, že ze </w:t>
      </w:r>
      <w:r>
        <w:rPr>
          <w:b/>
          <w:bCs/>
          <w:sz w:val="22"/>
          <w:szCs w:val="22"/>
        </w:rPr>
        <w:t xml:space="preserve">Smlouvy </w:t>
      </w:r>
      <w:r>
        <w:rPr>
          <w:b w:val="false"/>
          <w:bCs w:val="false"/>
          <w:sz w:val="22"/>
          <w:szCs w:val="22"/>
        </w:rPr>
        <w:t>bylo poskytnuto vzájemné plnění, přestože v době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poskytnutí tohoto plnění nebyla </w:t>
      </w:r>
      <w:r>
        <w:rPr>
          <w:b/>
          <w:bCs/>
          <w:sz w:val="22"/>
          <w:szCs w:val="22"/>
        </w:rPr>
        <w:t>Smlouva</w:t>
      </w:r>
      <w:r>
        <w:rPr>
          <w:b w:val="false"/>
          <w:bCs w:val="false"/>
          <w:sz w:val="22"/>
          <w:szCs w:val="22"/>
        </w:rPr>
        <w:t xml:space="preserve"> řádně uveřejněna (nebyla zveřejněna bez zbytečného odkladu a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nenabyla účinnosti). Dle zákona o registru smluv platí, že je zrušena od počátku a s ní i všechny přílohy.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Obě smluvní strany jsou si vědomy právních následků s tím spojených. Na jedné straně bezdůvodným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obohacením a na druhé straně uhrazením bez právního podkladu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.  V zájmu úpravy vzájemných práv a povinností vyplývajících ze </w:t>
      </w:r>
      <w:r>
        <w:rPr>
          <w:b/>
          <w:bCs/>
          <w:sz w:val="22"/>
          <w:szCs w:val="22"/>
        </w:rPr>
        <w:t>Smlouvy</w:t>
      </w:r>
      <w:r>
        <w:rPr>
          <w:b w:val="false"/>
          <w:bCs w:val="false"/>
          <w:sz w:val="22"/>
          <w:szCs w:val="22"/>
        </w:rPr>
        <w:t xml:space="preserve"> a s ohledem na skutečnost, že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obě strany jednaly s vědomím závaznosti uzavřené </w:t>
      </w:r>
      <w:r>
        <w:rPr>
          <w:b/>
          <w:bCs/>
          <w:sz w:val="22"/>
          <w:szCs w:val="22"/>
        </w:rPr>
        <w:t>Smlouvy</w:t>
      </w:r>
      <w:r>
        <w:rPr>
          <w:b w:val="false"/>
          <w:bCs w:val="false"/>
          <w:sz w:val="22"/>
          <w:szCs w:val="22"/>
        </w:rPr>
        <w:t xml:space="preserve"> a v souladu s jejím obsahem plnily, co si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vzájemně ujednaly, a ve snaze napravit stav vzniklý v důsledku skutečností uvedených v odst. 3 tohoto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článku, sjednávají smluvní strany tuto smlouvu o vypořádání závazků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Práva a závazky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 Smluvní strany si touto smlouvou vzájemně stvrzují, že obsah vzájemných práv a povinností, který touto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smlouvou nově sjednávají, je zcela a beze zbytku vyjádřen textem původně sjednané </w:t>
      </w:r>
      <w:r>
        <w:rPr>
          <w:b/>
          <w:bCs/>
          <w:sz w:val="22"/>
          <w:szCs w:val="22"/>
        </w:rPr>
        <w:t>Smlouvy</w:t>
      </w:r>
      <w:r>
        <w:rPr>
          <w:b w:val="false"/>
          <w:bCs w:val="false"/>
          <w:sz w:val="22"/>
          <w:szCs w:val="22"/>
        </w:rPr>
        <w:t xml:space="preserve">, která tvoří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pro tyto účely přílohu této smlouv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 Smluvní strany prohlašují, že veškerá vzájemně poskytnutá plnění na základě původně sjednané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Smlouvy </w:t>
      </w:r>
      <w:r>
        <w:rPr>
          <w:b w:val="false"/>
          <w:bCs w:val="false"/>
          <w:sz w:val="22"/>
          <w:szCs w:val="22"/>
        </w:rPr>
        <w:t xml:space="preserve">považují za plnění této smlouvy a že v souvislosti se vzájemně poskytnutým plněním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nebudou vzájemně vznášet vůči druhé smluvní straně nároky z titulu bezdůvodného obohacení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 Smluvní strany prohlašují, že veškerá budoucí plnění z této smlouvy budou plněna v souladu s obsahem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vzájemných závazků a podmínek vyjádřených v původní </w:t>
      </w:r>
      <w:r>
        <w:rPr>
          <w:b/>
          <w:bCs/>
          <w:sz w:val="22"/>
          <w:szCs w:val="22"/>
        </w:rPr>
        <w:t>Smlouvě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 Odběratel se zavazuje k neprodlenému uveřejnění této smlouvy, včetně jejích příloh, v registru smluv v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souladu se zákonem o registru smluv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 Tato smlouva nabývá platnosti dnem jejího podpisu oběma smluvními stranami a účinnosti dnem jejího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uveřejnění v registru smluv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 Tato smlouva je vyhotovena ve dvou stejnopisech, každý s hodnotou originálu, přičemž každá z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smluvních stran obdrží jeden stejnopi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 Nedílnou součástí této smouvy jsou přílohy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mlouva o službách spojených s nakládáním s odpady uzavřená s ASP služby spol. s r. o. ze dne 25.1.2005  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odatek č. 1 ke Smlouvě o poskytování služeb SKO, SO s Marius Pedersen a. s. ze dne 5.1.2021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č. 2 ke Smlouvě o poskytování služeb SKO, SO s Marius Pedersen a. s. ze dne 8.12.2022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č. 3 ke Smlouvě o poskytování služeb SKO, SO s Marius Pedersen a. s. ze dne 15.1.2024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</w:t>
      </w:r>
      <w:r>
        <w:rPr>
          <w:b w:val="false"/>
          <w:bCs w:val="false"/>
          <w:sz w:val="22"/>
          <w:szCs w:val="22"/>
        </w:rPr>
        <w:t>Za Odběratele dne:                                                Za Poskytovatele dn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</w:t>
      </w: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 xml:space="preserve">..................................                                         ….....................................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</w:t>
      </w:r>
      <w:r>
        <w:rPr>
          <w:b w:val="false"/>
          <w:bCs w:val="false"/>
          <w:sz w:val="22"/>
          <w:szCs w:val="22"/>
        </w:rPr>
        <w:t xml:space="preserve">Blanka Mrhalová                                                        Pavel Strnad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4:23:07Z</dcterms:created>
  <dc:creator/>
  <dc:description/>
  <dc:language>en-US</dc:language>
  <cp:lastModifiedBy/>
  <cp:lastPrinted>2024-05-26T15:46:00Z</cp:lastPrinted>
  <cp:revision>0</cp:revision>
  <dc:subject/>
  <dc:title/>
</cp:coreProperties>
</file>