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10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262" w:firstLine="769"/>
        <w:rPr/>
      </w:pPr>
      <w:r>
        <w:rPr>
          <w:b/>
          <w:sz w:val="22"/>
        </w:rPr>
        <w:t>č. S/ŘVC/026/P/SoD/2020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262" w:firstLine="769"/>
        <w:rPr/>
      </w:pPr>
      <w:r>
        <w:rPr>
          <w:b/>
          <w:sz w:val="22"/>
        </w:rPr>
        <w:t xml:space="preserve">č. </w:t>
        <w:tab/>
        <w:t>2020/61 č. z. 537</w:t>
        <w:tab/>
        <w:tab/>
        <w:tab/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right="-142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ání na vltavské vodní cestě – lokalita Kamýk nad Vltavou 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120" w:after="0"/>
        <w:ind w:left="720" w:right="-142" w:hanging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ktová dokumentace pro územní řízení a související činnosti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48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bjednatelem</w:t>
      </w:r>
      <w:r>
        <w:rPr>
          <w:caps/>
          <w:sz w:val="22"/>
          <w:szCs w:val="22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40" w:leader="none"/>
        </w:tabs>
        <w:spacing w:before="120" w:after="0"/>
        <w:ind w:right="-142" w:hanging="0"/>
        <w:jc w:val="both"/>
        <w:rPr/>
      </w:pPr>
      <w:r>
        <w:rPr>
          <w:b/>
          <w:sz w:val="22"/>
        </w:rPr>
        <w:t xml:space="preserve">Česká republika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2"/>
        </w:rPr>
        <w:t xml:space="preserve">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52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 3. 1998 (Zřizovací listina č. 849/98-MM ze dne 12. 3. 1998, ve znění Dodatků č. 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</w:r>
      <w:bookmarkStart w:id="0" w:name="_Hlk17713541"/>
      <w:r>
        <w:rPr>
          <w:sz w:val="22"/>
        </w:rPr>
        <w:tab/>
      </w:r>
      <w:bookmarkEnd w:id="0"/>
      <w:r>
        <w:rPr>
          <w:sz w:val="22"/>
        </w:rPr>
        <w:t>Praha 1, nábř. L. Svobody 1222/12, PSČ 110 1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ind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Peněžní ústav:</w:t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/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480" w:after="48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zhotovitelem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ční sdružení Stání na vltavské vodní cestě – Kamýk nad Vltavou</w:t>
      </w:r>
    </w:p>
    <w:p>
      <w:pPr>
        <w:pStyle w:val="Normal"/>
        <w:rPr/>
      </w:pPr>
      <w:r>
        <w:rPr>
          <w:b/>
          <w:bCs/>
          <w:sz w:val="22"/>
          <w:szCs w:val="22"/>
        </w:rPr>
        <w:t>Správce společnosti: PROVOD – inženýrská společnost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ém u Krajského soudu v Ústí nad Labem, oddíl C, vložka 1267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/>
      </w:pPr>
      <w:r>
        <w:rPr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 Podhájí 226/28, 400 01 Ústí nad Labem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sz w:val="22"/>
          <w:szCs w:val="16"/>
        </w:rPr>
        <w:t>xxxx, jednatel společnosti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2502382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CZ2502382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mallCaps/>
          <w:sz w:val="22"/>
          <w:szCs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  <w:sz w:val="22"/>
          <w:szCs w:val="22"/>
        </w:rPr>
        <w:t>xxxx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-284" w:leader="none"/>
        </w:tabs>
        <w:spacing w:before="240" w:after="0"/>
        <w:ind w:left="0" w:righ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lečník společnosti: Vodní cesty, a.s.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psána v obchodním rejstříku vedeném u Městského soudu v Praze, oddíl B, vložka 3732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 Pankráci 1148/57, 140 00 Praha 4 – Nusle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Osoba oprávněná:</w:t>
        <w:tab/>
        <w:tab/>
        <w:tab/>
        <w:tab/>
        <w:tab/>
        <w:tab/>
        <w:tab/>
        <w:tab/>
        <w:tab/>
        <w:t>xxxx – předseda představenstva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4949192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64949192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-284" w:leader="none"/>
        </w:tabs>
        <w:spacing w:before="240" w:after="0"/>
        <w:ind w:left="0" w:righ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lečník společnosti: AFRY CZ, s.r.o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psána v obchodním rejstříku vedeném u Městského soudu v Praze, oddíl C, vložka 8073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gistrů 1275/13, 140 00 Praha 4 – Michle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Osoba oprávněná:</w:t>
        <w:tab/>
        <w:tab/>
        <w:tab/>
        <w:tab/>
        <w:tab/>
        <w:tab/>
        <w:tab/>
        <w:tab/>
        <w:tab/>
        <w:t>xxxx – jednatel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530660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45306605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-284" w:leader="none"/>
        </w:tabs>
        <w:spacing w:before="240" w:after="0"/>
        <w:ind w:left="0" w:righ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lečník společnosti: Ekopontis, s.r.o.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Zapsána v obchodním rejstříku vedeném u Krajského soudu v Brně, oddíl C, vložka 87173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jl 511/43, 602 00 Brno – Zábrdovice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Osoba oprávněná:</w:t>
        <w:tab/>
        <w:tab/>
        <w:tab/>
        <w:tab/>
        <w:tab/>
        <w:tab/>
        <w:tab/>
        <w:tab/>
        <w:tab/>
        <w:t>xxxx – jednatel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386686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03866866</w:t>
      </w:r>
    </w:p>
    <w:p>
      <w:pPr>
        <w:pStyle w:val="Normal"/>
        <w:spacing w:before="36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. odst. 2, se </w:t>
      </w:r>
      <w:r>
        <w:rPr>
          <w:smallCaps/>
          <w:sz w:val="22"/>
          <w:szCs w:val="22"/>
        </w:rPr>
        <w:t>smlouva o dílo</w:t>
      </w:r>
      <w:r>
        <w:rPr>
          <w:sz w:val="22"/>
        </w:rPr>
        <w:t xml:space="preserve"> č. S/ŘVC/026/P/SoD/2020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resp. č. 2020/61 č. z. 537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</w:rPr>
        <w:t>), ze dne 16. 7. 2020, ve znění dodatku č. 1 ze dne 16. 7. 2020, dodatku č. 2 ze dne 28. 8. 2020, dodatku č. 3 ze dne 25. 11. 2020, dodatku č. 4 ze dne 2. 9. 2021, dodatku č. 5 ze dne 15. 2. 2022, dodatku č. 6 ze dne 09. 12. 2022, dodatku č. 7 ze dne 22. 5. 2023, dodatku č. 8 ze dne 28. 8. 2023 a dodatku č. 9 ze dne 14. 11. 2023, upravuje takto, přičemž důvod této úpravy je uveden ve změnovém listu, který je nedílnou součástí tohoto dodatku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/>
      </w:pPr>
      <w:r>
        <w:rPr>
          <w:sz w:val="22"/>
        </w:rPr>
        <w:t>1)</w:t>
        <w:tab/>
        <w:t xml:space="preserve">V čl. </w:t>
      </w:r>
      <w:r>
        <w:rPr>
          <w:b/>
          <w:sz w:val="22"/>
        </w:rPr>
        <w:t>VII</w:t>
      </w:r>
      <w:r>
        <w:rPr>
          <w:sz w:val="22"/>
        </w:rPr>
        <w:t xml:space="preserve">. </w:t>
      </w:r>
      <w:r>
        <w:rPr>
          <w:b/>
          <w:sz w:val="22"/>
        </w:rPr>
        <w:t>„</w:t>
      </w:r>
      <w:r>
        <w:rPr>
          <w:b/>
          <w: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1 původní text: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right="17" w:firstLine="425"/>
        <w:jc w:val="both"/>
        <w:rPr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do 31. 12. 2024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120" w:after="0"/>
        <w:ind w:left="425"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>
          <w:sz w:val="22"/>
        </w:rPr>
      </w:pPr>
      <w:r>
        <w:rPr>
          <w:i/>
          <w:sz w:val="22"/>
        </w:rPr>
        <w:tab/>
        <w:t>„do 30. 6. 2025“.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/>
      </w:pPr>
      <w:r>
        <w:rPr>
          <w:sz w:val="22"/>
        </w:rPr>
        <w:t>2)</w:t>
        <w:tab/>
        <w:t xml:space="preserve">V čl. </w:t>
      </w:r>
      <w:r>
        <w:rPr>
          <w:b/>
          <w:sz w:val="22"/>
        </w:rPr>
        <w:t>VII</w:t>
      </w:r>
      <w:r>
        <w:rPr>
          <w:sz w:val="22"/>
        </w:rPr>
        <w:t xml:space="preserve">. </w:t>
      </w:r>
      <w:r>
        <w:rPr>
          <w:b/>
          <w:sz w:val="22"/>
        </w:rPr>
        <w:t>„</w:t>
      </w:r>
      <w:r>
        <w:rPr>
          <w:b/>
          <w: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2 původní text:</w:t>
      </w:r>
    </w:p>
    <w:p>
      <w:pPr>
        <w:pStyle w:val="Normal"/>
        <w:tabs>
          <w:tab w:val="clear" w:pos="170"/>
          <w:tab w:val="left" w:pos="1260" w:leader="none"/>
        </w:tabs>
        <w:spacing w:before="240" w:after="0"/>
        <w:ind w:left="1259" w:right="18" w:hanging="833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h) bod C - b) + c) ….......................................................................................... do 31. 5. 2024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left="426"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1260" w:leader="none"/>
        </w:tabs>
        <w:spacing w:before="240" w:after="0"/>
        <w:ind w:left="1258" w:right="17" w:hanging="833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h) bod C - b) + c) …......................................................................................... do 30. 11. 2024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 xml:space="preserve">smlouvy o dílo </w:t>
      </w:r>
      <w:r>
        <w:rPr>
          <w:sz w:val="22"/>
        </w:rPr>
        <w:t xml:space="preserve">č. S/ŘVC/026/P/SoD/2020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resp. č. 2020/61 č. z. 537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</w:rPr>
        <w:t>), ze dne 16. 7. 2020, ve znění dodatku č. 1 ze dne 16. 7. 2020, dodatku č. 2 ze dne 28. 8. 2020, dodatku č. 3 ze dne 25. 11. 2020, dodatku č. 4 ze dne 2. 9. 2021, dodatku č. 5 ze dne 15. 2. 2022, dodatku č. 6 ze dne 09. 12. 2022, dodatku č. 7 ze dne 22. 05. 2023, dodatku č. 8 ze dne 28. 8. 2023 a dodatku č. 9 ze dne 14. 11. 2023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třech stejnopisech s 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podpisu obou smluvních stran a účinnosti jeho zveřejněním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dodatku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spacing w:before="960" w:after="0"/>
        <w:jc w:val="both"/>
        <w:rPr>
          <w:sz w:val="22"/>
          <w:u w:val="single"/>
        </w:rPr>
      </w:pPr>
      <w:r>
        <w:rPr>
          <w:sz w:val="22"/>
        </w:rPr>
        <w:t>V Praze dne …………………...</w:t>
        <w:tab/>
        <w:tab/>
        <w:tab/>
        <w:tab/>
        <w:tab/>
        <w:tab/>
        <w:tab/>
        <w:tab/>
        <w:tab/>
        <w:tab/>
        <w:tab/>
        <w:tab/>
        <w:tab/>
        <w:t>V Ústí nad Labem dne …………………...</w:t>
      </w:r>
    </w:p>
    <w:p>
      <w:pPr>
        <w:pStyle w:val="Normal"/>
        <w:spacing w:before="204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.............................................</w:t>
        <w:tab/>
        <w:tab/>
        <w:tab/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  <w:r>
        <w:rPr>
          <w:smallCaps/>
          <w:sz w:val="22"/>
        </w:rPr>
        <w:t xml:space="preserve">  </w:t>
      </w:r>
      <w:r>
        <w:rPr>
          <w:sz w:val="22"/>
        </w:rPr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Ing. Lubomír Fojtů</w:t>
      </w:r>
      <w:r>
        <w:rPr>
          <w:sz w:val="22"/>
        </w:rPr>
        <w:t xml:space="preserve">                                                     </w:t>
      </w:r>
      <w:r>
        <w:rPr>
          <w:b/>
          <w:sz w:val="22"/>
        </w:rPr>
        <w:t>xxxx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28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ředitel</w:t>
        <w:tab/>
        <w:t xml:space="preserve">               </w:t>
      </w:r>
      <w:r>
        <w:rPr>
          <w:sz w:val="22"/>
        </w:rPr>
        <w:t>jednatel společnosti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96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96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96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60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600" w:after="0"/>
        <w:ind w:right="-142" w:hanging="0"/>
        <w:jc w:val="both"/>
        <w:rPr>
          <w:sz w:val="22"/>
        </w:rPr>
      </w:pPr>
      <w:r>
        <w:rPr>
          <w:sz w:val="22"/>
        </w:rPr>
        <w:t>Uveřejněno v Registru smluv dne ………………………</w:t>
      </w:r>
    </w:p>
    <w:sectPr>
      <w:footerReference w:type="default" r:id="rId2"/>
      <w:type w:val="nextPage"/>
      <w:pgSz w:w="11906" w:h="16838"/>
      <w:pgMar w:left="1134" w:right="1133" w:gutter="0" w:header="0" w:top="1077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10 SoD č. S/ŘVC/026/P/SoD/2020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2020/61 č. z. 537</w:t>
                            <w:tab/>
                            <w:t xml:space="preserve">    </w:t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10 SoD č. S/ŘVC/026/P/SoD/2020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2020/61 č. z. 537</w:t>
                      <w:tab/>
                      <w:t xml:space="preserve">    </w:t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ZpatChar">
    <w:name w:val="Zápatí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5:00:00Z</dcterms:created>
  <dc:creator>CervenkaV</dc:creator>
  <dc:description/>
  <cp:keywords/>
  <dc:language>en-US</dc:language>
  <cp:lastModifiedBy>Jana Mullerová</cp:lastModifiedBy>
  <cp:lastPrinted>2017-04-24T14:17:00Z</cp:lastPrinted>
  <dcterms:modified xsi:type="dcterms:W3CDTF">2024-06-07T15:01:00Z</dcterms:modified>
  <cp:revision>3</cp:revision>
  <dc:subject/>
  <dc:title>SMLOUVA O DÍLO</dc:title>
</cp:coreProperties>
</file>