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říloha – Specifikace předmětu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nkrétní specifikace předmětu plnění bude vždy upřesněna před konkrétní akcí objednate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2:00Z</dcterms:created>
  <dc:creator>Šimon Kotek</dc:creator>
  <dc:description/>
  <cp:keywords/>
  <dc:language>en-US</dc:language>
  <cp:lastModifiedBy>Magdaléna Bičová</cp:lastModifiedBy>
  <dcterms:modified xsi:type="dcterms:W3CDTF">2020-01-31T12:02:00Z</dcterms:modified>
  <cp:revision>2</cp:revision>
  <dc:subject/>
  <dc:title/>
</cp:coreProperties>
</file>